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66FF"/>
        </w:rPr>
      </w:pPr>
      <w:r>
        <w:rPr>
          <w:rFonts w:cs="Arial" w:ascii="Arial" w:hAnsi="Arial"/>
          <w:color w:val="FF66FF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66"/>
        <w:gridCol w:w="341"/>
        <w:gridCol w:w="2340"/>
        <w:gridCol w:w="2160"/>
        <w:gridCol w:w="2097"/>
        <w:gridCol w:w="63"/>
      </w:tblGrid>
      <w:tr>
        <w:trPr>
          <w:trHeight w:val="567" w:hRule="exact"/>
        </w:trPr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04. 20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0/23</w:t>
            </w:r>
          </w:p>
        </w:tc>
      </w:tr>
      <w:tr>
        <w:trPr>
          <w:trHeight w:val="172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LA OPAVA a.s. – změna stanov společnosti</w:t>
            </w:r>
          </w:p>
        </w:tc>
      </w:tr>
      <w:tr>
        <w:trPr>
          <w:trHeight w:val="713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ržení ustanovení NOZ – úprava stanov společnosti do 30. 06. 2014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Schreiber, ředitel společnosti HALA OPAVA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Zahradníková, asistentka tajemníka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avla Brady, 1. náměstkyně primátora </w:t>
            </w:r>
          </w:p>
        </w:tc>
      </w:tr>
      <w:tr>
        <w:trPr>
          <w:trHeight w:val="471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 RMO dne 14. 04. 2014</w:t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237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2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50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vé znění Stanov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lečnosti HALA OPAVA a.s. se sídlem Opava, Žižkova 8, PSČ: 746 01, IČ 2584057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79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9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ustanovením § 777 odst. 2 zákona č. 90/2012 Sb., o obchodních společnostech</w:t>
              <w:br/>
              <w:t>a družstvech (zákon o obchodních korporacích) (dále jen „ZOK“), který ukládá obchodní korporaci, aby do 6 měsíců ode dne nabytí účinnosti ZOK (tj. do 1. 7. 2014) přizpůsobila stanovy úpravě zákona o obchodních korporacích a doručila je do sbírky listin obchodního rejstříku, předkládáme ke schválení nové úplné znění stanov společnosti HALA OPAVA a.s. se sídlem Žižkova 8, Opa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stavenstvo společnosti na svém zasedání dne 3. 4. 2014 projednalo a schválilo návrh stanov společnosti HALA OPAVA a.s. zpracovaných podle zákona o obchodních korporacích</w:t>
              <w:br/>
              <w:t>JUDr. Romanem Bártou, které byly konzultovány a schváleny státním notářem Mgr. Jiřím Kunzem. 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z 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 Schrei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OPAVA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Nové znění stanov HALA OPAVA a.s.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pis z jednání představenstva společnosti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Platné stanovy HALA OPAVA a.s. – část – notářský zápis z 12. 11.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Platné stanovy HALA OPAVA a.s. – část  - notářský zápis z 12. 11. 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                         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1">
    <w:name w:val=" Char Char1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3_030_priloha_1.doc" TargetMode="External"/><Relationship Id="rId3" Type="http://schemas.openxmlformats.org/officeDocument/2006/relationships/hyperlink" Target="../in/z_023_030_priloha_2.pdf" TargetMode="External"/><Relationship Id="rId4" Type="http://schemas.openxmlformats.org/officeDocument/2006/relationships/hyperlink" Target="../in/z_023_030_priloha_1.doc" TargetMode="External"/><Relationship Id="rId5" Type="http://schemas.openxmlformats.org/officeDocument/2006/relationships/hyperlink" Target="../in/z_023_030_priloha_2.pdf" TargetMode="External"/><Relationship Id="rId6" Type="http://schemas.openxmlformats.org/officeDocument/2006/relationships/hyperlink" Target="../in/z_023_030_priloha_3.pdf" TargetMode="External"/><Relationship Id="rId7" Type="http://schemas.openxmlformats.org/officeDocument/2006/relationships/hyperlink" Target="../in/z_023_030_priloha_4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ilka_RM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19:00Z</dcterms:created>
  <dc:creator>Zahradníková Renata</dc:creator>
  <dc:description/>
  <cp:keywords/>
  <dc:language>en-US</dc:language>
  <cp:lastModifiedBy>Zahradníková Renata</cp:lastModifiedBy>
  <cp:lastPrinted>2014-03-24T17:07:00Z</cp:lastPrinted>
  <dcterms:modified xsi:type="dcterms:W3CDTF">2014-04-17T06:36:00Z</dcterms:modified>
  <cp:revision>8</cp:revision>
  <dc:subject/>
  <dc:title>Statutární město Opava</dc:title>
</cp:coreProperties>
</file>