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898"/>
        <w:gridCol w:w="1442"/>
        <w:gridCol w:w="2021"/>
        <w:gridCol w:w="120"/>
        <w:gridCol w:w="2159"/>
        <w:gridCol w:w="10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6.2014</w:t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3/24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otace ostatní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 odbo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roslav Drössler, vedoucí finančního a rozpočtového odboru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PhDr. Zdeněk Jirásek, CSc., primátor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MO dn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1) 19.5.2014 – schvaluje dotaci ve výši 50.000,00 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2) 9.6.2014 – nepřijala usnes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3) 9.6.2014 - neschvaluje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8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ádost o finanční dotaci TJ OPAVA se sídlem Vodárenská 2736/18, 747 07 Opava, IČ 00495948, na generální opravu technologie kuželkářských drah, ve výši 150.000,00 Kč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1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louvu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3K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zi  Statutárním městem  Opava se sídlem  Horní náměstí  69,   746 26  Opava,   IČ  00300535,    zastoupeným   prof. PhDr. Zdeňkem Jiráskem, CSc., primátorem města a TJ Opava se sídlem Vodárenská 2736/18, 746 01 Opava – Vávrovice, IČ 00495948, zastoupenou Evou Kociánovou, předsedkyní, na</w:t>
            </w:r>
            <w:r>
              <w:rPr>
                <w:rFonts w:cs="Arial" w:ascii="Arial" w:hAnsi="Arial"/>
                <w:sz w:val="20"/>
                <w:szCs w:val="20"/>
              </w:rPr>
              <w:t xml:space="preserve">  generální opravu technologie kuželkářských drah, ve výši 50.000,00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3)</w:t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tové opatření č. 2014/XXX/Z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ýdajích – odbor finanční a rozpočtový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ostatní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6409,5901,00000000,0020,0002990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5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Opava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3419,5222,00000000,0020,0000353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 50.000,00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66"/>
        <w:gridCol w:w="6938"/>
      </w:tblGrid>
      <w:tr>
        <w:trPr>
          <w:trHeight w:val="630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o finanční dotaci Charitě Opava se sídlem Přemyslovců 13/26, 747 07 Opava-Jaktař, IČ 43964591, na náklady související s provozem klubu v mateřském centru Neškola, ve výši 91.000,00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 - neschval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a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rianta :   schval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38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mlouvu o dotaci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mezi  Statutárním městem  Opava se sídlem  Horní náměstí  69,   746 26  Opava,   IČ  00300535,    zastoupeným   prof. PhDr. Zdeňkem Jiráskem, CSc., primátorem města a Charitou Opava se </w:t>
            </w:r>
            <w:r>
              <w:rPr>
                <w:rFonts w:cs="Arial" w:ascii="Arial" w:hAnsi="Arial"/>
                <w:i/>
                <w:sz w:val="20"/>
                <w:szCs w:val="20"/>
              </w:rPr>
              <w:t>sídlem Přemyslovců 13/26, 747 07 Opava-Jaktař, IČ 43964591, zastoupenou Janem Hanušem, ředitelem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 výši .          Kč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čel : náklady související s provozem klubu v mateřském centru Neškol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oba použití dotace :   1.1.2014 – 31.12.2014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působ poskytnutí dotace :  do deseti dnů ode dne podpisu smlouvy</w:t>
            </w:r>
          </w:p>
        </w:tc>
      </w:tr>
      <w:tr>
        <w:trPr>
          <w:trHeight w:val="529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b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rianta :   neschvaluje</w:t>
            </w:r>
          </w:p>
        </w:tc>
      </w:tr>
      <w:tr>
        <w:trPr>
          <w:trHeight w:val="1096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taci Charitě Opava se sídlem Přemyslovců 13/26, 747 07 Opava-Jaktař, IČ 43964591, na náklady související s provozem klubu v mateřském centru Neškola, ve výši 91.000,00 Kč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 a neschvaluje</w:t>
            </w:r>
          </w:p>
        </w:tc>
      </w:tr>
      <w:tr>
        <w:trPr>
          <w:trHeight w:val="1275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dotaci SK Gymnastickému klubu – Špičková – Opava se sídlem Mírová 2296/29b,  746 01 Opava, IČ 68941455, na dofinancování sportovní činnosti dětí a mládeže gymnastického klubu Špičková Opava, ve výši 125.000,00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 1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 případě schválení dotace budou finanční prostředky využity na generální opravu </w:t>
            </w:r>
            <w:r>
              <w:rPr>
                <w:rFonts w:cs="Arial" w:ascii="Arial" w:hAnsi="Arial"/>
                <w:sz w:val="22"/>
                <w:szCs w:val="22"/>
              </w:rPr>
              <w:t xml:space="preserve"> mechanických částí automatických stavěčů kuželek, na výměnu svodů koulí a opravu poškozených či nefunkčních částí elektroniky  automatických stavěčů kuželek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J OPAVA byly v letošním roce poskytnuty finanční prostředky ve výši 400.000,00 Kč (přímo z rozpočtu) a 15.000,00 Kč (grant), v roce 2013 ve výši 400.000.00 Kč (přímo z rozpočtu) a 70.000,00 Kč (granty), v roce  2012 ve výši 440.000,00 Kč.(přímo z rozpočtu)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komise doporučuje podpoření žádosti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y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1)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žádost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zápis sportovní komise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a města projednala tuto žádost na svém zasedání dne 19.5.2014 a doporučuje zastupitelstvu schválení dotace ve výši 50.000,00 Kč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 2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harita Opava se obrací na vedení města s žádostí o poskytnutí dotace na provoz mateřského centra Neškola. Konkrétní využití finančních prostředků by v případě schválení sloužilo k zajištění činnosti mateřského centra pro rodiče a jejich dětí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 dotace bude hrazen materiál pro práci s dětmi, nutnou výměnu opotřebovaného vybavení (přebalovací podložky, hrací matrace, židličky, hračky, mzda pracovníka (0,4 úvazku včetně pojištění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e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sdělení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odboru sociálních věcí jsou Neškole poskytovány finanční prostředky od roku 2011 do roku 2014 vždy ve výši 25.000,00 Kč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bor sociálních věcí i komise pro komunitní plán doporučují schválení dotace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y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2) 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žádost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Vyjádření odboru soc.věcí a komise pro komunitní plánování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hyperlink r:id="rId8">
              <w:r>
                <w:rPr>
                  <w:rFonts w:cs="Arial" w:ascii="Arial" w:hAnsi="Arial"/>
                  <w:bCs/>
                  <w:sz w:val="22"/>
                  <w:szCs w:val="22"/>
                </w:rPr>
                <w:t xml:space="preserve">Rada města na svém jednání dne 9.6.2014 k tomuto bodu nepřijala usnesení. Pro jednání zastupitelstva města je tedy připraveno variantní řešení (a2a - schvaluje,   a2b - neschvaluje) a v rámci rozpravy předpokládáme k této žádosti návrhy zastupitelů. 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případě kladného  rozhodnutí bude použita vzorová smlouva, která je přílohou tohoto materiálu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3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ka paní Drahomíra Špičková se obrací na orgány města s žádostí o dofinancování sportovní činnosti klubu. Žadatelce nebyl v letošním roce poskytnut grant v oblasti poukázkového systému a na níže zmiňovanou akci Opavský siláček (bližší vysvětlení viz žádost). V případě schválení budou finanční prostředky ve výši 120.000,00 Kč použity na pronájem specializované tělocvičny v Kylešovicích a 5.000,00 Kč na akci Opavský siláček 2014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adatelce byly v letošním roce poskytnuty finanční prostředky ve výši 20.000,00 Kč (grant). V roce 2013 finanční prostředky ve výši 71.500,00 Kč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rtovní komise se k poskytnutí dotace blíže nevyjadřuje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y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3) 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žádost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zápis sportovní komise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a města projednala tuto žádost na svém zasedání dne 9.6.2014 a doporučuje zastupitelstvu dotaci neschválit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 xml:space="preserve">Vzorová dotační smlouva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V případě, že zastupitelstvo města nebude akceptovat doporučení rady města u neschvalujícího usnesení (nebo rada města nepřijme usnesení), přikládáme vzorovou dotační smlouvu, do které je v rámci pozměňovacího návrhu potřebné navrhnout a doplnit tyto základní náležitosti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říjemce dotace – přesná identifik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výše dot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účelové určení dot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oba a způsob poskytnutí dotace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říloha :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 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i/>
                  <w:sz w:val="22"/>
                  <w:szCs w:val="22"/>
                </w:rPr>
                <w:t>vzor dotační smlouvy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Style w:val="InternetLink"/>
              </w:rPr>
            </w:pPr>
            <w:hyperlink r:id="rId12">
              <w:r>
                <w:rPr/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MOPP00CX3KC_ver1.doc" TargetMode="External"/><Relationship Id="rId3" Type="http://schemas.openxmlformats.org/officeDocument/2006/relationships/hyperlink" Target="../in/1.pdf" TargetMode="External"/><Relationship Id="rId4" Type="http://schemas.openxmlformats.org/officeDocument/2006/relationships/hyperlink" Target="../in/zapis_SK.doc" TargetMode="External"/><Relationship Id="rId5" Type="http://schemas.openxmlformats.org/officeDocument/2006/relationships/hyperlink" Target="../in/neskola.doc" TargetMode="External"/><Relationship Id="rId6" Type="http://schemas.openxmlformats.org/officeDocument/2006/relationships/hyperlink" Target="../in/2.pdf" TargetMode="External"/><Relationship Id="rId7" Type="http://schemas.openxmlformats.org/officeDocument/2006/relationships/hyperlink" Target="../in/stanovisko_socialniho_odboru.doc" TargetMode="External"/><Relationship Id="rId8" Type="http://schemas.openxmlformats.org/officeDocument/2006/relationships/hyperlink" Target="../in/stanovisko_socialniho_odboru.doc" TargetMode="External"/><Relationship Id="rId9" Type="http://schemas.openxmlformats.org/officeDocument/2006/relationships/hyperlink" Target="../in/3.pdf" TargetMode="External"/><Relationship Id="rId10" Type="http://schemas.openxmlformats.org/officeDocument/2006/relationships/hyperlink" Target="../in/zapis_SK.doc" TargetMode="External"/><Relationship Id="rId11" Type="http://schemas.openxmlformats.org/officeDocument/2006/relationships/hyperlink" Target="../in/vzor_dotacni_%20smlouvy%20.doc" TargetMode="External"/><Relationship Id="rId12" Type="http://schemas.openxmlformats.org/officeDocument/2006/relationships/hyperlink" Target="../in/vzor_dotacni_%20smlouvy%20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4:00Z</dcterms:created>
  <dc:creator>handlosova</dc:creator>
  <dc:description/>
  <cp:keywords/>
  <dc:language>en-US</dc:language>
  <cp:lastModifiedBy>SteyerovaD</cp:lastModifiedBy>
  <cp:lastPrinted>2014-06-12T07:19:00Z</cp:lastPrinted>
  <dcterms:modified xsi:type="dcterms:W3CDTF">2014-06-12T08:42:00Z</dcterms:modified>
  <cp:revision>41</cp:revision>
  <dc:subject/>
  <dc:title>Statutární město Opava</dc:title>
</cp:coreProperties>
</file>