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Dne</w:t>
            </w:r>
            <w:r>
              <w:rPr>
                <w:rFonts w:cs="Arial;helveticaCE" w:ascii="Arial;helveticaCE" w:hAnsi="Arial;helveticaCE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  <w:t>23.06.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;helveticaCE" w:hAnsi="Arial;helveticaCE" w:cs="Arial;helveticaCE"/>
                <w:b/>
                <w:b/>
                <w:sz w:val="48"/>
                <w:szCs w:val="48"/>
              </w:rPr>
            </w:pPr>
            <w:r>
              <w:rPr>
                <w:rFonts w:cs="Arial;helveticaCE" w:ascii="Arial;helveticaCE" w:hAnsi="Arial;helveticaCE"/>
                <w:b/>
                <w:sz w:val="48"/>
                <w:szCs w:val="48"/>
              </w:rPr>
              <w:t>16/24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6"/>
                <w:szCs w:val="26"/>
              </w:rPr>
            </w:pPr>
            <w:r>
              <w:rPr>
                <w:rFonts w:cs="Arial;helveticaCE" w:ascii="Arial;helveticaCE" w:hAnsi="Arial;helveticaCE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6"/>
                <w:szCs w:val="26"/>
              </w:rPr>
            </w:pPr>
            <w:r>
              <w:rPr>
                <w:rFonts w:cs="Arial;helveticaCE" w:ascii="Arial;helveticaCE" w:hAnsi="Arial;helveticaCE"/>
                <w:b/>
                <w:sz w:val="26"/>
                <w:szCs w:val="26"/>
              </w:rPr>
              <w:t>Příprava investiční akce „Rekreační oblast Stříbrné jezero“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Odsouhlasení smlouvy pro přípravu a realizaci investiční akce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Ing. Jana Onderková – vedoucí odboru přípravy a realizace investic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pan Daniel Žídek – náměstek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RMO dne: 05.05.2014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NE</w:t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;helveticaCE" w:hAnsi="Arial;helveticaCE" w:cs="Arial;helveticaCE"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</w:rPr>
              <w:t>Návrh usnesení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stupitelstvo města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;helveticaCE" w:hAnsi="Arial;helveticaCE" w:cs="Arial;helveticaCE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schvaluje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;helveticaCE" w:hAnsi="Arial;helveticaCE" w:cs="Arial;helveticaCE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mlouvu o uzavření budoucí smlouvy darovací č. 8/2014/PRI (MMOPP009TCAU) mezi Moravskoslezským krajem, 28. října 117, </w:t>
              <w:br/>
              <w:t>702 18 Ostrava, IČ: 70890692, DIČ: CZ70890692 a Statutárním městem Opava na část pozemku parc. č. 2407/65 v k.ú. Kateřinky u Opavy v rámci akce „Rekreační oblast Stříbrné jezero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 xml:space="preserve">Smlouva č. 8/2014/PRI o uzavření budoucí smlouvy darovací s Moravskoslezským krajem v rámci akce </w:t>
            </w: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  <w:t>„Rekreační oblast Stříbrné jezero“</w:t>
            </w:r>
          </w:p>
          <w:p>
            <w:pPr>
              <w:pStyle w:val="Normal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Jedná se o smlouvu opravňující SMO k umístění a realizaci přístupového chodníku k zastávce MHD </w:t>
            </w: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na části pozemku parc. č. 2407/65 v k.ú. Kateřinky u Opavy. Po realizaci bude dotčená část pozemku oddělena geometrickým plánem a převedena na SMO darovací smlouvou. Jedná se o část pozemku o výměře cca 1,5 m</w:t>
            </w:r>
            <w:r>
              <w:rPr>
                <w:rFonts w:cs="Arial;helveticaCE" w:ascii="Arial;helveticaCE" w:hAnsi="Arial;helveticaCE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V současné době jsou zajišťována vydání příslušných stavebních povolení pro jednotlivé stavební objekty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V Opavě dne 11.06.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Jméno a příjmení zpracovatele: Ing. Jana Onder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očet příloh:</w:t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Příloha č. 1: Smlouva o uzavření budoucí smlouvy darovací č. 8/2014/PRI </w:t>
            </w:r>
            <w:hyperlink r:id="rId2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(MMOPP009TCAU)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,   </w:t>
            </w:r>
          </w:p>
          <w:p>
            <w:pPr>
              <w:pStyle w:val="Normal"/>
              <w:ind w:left="1080" w:hanging="10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                   </w:t>
            </w:r>
            <w:hyperlink r:id="rId3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příloha</w:t>
              </w:r>
            </w:hyperlink>
          </w:p>
          <w:p>
            <w:pPr>
              <w:pStyle w:val="Normal"/>
              <w:ind w:left="1080" w:hanging="10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ind w:left="1701" w:hanging="1701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;helveticaCE" w:hAnsi="Arial;helveticaCE" w:cs="Arial;helveticaCE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helveticaCE" w:ascii="Arial;helveticaCE" w:hAnsi="Arial;helveticaCE"/>
        <w:caps/>
        <w:sz w:val="40"/>
        <w:szCs w:val="40"/>
      </w:rPr>
      <w:t>ZASTUPITELSTVO StatutárníHO městA opavY</w:t>
    </w:r>
  </w:p>
  <w:p>
    <w:pPr>
      <w:pStyle w:val="Header"/>
      <w:rPr>
        <w:rFonts w:ascii="Arial;helveticaCE" w:hAnsi="Arial;helveticaCE" w:cs="Arial;helveticaCE"/>
        <w:caps/>
        <w:sz w:val="40"/>
        <w:szCs w:val="40"/>
      </w:rPr>
    </w:pPr>
    <w:r>
      <w:rPr>
        <w:rFonts w:cs="Arial;helveticaCE" w:ascii="Arial;helveticaCE" w:hAnsi="Arial;helveticaCE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4_016_priloha_1.doc" TargetMode="External"/><Relationship Id="rId3" Type="http://schemas.openxmlformats.org/officeDocument/2006/relationships/hyperlink" Target="../in/z_024_016_priloha_1a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1:00Z</dcterms:created>
  <dc:creator>handlosova</dc:creator>
  <dc:description/>
  <cp:keywords/>
  <dc:language>en-US</dc:language>
  <cp:lastModifiedBy>ZidkovaR</cp:lastModifiedBy>
  <cp:lastPrinted>2014-04-16T08:46:00Z</cp:lastPrinted>
  <dcterms:modified xsi:type="dcterms:W3CDTF">2014-06-25T08:56:00Z</dcterms:modified>
  <cp:revision>7</cp:revision>
  <dc:subject/>
  <dc:title>Statutární město Opava</dc:title>
</cp:coreProperties>
</file>