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6.201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3/24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ace na poskytování sociálních </w:t>
              <w:br/>
              <w:t>a souvisejících služeb na rok 2014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úkolů na úseku samosprá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udita Kachlová, vedoucí odboru sociálních vě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ucie Rybová, odbor sociálních věcí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Brady, 1. náměstkyně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09.06.2014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i systému dotací na poskytování sociálních a souvisejících služeb z rozpočtu statutárního města Opavy na rok 2014, včetně přílohy Zásady pro poskytování účelových dota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OLE_LINK3"/>
            <w:bookmarkStart w:id="1" w:name="OLE_LINK2"/>
            <w:r>
              <w:rPr>
                <w:rFonts w:cs="Arial" w:ascii="Arial" w:hAnsi="Arial"/>
                <w:bCs/>
                <w:sz w:val="22"/>
                <w:szCs w:val="22"/>
              </w:rPr>
              <w:t xml:space="preserve">Zastupitelstvo statutárního města Opavy schválilo dne 28.04.2014, usnesením č. 494/23 </w:t>
              <w:br/>
              <w:t xml:space="preserve">ZM 14 </w:t>
            </w:r>
            <w:bookmarkEnd w:id="0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>Dotace na poskytování sociálních a souvisejících služeb na rok 20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oučástí schváleného materiálu byly formuláře k dotačnímu systému, mezi které patřily </w:t>
            </w:r>
            <w:r>
              <w:rPr>
                <w:rFonts w:cs="Arial" w:ascii="Arial" w:hAnsi="Arial"/>
                <w:sz w:val="22"/>
                <w:szCs w:val="22"/>
              </w:rPr>
              <w:t xml:space="preserve">Zásady pro poskytování účelových dotací na poskytování sociálních a souvisejících služeb </w:t>
              <w:br/>
              <w:t>z rozpočtu statutárního města Opavy na rok 2015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V těchto zásadách jsou nově stanovena pravidla pro podání žádosti o dofinancování, která jsou platná od roku 20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bor sociálních věcí považuje za důležité, aby pravidla pro podání žádosti o dofinancování vešla v platnost již v letošním roce, a proto Zastupitelstvu statutárního města Opavy předkládáme ke schválení aktualizaci </w:t>
            </w:r>
            <w:r>
              <w:rPr>
                <w:rFonts w:cs="Arial" w:ascii="Arial" w:hAnsi="Arial"/>
                <w:sz w:val="22"/>
                <w:szCs w:val="22"/>
              </w:rPr>
              <w:t xml:space="preserve">Zásad pro poskytování účelových dotací </w:t>
              <w:br/>
              <w:t>na poskytování sociálních a souvisejících služeb z rozpočtu statutárního města Opavy na rok 2014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Formuláře k dotačnímu řízení na rok 2014 Zastupitelstvo statutárního města Opavy schválilo dne 24.06.2013, usnesením č. 379/18 ZM 13. Aktualizace se týká pouze </w:t>
              <w:br/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přílohy č. 1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 xml:space="preserve">Zásady pro poskytování účelových dotací na poskytování sociálních </w:t>
              <w:br/>
              <w:t>a souvisejících služeb z rozpočtu statutárního města Opavy na rok 2014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ostatní formuláře k dotačnímu systému zůstávají schváleny beze změny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Komise Rady SMO pro komunitní plán na svém zasedání dne 21.05.2014 schválila aktualizaci Zásad pro poskytování účelových dotací na poskytování sociálních </w:t>
              <w:br/>
              <w:t xml:space="preserve">a souvisejících služeb </w:t>
            </w:r>
            <w:r>
              <w:rPr>
                <w:rFonts w:cs="Arial" w:ascii="Arial" w:hAnsi="Arial"/>
                <w:sz w:val="22"/>
                <w:szCs w:val="22"/>
              </w:rPr>
              <w:t>z rozpočtu statutárního města Opavy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na rok 2014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da statutárního města Opavy na svém zasedání dne 09.06.2014 materiál schválila pro předložení Zastupitelstvu statutárního města Opavy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 základě výše uvedeného doporučujeme Zastupitelstvu statutárního města Opavy schválit návrh usnesení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10.06.201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Mgr. Judita Kachlová, Mgr. Lucie Ryb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ásady pro poskytování účelových dotací na poskytování sociálních a souvisejících služeb z rozpočtu statutárního města Opavy na rok 2014</w:t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4_023_priloha1.doc" TargetMode="External"/><Relationship Id="rId3" Type="http://schemas.openxmlformats.org/officeDocument/2006/relationships/hyperlink" Target="../in/z_024_023_priloha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ilka_ZM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3:00Z</dcterms:created>
  <dc:creator>ZidkovaR</dc:creator>
  <dc:description/>
  <cp:keywords/>
  <dc:language>en-US</dc:language>
  <cp:lastModifiedBy>RybovaL</cp:lastModifiedBy>
  <cp:lastPrinted>2010-11-08T12:22:00Z</cp:lastPrinted>
  <dcterms:modified xsi:type="dcterms:W3CDTF">2014-06-11T04:23:00Z</dcterms:modified>
  <cp:revision>5</cp:revision>
  <dc:subject/>
  <dc:title>Statutární město Opava</dc:title>
</cp:coreProperties>
</file>