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 06. 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0/24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orgánů města dle § 5 odst. 2 zákona o obcích a orgánů ZMO dle § 117 odst. 1 zákona o ob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Rady statutárního města Opavy za období od 17. 04. 2014 do 09. 06.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zpráva o činnosti výborů Zastupitelstva statutárního města Opavy od 25. 04. 2014 </w:t>
              <w:br/>
              <w:t>do 20. 06. 2014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128/2000 Sb., o obcích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ály </w:t>
            </w:r>
            <w:r>
              <w:rPr>
                <w:rFonts w:cs="Arial" w:ascii="Arial" w:hAnsi="Arial"/>
                <w:sz w:val="22"/>
                <w:szCs w:val="22"/>
              </w:rPr>
              <w:t xml:space="preserve">k tomuto bodu jsou usnesení RMO konaných dn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04. 2014, 05. 05. 2014, 19. 05. 2014, 09. 06. 2014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Rady statutárního města Opavy za období od 17. 04. 2014</w:t>
              <w:br/>
              <w:t>do 09. 06. 2014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Finančního a Kontrolního výboru Zastupitelstva statutárního města Opavy za období od 25. 04. 2014 do 20. 06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3407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ontrolní výbo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ZMO naposledy zasedal dne 09. 06. 2014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nční výbor bude zasedat dne 18. 06. 2014. Zápis bude dodán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ápi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byl dodán dne 20. 6. 2014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2. 06. 2014 + 20. 06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JUDr. Tomáš Elis, Zahradníková Renat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+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e zasedání kontrolního výboru ze dne 09. 06.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Zápis ze zasedání finančního výboru ze dne 18. 06. 20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4_030_priloha_1.pdf" TargetMode="External"/><Relationship Id="rId3" Type="http://schemas.openxmlformats.org/officeDocument/2006/relationships/hyperlink" Target="../in/z_024_030_priloha_2.pdf" TargetMode="External"/><Relationship Id="rId4" Type="http://schemas.openxmlformats.org/officeDocument/2006/relationships/hyperlink" Target="../in/z_024_030_priloha_1.pdf" TargetMode="External"/><Relationship Id="rId5" Type="http://schemas.openxmlformats.org/officeDocument/2006/relationships/hyperlink" Target="../in/z_024_030_priloha_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9:00Z</dcterms:created>
  <dc:creator>handlosova</dc:creator>
  <dc:description/>
  <cp:keywords/>
  <dc:language>en-US</dc:language>
  <cp:lastModifiedBy>ZidkovaR</cp:lastModifiedBy>
  <cp:lastPrinted>2011-11-30T11:09:00Z</cp:lastPrinted>
  <dcterms:modified xsi:type="dcterms:W3CDTF">2014-06-20T09:28:00Z</dcterms:modified>
  <cp:revision>9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755273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21/7</vt:lpwstr>
  </property>
  <property fmtid="{D5CDD505-2E9C-101B-9397-08002B2CF9AE}" pid="6" name="_ReviewingToolsShownOnce">
    <vt:lpwstr/>
  </property>
</Properties>
</file>