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2340"/>
        <w:gridCol w:w="2141"/>
        <w:gridCol w:w="2169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 06. 2014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2/24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práva o kontrole plnění přijatých usnesení ZMO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r. Tomáš Elis, tajemní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adníková Renata, asistentka tajemník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PhDr. Zdeněk Jirásek, CSc., primátor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6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e na vědom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právu o kontrole přijatých usnesení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Zastupitelstva statutárního města Opav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Opavě dne  11. 06. 2014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zpracovatele: JUDr. Tomáš Elis, Renata Zahradníková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pis zpracovatele: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: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: Zpráva o kontrole plnění usnese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qFormat/>
    <w:rPr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24_032_priloha_1.doc" TargetMode="External"/><Relationship Id="rId3" Type="http://schemas.openxmlformats.org/officeDocument/2006/relationships/hyperlink" Target="../in/z_024_032_priloha_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44:00Z</dcterms:created>
  <dc:creator>handlosova</dc:creator>
  <dc:description/>
  <dc:language>en-US</dc:language>
  <cp:lastModifiedBy>Zahradníková Renata</cp:lastModifiedBy>
  <cp:lastPrinted>2013-09-04T17:09:00Z</cp:lastPrinted>
  <dcterms:modified xsi:type="dcterms:W3CDTF">2014-06-11T15:42:00Z</dcterms:modified>
  <cp:revision>5</cp:revision>
  <dc:subject/>
  <dc:title>Statutární město Opava</dc:title>
</cp:coreProperties>
</file>