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880"/>
        <w:gridCol w:w="1460"/>
        <w:gridCol w:w="2021"/>
        <w:gridCol w:w="120"/>
        <w:gridCol w:w="2159"/>
        <w:gridCol w:w="10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.2014</w:t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/25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tace ostatní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odbo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Drössler, vedoucí finančního a rozpočtového odboru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MO dn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1a) 7.7.2014 – schvaluje 20.000,00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 1b) 1.9.2014 – schvaluje 200.000,00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2a) 8.9.2014 – nepřijato usnes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2b) 8.9.2014 – nepřijato usnes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3a) 7.7.2014 – neschval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3b) 8.9.2014 -neschvaluje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8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o finanční dotaci Daniele Riesové se sídlem Zámecký okruh 55/9, 746 01 Opava, IČ 86979027, na náklady související s účastí na Mistrovství Evropy Disco Dance 2014 v Chomutově v roce 2014, ve výši 127.600,00 Kč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1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valuje </w:t>
            </w:r>
          </w:p>
        </w:tc>
      </w:tr>
      <w:tr>
        <w:trPr>
          <w:trHeight w:val="1699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380</w:t>
              </w:r>
            </w:hyperlink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zi Statutárním městem Opava se sídlem Horní náměstí 69, 746 26 Opava, IČ 00300535,  zastoupený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PhDr. Zdeňkem Jiráskem, CSc.,</w:t>
            </w:r>
            <w:r>
              <w:rPr>
                <w:rFonts w:cs="Arial" w:ascii="Arial" w:hAnsi="Arial"/>
                <w:sz w:val="20"/>
                <w:szCs w:val="20"/>
              </w:rPr>
              <w:t xml:space="preserve"> primátorem města a Danielou Riesovou se sídlem Zámecký okruh 55/9, 746 01 Opava, IČ 86979027, na náklady související s účastí na Mistrovství Evropy Disco Dance 2014 v Chomutově v roce 2014, ve výši 20.000,00 Kč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2)</w:t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é opatření č. 2014/XXX/Z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ýdajích – odbor finanční a rozpočtový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statn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6409,5901,00000000,0020,0002990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Riesová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3429,5212,00000000,0020,0000452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20.000,00 Kč</w:t>
            </w:r>
          </w:p>
        </w:tc>
      </w:tr>
      <w:tr>
        <w:trPr>
          <w:trHeight w:val="597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o finanční dotaci spolku Naučíme naše děti sportovat, z.s. se sídlem Ostrožná 244/27, 746 01 Opava, IČ 03193110, na náklady související s projektem „Naučíme naše děti sportovat“, hrajme fér sport je fajn, ve výši 400.000,00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1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valuje </w:t>
            </w:r>
          </w:p>
        </w:tc>
      </w:tr>
      <w:tr>
        <w:trPr>
          <w:trHeight w:val="1910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2WV</w:t>
              </w:r>
            </w:hyperlink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zi Statutárním městem Opava se sídlem Horní náměstí 69, 746 26 Opava, IČ 00300535,  zastoupený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PhDr. Zdeňkem Jiráskem, CSc.,</w:t>
            </w:r>
            <w:r>
              <w:rPr>
                <w:rFonts w:cs="Arial" w:ascii="Arial" w:hAnsi="Arial"/>
                <w:sz w:val="20"/>
                <w:szCs w:val="20"/>
              </w:rPr>
              <w:t xml:space="preserve"> primátorem města a spolkem Naučíme naše děti sportovat, z.s. se sídlem Ostrožná 244/27, 746 01 Opava, IČ 03193110, zastoupeným Miroslavem Glosem, místopředsedou výboru, na náklady související s projektem „Naučíme naše děti sportovat“, hrajme fér sport je fajn, ve výši 200.000,00 Kč</w:t>
            </w:r>
          </w:p>
        </w:tc>
      </w:tr>
      <w:tr>
        <w:trPr>
          <w:trHeight w:val="28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b2)</w:t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é opatření č. 2014/XXX/Z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ýdajích – odbor finanční a rozpočtový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FaRO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6409,5901,00000000,0020,0002996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51.360,00 Kč</w:t>
            </w:r>
          </w:p>
        </w:tc>
      </w:tr>
      <w:tr>
        <w:trPr>
          <w:trHeight w:val="8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statn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409,5901,00000000,0020,0002990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51.36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statn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409,5901,00000000,0020,0002990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 20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152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číme naše děti sportovat, z.s.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21,5221,00000000,0020,0000489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200.000,00 Kč</w:t>
            </w:r>
          </w:p>
        </w:tc>
      </w:tr>
      <w:tr>
        <w:trPr>
          <w:trHeight w:val="84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o finanční dotaci Street Hockey clubu Opava se sídlem Opava, IČ 68177461, na dofinancování hokejbalového družstva mladších dorostenců v extraligové soutěži hokejbalu ČR v ročníku 2014/2015, ve výši 4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1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 - neschvaluje</w:t>
            </w:r>
          </w:p>
        </w:tc>
      </w:tr>
      <w:tr>
        <w:trPr>
          <w:trHeight w:val="2104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2V0</w:t>
              </w:r>
            </w:hyperlink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zi Statutárním městem Opava se sídlem Horní náměstí 69, 746 26 Opava, IČ 00300535,  zastoupený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PhDr. Zdeňkem Jiráskem, CSc.,</w:t>
            </w:r>
            <w:r>
              <w:rPr>
                <w:rFonts w:cs="Arial" w:ascii="Arial" w:hAnsi="Arial"/>
                <w:sz w:val="20"/>
                <w:szCs w:val="20"/>
              </w:rPr>
              <w:t xml:space="preserve"> primátorem města a Street Hockey clubem Opava, se sídlem Na Rybníčku 2298/40, 746 01 Opava, IČ 68177461, zastoupeným Ing. Jiřím Cygalem, předsedou a Michalem Blažkem, členem výboru, na dofinancování hokejbalového družstva mladších dorostenců v extraligové soutěži hokejbalu ČR v ročníku 2014/2015, ve výši 40.000,00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2)</w:t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é opatření č. 2014/XXX/Z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ýdajích – odbor finanční a rozpočtový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FARO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6409,5901,00000000,0020,0002996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statn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409,5901,00000000,0020,0002990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statn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409,5901,00000000,0020,0002990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Hockey club Opava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3419,5222,00000000,0020,0000411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4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8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finanční dotaci Sboru dobrovolných hasičů Zlatníky se sídlem 6.května, 746 01 Opava – Zlatníky, IČ 66739021, na náklady související s dovybavením družstev mladších žáků, ve výši 7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1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 - neschvaluje</w:t>
            </w:r>
          </w:p>
        </w:tc>
      </w:tr>
      <w:tr>
        <w:trPr>
          <w:trHeight w:val="1910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OPP00CX2RK</w:t>
              </w:r>
            </w:hyperlink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zi Statutárním městem Opava se sídlem Horní náměstí 69, 746 26 Opava, IČ 00300535,  zastoupený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PhDr. Zdeňkem Jiráskem, CSc.,</w:t>
            </w:r>
            <w:r>
              <w:rPr>
                <w:rFonts w:cs="Arial" w:ascii="Arial" w:hAnsi="Arial"/>
                <w:sz w:val="20"/>
                <w:szCs w:val="20"/>
              </w:rPr>
              <w:t xml:space="preserve"> primátorem města a Sborem dobrovolných hasičů Zlatníky se sídlem 6.května, 746 01 Opava – Zlatníky, IČ 66739021, zastoupeným Jaroslavem Čechem, starostou, na náklady související s dovybavením družstev mladších žáků, ve výši 7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b2)</w:t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é opatření č. 2014/XXX/Z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ýdajích – odbor finanční a rozpočtový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FARO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6409,5901,00000000,0020,0002996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7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statn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409,5901,00000000,0020,0002990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7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statní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409,5901,00000000,0020,0002990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Zlatníky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5512,5222,00000000,0020,0000376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 70.000,00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6"/>
        <w:gridCol w:w="6938"/>
      </w:tblGrid>
      <w:tr>
        <w:trPr>
          <w:trHeight w:val="534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 a neschval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finanční dotací Happy sportu Opava se sídlem U Švédské kaple 50, 747 05 Opava 5, IČ 65888774, na činnost volejbalového oddílu v roce 2014, ve výši 100.000,00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ční dotaci P.G. bytem Opava, na náklady spojené se stáží na Stálou misi České republiky při OSN v New Yorku, ve výši 188.272,00 Kč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 1a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ližší rozdělení finančních prostředků v případě schválení jsou uvedeny v žádosti. Jedná se zejména o pokrytí nákladů na ubytování, startovné, dopravu aj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neční škola má v současné době 180 členů do dvaceti let. a na území města Opavy působí od roku 2008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ce byly poskytnuty finanční prostředky v roce 2012 ve výši 20.000,00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rtovní komise doporučuje podpoření žádosti částkou 20.000,00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1a) 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žádost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yjádření SK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a projednala žádost na svém jednání dne 7.7.2014  a doporučila zastupitelstvu schválení dotace ve výši 20.000,00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 1b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čelem projektu je zabezpečení rozvoje sportovních schopností a dovedností dětí.  Bližší popis projektu, včetně seznamu MŠ, které se tohoto projektu zúčastní a rozpisu použití finančních prostředků je uveden v příloze žádosti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i nebyly v minulosti poskytnuty žádné finanční prostředk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rtovní komise doporučuje podporu žádosti ve výši 200.000,00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y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1b) 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žádost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yjádření SK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a projednala žádost na svém jednání dne 1.9.2014  a doporučila zastupitelstvu schválení dotace ve výši 200.000,00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 2a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ádost je určena pro předložení zastupitelstvu města z důvodu, že v letošním roce byly žadateli poskytnuty finanční prostředky ve výši 15.600,00 Kč v rámci grantů – poukázkového systému. Finanční prostředky jsou požadovány na dofinancování tohoto grantu (dle sdělení pana Kokyho) a tudíž v součtu přesahují částku 50.000,00 Kč. V případě schválení budou finanční prostředky využity na náklady související s dofinancováním družstva mladších dorostenců v extraligové soutěži, zejména na dopravu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letošním roce byly klubu poskytnuty finanční prostředky (dotace + granty) ve výši 15.600,00 Kč, v roce 2013 ve výši  39.000,00 Kč  a v roce 2012 ve výši 60.000,00 Kč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rtovní komise doporučuje podporu žádosti ve výši 25.000,00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y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2a) 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žádost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yjádření SK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a projednala žádost na svém mimořádném jednání dne 8.9.2014  a nepřijala k tomuto bodu usnesení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 2b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případě schválení dotace budou finanční prostředky využity na materiálové vybavení ve výši cca 40.000,00 Kč (hadice, proudnice, spojky) a na výstrojní vybavení ve výši cca 30.000,00 Kč (dresy, tepláky, bundy) – viz žádost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i byly v letošním roce poskytnuty finanční prostředky ve výši 8.000,00 Kč, v loňském roce ve výši 18.000,00 Kč a v roce 2012 ve výši 15.000,00 Kč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ikládáme radě vyjádření z odd. havarijního a krizového řízení (Ing. Otipka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  <w:t>Dobrý den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  <w:t>Sbor dobrovolných hasičů Zlatníky letos oslavil 120-té výročí od svého založení. Sbor disponuje jednotkou SDH Zlatníky, kterou může v rámci protipovodňových opatření využít i město Opava. Aby takové jednotky mohly fungovat i do budoucna, musí si vychovávat od útlého věku své nástupce. SDH Zlatníky vychovávají mladé nadšence od roku 2006 a ve svých řadách mají benjamínky od útlého věku 3 let, kteří se rozkoukávají a následně připravují  v soutěžích mini žáků k zařazení do mladší a starší kategorie žáků. Ti zápolí v hasičském sportu v okresních kolech v požárním sportu. SDH Zlatníky má v současnosti 2 družstva z toho jedno družstvo v počtu 9 v mladší kategorii do 12 let a druhé družstvo v počtu 12 ve starší kategorii od 12 do 15 let. Průměrný věk mladých nástupců je 9 let. Každý rok mladí hasiči zápolí ve 14 ti kolech a to vyžaduje značné finanční prostředky na dopravu, oblečení, ochranné pomůcky a samotný materiál, jako jsou kádě na vodu, hadice, spojky, proudnice apod. SDH Zlatníky si zaslouží mimořádnou dotaci v celkové výši 70.000 Kč, která bude účelně využita pro podporu mladých lidí v požárním sportu. Proto doporučuji přidělit tuto dotac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  <w:t>S pozdrav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  <w:t>Ing. Roman Otip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  <w:t>vedoucí oddělení havarijního a krizového řízení, bezpečnostní a požární techn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  <w:t>odbor kancelář tajemní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  <w:t>pracoviště Krnovská 71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  <w:t>Magistrát města Opav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  <w:t>Horní nám. 6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  <w:t>746 26 Opa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  <w:t>Tel: +420 553 756 63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  <w:t>Mob.: +420 604 229 4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</w:rPr>
              <w:t>Fax: +420 553 756 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roman.otipka@opava-city.cz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www.opava-city.cz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y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2b) 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žádost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hyperlink r:id="rId15">
              <w:r>
                <w:rPr>
                  <w:rFonts w:cs="Arial" w:ascii="Arial" w:hAnsi="Arial"/>
                  <w:bCs/>
                  <w:sz w:val="22"/>
                  <w:szCs w:val="22"/>
                </w:rPr>
                <w:t>Rada projednala žádost na svém mimořádném jednání dne 8.9.2014  a nepřijala k tomuto bodu usnesení.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 3a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drobný rozpis nákladů je uveden v žádosti. V případě schválení budou finanční prostředky použity na činnost oddílu jak dospělých, mládeže tak beachvolejbal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i byly v letošním roce schváleny finanční prostředky v celkové výši (granty, TJ/SK, akce) 70.400,00 Kč, v roce 2013 v celkové výši 204.500,00 Kč, v roce 2012 v celkové výši 116.000,00 Kč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rtovní komise upozorňuje na vyčerpané finanční prostředky pro letošní rok a dle našeho názoru se k žádosti nevyjádřila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3a) 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žádost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yjádření SK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a projednala žádost na svém jednání dne 7.7.2014  a doporučila zastupitelstvu dotaci neschválit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 3b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kládáme radě k projednání žádost studentky Právnické fakulty Univerzity Palackého v Olomouci P.G. Žadatelka byla vybrána na stáž na Stálou misi České republiky při OSN v New Yorku, v termínu 14.9.2014 – 18.12.2014. Požadovaná částka pokryje (viz žádost) náklady ve výši 70% celkových nákladů. Jedná se zejména o letenku, ubytování, metro, strava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 minulosti nebyly žadatelce poskytnuty žádné finanční prostředky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hledem k časové lhůtě již nebylo možno předložit žádost na standardizovaném formuláři a je postoupena na jednání ZMO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3b)  žádost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a projednala žádost na svém mimořádném jednání dne 8.9.2014  a doporučila zastupitelstvu dotaci neschválit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Vzorová dotační smlouva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 případě, že zastupitelstvo města nebude akceptovat doporučení rady města u neschvalujícího usnesení, přikládáme vzorovou dotační smlouvu, do které je v rámci pozměňovacího návrhu potřebné navrhnout a doplnit tyto základní náležitosti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říjemce dotace – přesná identifik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ýše dot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elové určení dot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ba a způsob poskytnutí dotace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říloha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22"/>
                  <w:szCs w:val="22"/>
                </w:rPr>
                <w:t>: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</w:rPr>
                <w:t xml:space="preserve">   vzor dotační smlouvy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MOPP00CX380_ver1.doc" TargetMode="External"/><Relationship Id="rId3" Type="http://schemas.openxmlformats.org/officeDocument/2006/relationships/hyperlink" Target="../in/MMOPP00CX2WV_ver1.doc" TargetMode="External"/><Relationship Id="rId4" Type="http://schemas.openxmlformats.org/officeDocument/2006/relationships/hyperlink" Target="../in/MMOPP00CX2V0_ver1.doc" TargetMode="External"/><Relationship Id="rId5" Type="http://schemas.openxmlformats.org/officeDocument/2006/relationships/hyperlink" Target="../in/MMOPP00CX2RK_ver1.doc" TargetMode="External"/><Relationship Id="rId6" Type="http://schemas.openxmlformats.org/officeDocument/2006/relationships/hyperlink" Target="../in/1a.pdf" TargetMode="External"/><Relationship Id="rId7" Type="http://schemas.openxmlformats.org/officeDocument/2006/relationships/hyperlink" Target="../in/SK_1a_3a.pdf" TargetMode="External"/><Relationship Id="rId8" Type="http://schemas.openxmlformats.org/officeDocument/2006/relationships/hyperlink" Target="../in/1b.pdf" TargetMode="External"/><Relationship Id="rId9" Type="http://schemas.openxmlformats.org/officeDocument/2006/relationships/hyperlink" Target="../in/SK_1b_2a.doc" TargetMode="External"/><Relationship Id="rId10" Type="http://schemas.openxmlformats.org/officeDocument/2006/relationships/hyperlink" Target="../in/2a.pdf" TargetMode="External"/><Relationship Id="rId11" Type="http://schemas.openxmlformats.org/officeDocument/2006/relationships/hyperlink" Target="../in/SK_1b_2a.doc" TargetMode="External"/><Relationship Id="rId12" Type="http://schemas.openxmlformats.org/officeDocument/2006/relationships/hyperlink" Target="mailto:roman.otipka@opava-city.cz" TargetMode="External"/><Relationship Id="rId13" Type="http://schemas.openxmlformats.org/officeDocument/2006/relationships/hyperlink" Target="http://www.opava-city.cz/" TargetMode="External"/><Relationship Id="rId14" Type="http://schemas.openxmlformats.org/officeDocument/2006/relationships/hyperlink" Target="../in/2b.pdf" TargetMode="External"/><Relationship Id="rId15" Type="http://schemas.openxmlformats.org/officeDocument/2006/relationships/hyperlink" Target="../in/2b.pdf" TargetMode="External"/><Relationship Id="rId16" Type="http://schemas.openxmlformats.org/officeDocument/2006/relationships/hyperlink" Target="../in/3a.pdf" TargetMode="External"/><Relationship Id="rId17" Type="http://schemas.openxmlformats.org/officeDocument/2006/relationships/hyperlink" Target="../in/SK_1a_3a.pdf" TargetMode="External"/><Relationship Id="rId18" Type="http://schemas.openxmlformats.org/officeDocument/2006/relationships/hyperlink" Target="../in/vzor_dotacni_%20smlouvy%20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4:00Z</dcterms:created>
  <dc:creator>handlosova</dc:creator>
  <dc:description/>
  <cp:keywords/>
  <dc:language>en-US</dc:language>
  <cp:lastModifiedBy>Žídková Renata</cp:lastModifiedBy>
  <cp:lastPrinted>2014-09-09T13:44:00Z</cp:lastPrinted>
  <dcterms:modified xsi:type="dcterms:W3CDTF">2014-09-23T07:36:00Z</dcterms:modified>
  <cp:revision>68</cp:revision>
  <dc:subject/>
  <dc:title>Statutární město Opava</dc:title>
</cp:coreProperties>
</file>