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rmonogram setkání poskytovatelů sociálních služeb a souvisejících aktivit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01.09.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setkání poskytovatelů sociálních služeb a souvisejících aktiv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o statutárního města Opavy na svém zasedání dne 28.04.2014 usnesením </w:t>
              <w:br/>
              <w:t xml:space="preserve">č. 536/24 ZM 14, bod 22/24 vzalo na vědomí materiál „Podklady pro systémové finanční plánování pro zajištění optimální sítě sociálních služeb na území statutárního města Opavy dle potřeb občanů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 projednání tohoto bodu Zastupitelstvo statutárního města Opavy uložil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Magistrátu města Opavy (odbor sociálních věcí) informovat poskytovatele sociálních služeb o sestavení pracovních skupin a stanovit harmonogram setkání tak, aby bylo možné na základě výstupů z těchto pracovních skupin aktualizovat Manuál pro vykazování na rok 2016. Harmonogram pracovních skupin předložit na vědomí do orgánů města do termínu jednání ZMO v září 2014“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or sociálních věcí dne 28.07.2014 prostřednictvím e-mailové korespondence odeslal dopis manažerům pracovních skupin komunitního plánování sociálních služeb, </w:t>
              <w:br/>
              <w:t xml:space="preserve">který obsahoval informace o konání pracovních schůzek (vi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. Manažeři dopis následně rozeslali jednotlivým členům pracovních skupin společně s výzvou k potvrzení účasti na jednotlivých schůzkách. Termín pro zaslání zpětné vazby byl stanovený </w:t>
              <w:br/>
              <w:t xml:space="preserve">na 31.08.2014. Přílohou tohoto dopisu byl harmonogram schůzek, který taktéž k materiálu přikládáme (vi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2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statutárního města Opavy tento materiál vzala na vědomí dne 01.09.2014 </w:t>
              <w:br/>
              <w:t>pro předložení Zastupitelstvu statutárního města Opav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ého doporučujeme Zastupitelstvu SMO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9.08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Dopis pro poskytovatele sociálních a souvisejících služe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rmonogram setkání poskytovatelů sociálních služeb a souvisejících aktivit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5_018_priloha1.pdf" TargetMode="External"/><Relationship Id="rId3" Type="http://schemas.openxmlformats.org/officeDocument/2006/relationships/hyperlink" Target="../in/z_025_018_priloha2.doc" TargetMode="External"/><Relationship Id="rId4" Type="http://schemas.openxmlformats.org/officeDocument/2006/relationships/hyperlink" Target="../in/z_025_018_priloha1.pdf" TargetMode="External"/><Relationship Id="rId5" Type="http://schemas.openxmlformats.org/officeDocument/2006/relationships/hyperlink" Target="../in/z_025_018_priloha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3:00Z</dcterms:created>
  <dc:creator>ZidkovaR</dc:creator>
  <dc:description/>
  <cp:keywords/>
  <dc:language>en-US</dc:language>
  <cp:lastModifiedBy>Žídková Renata</cp:lastModifiedBy>
  <cp:lastPrinted>2010-11-08T12:22:00Z</cp:lastPrinted>
  <dcterms:modified xsi:type="dcterms:W3CDTF">2014-09-03T12:52:00Z</dcterms:modified>
  <cp:revision>7</cp:revision>
  <dc:subject/>
  <dc:title>Statutární město Opava</dc:title>
</cp:coreProperties>
</file>