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9.201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9/25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formace z Pracovní skupiny pro Plánování sociálních služeb obcí s pověřeným úřadem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úkolů na úseku samosprá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udita Kachlová, vedoucí odboru sociálních vě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ucie Rybová, odbor sociálních věcí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, 1. náměstkyně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08.09.2014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 z Pracovní skupiny pro Plánování sociálních služeb obcí s pověřeným úřad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upitelstvo statutárního města Opavy na svém zasedání dne 28.04.2014 usnesením </w:t>
              <w:br/>
              <w:t xml:space="preserve">č. 536/24 ZM 14, bod 22/24 vzalo na vědomí materiál „Podklady pro systémové finanční plánování pro zajištění optimální sítě sociálních služeb na území statutárního města Opavy dle potřeb občanů“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 projednání tohoto bodu Zastupitelstvo statutárního města Opavy uložilo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„Magistrátu města Opavy (odbor sociálních věcí) informovat orgány města o aktualitách a výstupech z krajské Pracovní skupiny pro Plánování sociálních služeb obcí s pověřeným úřadem (Pracovní skupina obcí) s důrazem na informace o kvalitě sociálních služeb a o financování sociálních služeb“.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upitelstvu SMO tedy předkládáme zápisy z jednání pracovní skupiny od ledna do června 2014. Veškeré zápisy z pracovní skupiny jsou veřejné přístupné na webových stránkách krajského úřadu Moravskoslezského kraje.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pis ze dne 21.01.2014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verejna-sprava.kr-moravskoslezsky.cz/cz/zapis-z-24--jednani-pracovni-skupiny-pro-planovani-socialnich-sluzeb-obci-s-poverenym-uradem-36712/</w:t>
              </w:r>
            </w:hyperlink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pis ze dne 01.04.2014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verejna-sprava.kr-moravskoslezsky.cz/cz/zapis-z-25--jednani-pracovni-skupiny-pro-planovani-socialnich-sluzeb-obci-s-poverenym-uradem-37882/</w:t>
              </w:r>
            </w:hyperlink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pis ze dne 12.05.2014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verejna-sprava.kr-moravskoslezsky.cz/cz/zapis-z-26--jednani-pracovni-skupiny-pro-planovani-socialnich-sluzeb-obci-s-poverenym-obecnim-uradem-39213/</w:t>
              </w:r>
            </w:hyperlink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pis ze dne 17.06.2014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verejna-sprava.kr-moravskoslezsky.cz/cz/zapis-z-27--jednani-pracovni-skupiny-pro-planovani-socialnich-sluzeb-obci-s-poverenym-obecnim-uradem-39730/</w:t>
              </w:r>
            </w:hyperlink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še uvedené zápisy z pracovní skupin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Plánování sociálních služeb obcí s pověřeným úřadem</w:t>
            </w:r>
            <w:r>
              <w:rPr>
                <w:rFonts w:cs="Arial" w:ascii="Arial" w:hAnsi="Arial"/>
                <w:sz w:val="22"/>
                <w:szCs w:val="22"/>
              </w:rPr>
              <w:t xml:space="preserve"> naleznete také v příloze tohoto materiálu.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plnost informací přikládáme také seznam obcí, které jsou člen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rajské Pracovní skupiny pro Plánování sociálních služeb obcí s pověřeným úřadem: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598"/>
              <w:gridCol w:w="1658"/>
              <w:gridCol w:w="1864"/>
              <w:gridCol w:w="3575"/>
            </w:tblGrid>
            <w:tr>
              <w:trPr/>
              <w:tc>
                <w:tcPr>
                  <w:tcW w:w="90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ktuální seznam členů pracovní skupiny k datu 26. 6. 2014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č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ec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méno a příjmení, titul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dbor, příp. pozice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ntakt - email, telefon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ílovec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lga Hošick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ch věc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6 312 142</w:t>
                    <w:br/>
                  </w:r>
                  <w:hyperlink r:id="rId6">
                    <w:r>
                      <w:rPr>
                        <w:rStyle w:val="InternetLink"/>
                      </w:rPr>
                      <w:t>olga.hosicka@bilovec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humín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c. Daniel Ucháč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6 092 217</w:t>
                    <w:br/>
                  </w:r>
                  <w:hyperlink r:id="rId7">
                    <w:r>
                      <w:rPr>
                        <w:rStyle w:val="InternetLink"/>
                      </w:rPr>
                      <w:t>uchac.daniel@mubo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untál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c. Veronika Žákov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ch věc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4 706 298</w:t>
                    <w:br/>
                  </w:r>
                  <w:hyperlink r:id="rId8">
                    <w:r>
                      <w:rPr>
                        <w:rStyle w:val="InternetLink"/>
                      </w:rPr>
                      <w:t>Veronika.Zakova@mubruntal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eský Těšín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 Andrea Beličinov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3 035 720</w:t>
                    <w:br/>
                  </w:r>
                  <w:hyperlink r:id="rId9">
                    <w:r>
                      <w:rPr>
                        <w:rStyle w:val="InternetLink"/>
                      </w:rPr>
                      <w:t>belicinova@tesin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enštát pod Radhoštěm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onislava Papákov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ch věc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6 833 177</w:t>
                    <w:br/>
                  </w:r>
                  <w:hyperlink r:id="rId10">
                    <w:r>
                      <w:rPr>
                        <w:rStyle w:val="InternetLink"/>
                      </w:rPr>
                      <w:t>bronislava.papakova@mufrenstat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ýdek-Místek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 Vendula Slívov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ch služeb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8 609 357</w:t>
                    <w:br/>
                  </w:r>
                  <w:hyperlink r:id="rId11">
                    <w:r>
                      <w:rPr>
                        <w:rStyle w:val="InternetLink"/>
                      </w:rPr>
                      <w:t>slivova.vendula@frydekmistek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ýdlant nad Ostravicí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dita Kaličiakov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ch věc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8 604 178</w:t>
                    <w:br/>
                  </w:r>
                  <w:hyperlink r:id="rId12">
                    <w:r>
                      <w:rPr>
                        <w:rStyle w:val="InternetLink"/>
                      </w:rPr>
                      <w:t>ekaliciakova@frydlantno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lnek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ňa Mikov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vnitřních věc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6 770 878</w:t>
                    <w:br/>
                  </w:r>
                  <w:hyperlink r:id="rId13">
                    <w:r>
                      <w:rPr>
                        <w:rStyle w:val="InternetLink"/>
                      </w:rPr>
                      <w:t>mikova.sona@fulnek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vířov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 Renáta Ondříškov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ch věc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6 803 183</w:t>
                    <w:br/>
                  </w:r>
                  <w:hyperlink r:id="rId14">
                    <w:r>
                      <w:rPr>
                        <w:rStyle w:val="InternetLink"/>
                      </w:rPr>
                      <w:t>ondriskova.renata@havirov-city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lučín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 Tereza Kubinov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školství a kultury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5 020 317</w:t>
                    <w:br/>
                  </w:r>
                  <w:hyperlink r:id="rId15">
                    <w:r>
                      <w:rPr>
                        <w:rStyle w:val="InternetLink"/>
                      </w:rPr>
                      <w:t>kubinova@hlucin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rní Benešov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na Kocourkov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vnitřních věc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4 773 092</w:t>
                    <w:br/>
                  </w:r>
                  <w:hyperlink r:id="rId16">
                    <w:r>
                      <w:rPr>
                        <w:rStyle w:val="InternetLink"/>
                      </w:rPr>
                      <w:t>kocourkova@hbenesov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blunkov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 Růžena Ježowiczov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ch věcí a zdravotnictv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8 340 650</w:t>
                    <w:br/>
                  </w:r>
                  <w:hyperlink r:id="rId17">
                    <w:r>
                      <w:rPr>
                        <w:rStyle w:val="InternetLink"/>
                      </w:rPr>
                      <w:t>ruzena.jezowiczova@jablunkov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rviná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c. Jana Gavlovsk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6 389 339</w:t>
                    <w:br/>
                  </w:r>
                  <w:hyperlink r:id="rId18">
                    <w:r>
                      <w:rPr>
                        <w:rStyle w:val="InternetLink"/>
                      </w:rPr>
                      <w:t>jana.gavlovska@karvina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přivnice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 Lenka Galiov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ch věcí a zdravotnictv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6 879 480</w:t>
                    <w:br/>
                  </w:r>
                  <w:hyperlink r:id="rId19">
                    <w:r>
                      <w:rPr>
                        <w:rStyle w:val="InternetLink"/>
                      </w:rPr>
                      <w:t>lenka.galiova@koprivnice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ravaře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rnov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bomír Rapušák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4 697 523</w:t>
                    <w:br/>
                  </w:r>
                  <w:hyperlink r:id="rId20">
                    <w:r>
                      <w:rPr>
                        <w:rStyle w:val="InternetLink"/>
                      </w:rPr>
                      <w:t>lrapusak@mukrnov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ěsto Albrechtice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c. Jiří Boháček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4 637 361</w:t>
                    <w:br/>
                  </w:r>
                  <w:hyperlink r:id="rId21">
                    <w:r>
                      <w:rPr>
                        <w:rStyle w:val="InternetLink"/>
                      </w:rPr>
                      <w:t>j.bohacek@mesto-albrechtice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vý Jičín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 Daniela Susíkov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ch věc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6 768 338</w:t>
                    <w:br/>
                  </w:r>
                  <w:hyperlink r:id="rId22">
                    <w:r>
                      <w:rPr>
                        <w:rStyle w:val="InternetLink"/>
                      </w:rPr>
                      <w:t>dsusikova@novyjicin-town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ry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roslava Hrčkov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ch věc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6 768 140</w:t>
                    <w:br/>
                  </w:r>
                  <w:hyperlink r:id="rId23">
                    <w:r>
                      <w:rPr>
                        <w:rStyle w:val="InternetLink"/>
                      </w:rPr>
                      <w:t>hrckova@odry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ava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 Lucie Rybov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ch věc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3 756 617</w:t>
                    <w:br/>
                  </w:r>
                  <w:hyperlink r:id="rId24">
                    <w:r>
                      <w:rPr>
                        <w:rStyle w:val="InternetLink"/>
                      </w:rPr>
                      <w:t>lucie.rybova@opava-city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lová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 Jiřina Lízalov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 a zdravotn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6 581 448</w:t>
                    <w:br/>
                  </w:r>
                  <w:hyperlink r:id="rId25">
                    <w:r>
                      <w:rPr>
                        <w:rStyle w:val="InternetLink"/>
                      </w:rPr>
                      <w:t>jirina.lizalova@muor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oblaha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c. Jan Bezděk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ordinátor SPSS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4 642 031</w:t>
                    <w:br/>
                  </w:r>
                  <w:hyperlink r:id="rId26">
                    <w:r>
                      <w:rPr>
                        <w:rStyle w:val="InternetLink"/>
                      </w:rPr>
                      <w:t>bezdek.jan@email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rava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 Michal Mariánek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ch věcí, školství, sportu a volnočasových aktivit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9 444 725</w:t>
                    <w:br/>
                  </w:r>
                  <w:hyperlink r:id="rId27">
                    <w:r>
                      <w:rPr>
                        <w:rStyle w:val="InternetLink"/>
                      </w:rPr>
                      <w:t>mmarianek@ostrava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íbor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c. Lenka Filipcov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ch věc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6 455 470</w:t>
                    <w:br/>
                  </w:r>
                  <w:hyperlink r:id="rId28">
                    <w:r>
                      <w:rPr>
                        <w:rStyle w:val="InternetLink"/>
                      </w:rPr>
                      <w:t>soc@pribor-mesto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ýmařov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c. Iveta Podzemn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ch věcí a zdravotnictv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4 254 222</w:t>
                    <w:br/>
                  </w:r>
                  <w:hyperlink r:id="rId29">
                    <w:r>
                      <w:rPr>
                        <w:rStyle w:val="InternetLink"/>
                      </w:rPr>
                      <w:t>podzemna@rymarov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udénka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Dr. Olga Svobodov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školství, kultury a sociálních věc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6 414 355</w:t>
                    <w:br/>
                  </w:r>
                  <w:hyperlink r:id="rId30">
                    <w:r>
                      <w:rPr>
                        <w:rStyle w:val="InternetLink"/>
                      </w:rPr>
                      <w:t>svobodova@mesto-studenka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řinec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 Ellen Raszkov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ch věc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8 306 335</w:t>
                    <w:br/>
                  </w:r>
                  <w:hyperlink r:id="rId31">
                    <w:r>
                      <w:rPr>
                        <w:rStyle w:val="InternetLink"/>
                      </w:rPr>
                      <w:t>ellen.raszkova@trinecko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ítkov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c. Michael Vícha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ích věc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6 312 227</w:t>
                    <w:br/>
                  </w:r>
                  <w:hyperlink r:id="rId32">
                    <w:r>
                      <w:rPr>
                        <w:rStyle w:val="InternetLink"/>
                      </w:rPr>
                      <w:t>vicha.michael@vitkov.info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ratimov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 Erika Herzov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sociálně-správn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5 705 921</w:t>
                    <w:br/>
                  </w:r>
                  <w:hyperlink r:id="rId33">
                    <w:r>
                      <w:rPr>
                        <w:rStyle w:val="InternetLink"/>
                      </w:rPr>
                      <w:t>herzova.meu@vratimov.cz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rbno pod Pradědem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vana Remešová, DiS.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bor vnitřních věcí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4 795 132</w:t>
                    <w:br/>
                  </w:r>
                  <w:hyperlink r:id="rId34">
                    <w:r>
                      <w:rPr>
                        <w:rStyle w:val="InternetLink"/>
                      </w:rPr>
                      <w:t>ivana.remesova@vrbnopp.cz</w:t>
                    </w:r>
                  </w:hyperlink>
                </w:p>
              </w:tc>
            </w:tr>
          </w:tbl>
          <w:p>
            <w:pPr>
              <w:pStyle w:val="Normlnweb"/>
              <w:rPr/>
            </w:pPr>
            <w:r>
              <w:rPr>
                <w:rStyle w:val="StrongEmphasis"/>
                <w:b w:val="false"/>
              </w:rPr>
              <w:t>Vedoucí pracovní skupiny:</w:t>
            </w:r>
            <w:r>
              <w:rPr/>
              <w:t xml:space="preserve"> Mgr. Lenka Galiová (Kopřivnice)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ánováním a rozvojem sociálních služeb v Moravskoslezském kraji se zabývají také další pracovní skupiny – seznam pracovních skupin společně se zápisy z jednání naleznete na webových stránkách krajského úřadu Moravskoslezského kraje (</w:t>
            </w: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verejna-sprava.kr-moravskoslezsky.cz/soc_sluzby_rozvoj.htm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. Jednání všech pracovních skupin probíhají pod záštitou Řídící skupiny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da statutárního města Opavy tento materiál vzala na vědomí dne 08.09.2014 </w:t>
              <w:br/>
              <w:t>pro předložení Zastupitelstvu statutárního města Opavy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základě výše uvedeného doporučujeme Zastupitelstvu SMO schválit návrh usnesení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09.09.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Mgr. Judita Kachlová, Mgr. Lucie Ryb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ápis ze dne 21.02.201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ápis ze dne 01.04.2014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ápis ze dne 12.05.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ápis ze dne 17.06.2014</w:t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0"/>
      <w:headerReference w:type="first" r:id="rId41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cz/zapis-z-24--jednani-pracovni-skupiny-pro-planovani-socialnich-sluzeb-obci-s-poverenym-uradem-36712/" TargetMode="External"/><Relationship Id="rId3" Type="http://schemas.openxmlformats.org/officeDocument/2006/relationships/hyperlink" Target="http://verejna-sprava.kr-moravskoslezsky.cz/cz/zapis-z-25--jednani-pracovni-skupiny-pro-planovani-socialnich-sluzeb-obci-s-poverenym-uradem-37882/" TargetMode="External"/><Relationship Id="rId4" Type="http://schemas.openxmlformats.org/officeDocument/2006/relationships/hyperlink" Target="http://verejna-sprava.kr-moravskoslezsky.cz/cz/zapis-z-26--jednani-pracovni-skupiny-pro-planovani-socialnich-sluzeb-obci-s-poverenym-obecnim-uradem-39213/" TargetMode="External"/><Relationship Id="rId5" Type="http://schemas.openxmlformats.org/officeDocument/2006/relationships/hyperlink" Target="http://verejna-sprava.kr-moravskoslezsky.cz/cz/zapis-z-27--jednani-pracovni-skupiny-pro-planovani-socialnich-sluzeb-obci-s-poverenym-obecnim-uradem-39730/" TargetMode="External"/><Relationship Id="rId6" Type="http://schemas.openxmlformats.org/officeDocument/2006/relationships/hyperlink" Target="mailto:olga.hosicka@bilovec.cz" TargetMode="External"/><Relationship Id="rId7" Type="http://schemas.openxmlformats.org/officeDocument/2006/relationships/hyperlink" Target="mailto:uchac.daniel@mubo.cz" TargetMode="External"/><Relationship Id="rId8" Type="http://schemas.openxmlformats.org/officeDocument/2006/relationships/hyperlink" Target="mailto:Veronika.Zakova@mubruntal.cz" TargetMode="External"/><Relationship Id="rId9" Type="http://schemas.openxmlformats.org/officeDocument/2006/relationships/hyperlink" Target="mailto:belicinova@tesin.cz" TargetMode="External"/><Relationship Id="rId10" Type="http://schemas.openxmlformats.org/officeDocument/2006/relationships/hyperlink" Target="mailto:bronislava.papakova@mufrenstat.cz" TargetMode="External"/><Relationship Id="rId11" Type="http://schemas.openxmlformats.org/officeDocument/2006/relationships/hyperlink" Target="mailto:slivova.vendula@frydekmistek.cz" TargetMode="External"/><Relationship Id="rId12" Type="http://schemas.openxmlformats.org/officeDocument/2006/relationships/hyperlink" Target="mailto:ekaliciakova@frydlantno.cz" TargetMode="External"/><Relationship Id="rId13" Type="http://schemas.openxmlformats.org/officeDocument/2006/relationships/hyperlink" Target="mailto:mikova.sona@fulnek.cz" TargetMode="External"/><Relationship Id="rId14" Type="http://schemas.openxmlformats.org/officeDocument/2006/relationships/hyperlink" Target="mailto:ondriskova.renata@havirov-city.cz" TargetMode="External"/><Relationship Id="rId15" Type="http://schemas.openxmlformats.org/officeDocument/2006/relationships/hyperlink" Target="mailto:kubinova@hlucin.cz" TargetMode="External"/><Relationship Id="rId16" Type="http://schemas.openxmlformats.org/officeDocument/2006/relationships/hyperlink" Target="mailto:kocourkova@hbenesov.cz" TargetMode="External"/><Relationship Id="rId17" Type="http://schemas.openxmlformats.org/officeDocument/2006/relationships/hyperlink" Target="mailto:ruzena.jezowiczova@jablunkov.cz" TargetMode="External"/><Relationship Id="rId18" Type="http://schemas.openxmlformats.org/officeDocument/2006/relationships/hyperlink" Target="mailto:jana.gavlovska@karvina.cz" TargetMode="External"/><Relationship Id="rId19" Type="http://schemas.openxmlformats.org/officeDocument/2006/relationships/hyperlink" Target="mailto:lenka.galiova@koprivnice.cz" TargetMode="External"/><Relationship Id="rId20" Type="http://schemas.openxmlformats.org/officeDocument/2006/relationships/hyperlink" Target="mailto:lrapusak@mukrnov.cz" TargetMode="External"/><Relationship Id="rId21" Type="http://schemas.openxmlformats.org/officeDocument/2006/relationships/hyperlink" Target="mailto:j.bohacek@mesto-albrechtice.cz" TargetMode="External"/><Relationship Id="rId22" Type="http://schemas.openxmlformats.org/officeDocument/2006/relationships/hyperlink" Target="mailto:dsusikova@novyjicin-town.cz" TargetMode="External"/><Relationship Id="rId23" Type="http://schemas.openxmlformats.org/officeDocument/2006/relationships/hyperlink" Target="mailto:hrckova@odry.cz" TargetMode="External"/><Relationship Id="rId24" Type="http://schemas.openxmlformats.org/officeDocument/2006/relationships/hyperlink" Target="mailto:lucie.rybova@opava-city.cz" TargetMode="External"/><Relationship Id="rId25" Type="http://schemas.openxmlformats.org/officeDocument/2006/relationships/hyperlink" Target="mailto:jirina.lizalova@muor.cz" TargetMode="External"/><Relationship Id="rId26" Type="http://schemas.openxmlformats.org/officeDocument/2006/relationships/hyperlink" Target="mailto:bezdek.jan@email.cz" TargetMode="External"/><Relationship Id="rId27" Type="http://schemas.openxmlformats.org/officeDocument/2006/relationships/hyperlink" Target="mailto:mmarianek@ostrava.cz" TargetMode="External"/><Relationship Id="rId28" Type="http://schemas.openxmlformats.org/officeDocument/2006/relationships/hyperlink" Target="mailto:soc@pribor-mesto.cz" TargetMode="External"/><Relationship Id="rId29" Type="http://schemas.openxmlformats.org/officeDocument/2006/relationships/hyperlink" Target="mailto:podzemna@rymarov.cz" TargetMode="External"/><Relationship Id="rId30" Type="http://schemas.openxmlformats.org/officeDocument/2006/relationships/hyperlink" Target="mailto:svobodova@mesto-studenka.cz" TargetMode="External"/><Relationship Id="rId31" Type="http://schemas.openxmlformats.org/officeDocument/2006/relationships/hyperlink" Target="mailto:ellen.raszkova@trinecko.cz" TargetMode="External"/><Relationship Id="rId32" Type="http://schemas.openxmlformats.org/officeDocument/2006/relationships/hyperlink" Target="mailto:vicha.michael@vitkov.info" TargetMode="External"/><Relationship Id="rId33" Type="http://schemas.openxmlformats.org/officeDocument/2006/relationships/hyperlink" Target="mailto:herzova.meu@vratimov.cz" TargetMode="External"/><Relationship Id="rId34" Type="http://schemas.openxmlformats.org/officeDocument/2006/relationships/hyperlink" Target="mailto:ivana.remesova@vrbnopp.cz" TargetMode="External"/><Relationship Id="rId35" Type="http://schemas.openxmlformats.org/officeDocument/2006/relationships/hyperlink" Target="http://verejna-sprava.kr-moravskoslezsky.cz/soc_sluzby_rozvoj.html" TargetMode="External"/><Relationship Id="rId36" Type="http://schemas.openxmlformats.org/officeDocument/2006/relationships/hyperlink" Target="../in/z_025_019_priloha1.doc" TargetMode="External"/><Relationship Id="rId37" Type="http://schemas.openxmlformats.org/officeDocument/2006/relationships/hyperlink" Target="../in/z_025_019_priloha2.doc" TargetMode="External"/><Relationship Id="rId38" Type="http://schemas.openxmlformats.org/officeDocument/2006/relationships/hyperlink" Target="../in/z_025_019_priloha3.doc" TargetMode="External"/><Relationship Id="rId39" Type="http://schemas.openxmlformats.org/officeDocument/2006/relationships/hyperlink" Target="../in/z_025_019_priloha4.doc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ilka_ZM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3:00Z</dcterms:created>
  <dc:creator>ZidkovaR</dc:creator>
  <dc:description/>
  <cp:keywords/>
  <dc:language>en-US</dc:language>
  <cp:lastModifiedBy>RybovaL</cp:lastModifiedBy>
  <cp:lastPrinted>2010-11-08T12:22:00Z</cp:lastPrinted>
  <dcterms:modified xsi:type="dcterms:W3CDTF">2014-09-09T11:07:00Z</dcterms:modified>
  <cp:revision>7</cp:revision>
  <dc:subject/>
  <dc:title>Statutární město Opava</dc:title>
</cp:coreProperties>
</file>