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09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9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práva o kontrole plnění přijatých usnesení ZMO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PhDr. Zdeněk Jirásek, CSc., primátor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právu o kontrole přijatých usnesení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Zastupitelstva statutárního města Opav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04. 09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JUDr. Tomáš Elis,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říloh: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říloha č.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: Zpráva o kontrole plnění usnes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5_029_priloha_1.doc" TargetMode="External"/><Relationship Id="rId3" Type="http://schemas.openxmlformats.org/officeDocument/2006/relationships/hyperlink" Target="../in/z_025_029_priloha_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2:00Z</dcterms:created>
  <dc:creator>handlosova</dc:creator>
  <dc:description/>
  <cp:keywords/>
  <dc:language>en-US</dc:language>
  <cp:lastModifiedBy>Zahradníková Renata</cp:lastModifiedBy>
  <cp:lastPrinted>2013-09-04T17:09:00Z</cp:lastPrinted>
  <dcterms:modified xsi:type="dcterms:W3CDTF">2014-09-04T08:20:00Z</dcterms:modified>
  <cp:revision>6</cp:revision>
  <dc:subject/>
  <dc:title>Statutární město Opava</dc:title>
</cp:coreProperties>
</file>