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9.201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3/25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upní smlouva - ČEZ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kolů vyplývajících z náplně odboru majetku měst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c. Pavel Vltavský – vedoucí odboru majetku mě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ír Bittner – odbor majetku měst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 – 1. náměstkyně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 8.9.2014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u MMOPP00DG6PQ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zi  Statutárním městem  Opava se sídlem  Horní náměstí  69,   746 26  Opava, IČ 00300535, </w:t>
            </w:r>
            <w:r>
              <w:rPr>
                <w:rFonts w:cs="Arial" w:ascii="Arial" w:hAnsi="Arial"/>
                <w:sz w:val="20"/>
                <w:szCs w:val="20"/>
              </w:rPr>
              <w:t xml:space="preserve">jako prodávajícím,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ým prof. PhDr. Zdeňkem Jiráskem, CSc., primátorem měst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lečností ČEZ Distribuce, a.s. se sídlem Teplická 874/8, 405 02 Děčín – Děčín IV - Podmokly, IČ 24729035, jako kupujícím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stoupenou              Ing. Richardem Ceplechou, vedoucím odboru Správa energetického majetku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tutární město Opava je vlastníkem budovy bez čp/če, jiná stavba, která je součástí pozemku parc.č. 271/3 a pozemku parc.č. 271/3, zastavěná plocha a nádvoří, to vše ležící v části obce Město, katastrální území Opava – Město (dále také jen „předmětná budova“      a „předmětný pozemek“)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základě žádosti společnosti ČEZ Distribuce a.s. o poskytnutí náhrady za trafostanici, která je v současnosti umístěna v budově určené k demolici (Horní náměstí 2, Opava), byl pozemek par.č 271/3 o výměře 16 m2, jehož součástí je budova bez čp/če, vyčleněn GP     č. 489-5058/2014 z pozemku parc.č. 271/1. Znaleckým posudkem č. 1843-429/2014 byla stanovena cena předmětné budovy a předmětného pozemku na částku 10.560,- Kč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áměr prodeje předmětné budovy a předmětného pozemku byl zveřejněn na úřední desce ode dne 20.8.2014 do dne 5.9.2014 pod číslem 560/14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vrh Kupní smlouvy schválila RMO dne 8.9.2014, číslo usnesení 3234/32 MRM 14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bor majetku města předkládá Zastupitelstvu Statutárního města Opava ke schválení usnesení dle návrhu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 Opavě dne 9.9.2014 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Mgr. Pavel Vltavský, Radomír Bittner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říloha : Kupní smlouva    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5_033_priloh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7:00Z</dcterms:created>
  <dc:creator>handlosova</dc:creator>
  <dc:description/>
  <cp:keywords/>
  <dc:language>en-US</dc:language>
  <cp:lastModifiedBy>Bittner Radomír</cp:lastModifiedBy>
  <cp:lastPrinted>2014-09-09T10:35:00Z</cp:lastPrinted>
  <dcterms:modified xsi:type="dcterms:W3CDTF">2014-09-09T10:46:00Z</dcterms:modified>
  <cp:revision>26</cp:revision>
  <dc:subject/>
  <dc:title>Statutární město Opava</dc:title>
</cp:coreProperties>
</file>