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ÁSADY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 poskytování pracovního volna s náhradou mzdy a náhrady ušlého výdělku členům Zastupitelstva města Opavy, kteří nejsou pro výkon své funkce dlouhodobě uvolně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ustanovení § 71 odst. 4 zákona č. 128/2000 Sb. o obcích se rozsah poskytování pracovního volna s náhradou mzdy a náhrady ušlého výdělku v souvislosti s výkonem funkce člena Zastupitelstva města Opavy stanov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 zastupitelstva města, který je v pracovním poměru, poskytne zaměstnavatel pro výkon funkce v případech stanovených v bodě 4 pracovní volno s náhradou mzd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faktury zaslané zaměstnavatelem uhradí město Opava refundaci náhrady mzdy a pojistného na zdravotní pojištění a sociální zabezpečení. Ve faktuře musí být uvedeno datum, směna, počet fakturovaných hodin a průměrná hodinová mzda zaměstnanc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Náhradu mzdy lze fakturovat pouze v rozsahu zameškané pracovní doby v souladu s předem stanovenou pracovní dobou zaměstnance. Jestliže zaměstnanec pracuje v režimu pružné pracovní doby, lze fakturovat náhradu mzdy pouze v rozsahu zameškané základní pracovní dob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volno s náhradou mzdy bude neuvolněným členům zastupitelstva poskytováno v těchto případech (v tomto rozsahu)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účast na zasedání Zastupitelstva města Opavy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účast na schůzi Rady města Opavy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účast na jednání výborů ZMO a komisí RMO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účast na dalších akcích organizovaných zastupitelstvem nebo radou města, na které bude člen zastupitelstva delegován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na akcích v odstavci 4 prokáže člen zastupitelstva formou prohlášení. Vzor prohlášení je přílohou těchto zásad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ům výborů, komisí a zvláštních orgánů, kteří nejsou členy zastupitelstva, bude poskytována náhrada mzdy v případě účasti na jednání výboru, komise nebo zvláštního orgánu v souladu s obecně závaznými pracovněprávními předpis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 zastupitelstva, který není v pracovním nebo jiném obdobném poměru, tzn. osobě samostatně výdělečně činné, bude v souvislosti s výkonem jeho funkce poskytována náhrada ušlého výdělku včetně sociálního a zdravotního pojištění ve výši schválené zastupitelstvem pro daný kalendářní rok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známka k bodu 7: Výši této paušální částky pro náhradu ušlého výdělku stanoví ZMO v souladu s § 71, odst. 4) zákona č. 128/2000 Sb., v platném znění, pro každý kalendářní rok nově. 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yto zásady nabývají účinnosti dnem schválení Zastupitelstvem města Opa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Poznámka k bodu 8: Tyto zásady nabyly účinnosti dnem schválení ZMO, tj. dnem 2. 5. 2001 – schváleny pod č. usn. 381/15 ZMO 01/b.</w:t>
      </w:r>
    </w:p>
    <w:p>
      <w:pPr>
        <w:pStyle w:val="Normal"/>
        <w:ind w:left="424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 případě jakýchkoliv dotazů nebo nejasností se prosím obraťte na personální a mzdové oddělení: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   </w:t>
      </w:r>
      <w:r>
        <w:rPr>
          <w:rFonts w:cs="Arial" w:ascii="Arial" w:hAnsi="Arial"/>
          <w:i/>
          <w:sz w:val="22"/>
        </w:rPr>
        <w:t>Ing. Magda Handlosová, tel. 553 756 223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</w:t>
      </w:r>
      <w:r>
        <w:rPr>
          <w:rFonts w:cs="Arial" w:ascii="Arial" w:hAnsi="Arial"/>
          <w:i/>
          <w:sz w:val="22"/>
        </w:rPr>
        <w:t>e-mail: magda.handlosova@opava-city.cz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 xml:space="preserve">                  Ing. Hana Valečková, tel. 553 756 453</w:t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>e-mail: hana.valeckova@opava-city.c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 účely poskytování pracovního volna s náhradou mzdy členům Zastupitelstva města Op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endářní měsíc 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/ka Zastupitelstva města Opa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/í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ímto na základě ustanovení odstavce 4 „Zásad pro poskytování náhrady mzdy a ušlého výdělku členům Zastupitelstva města Opavy, kteří nejsou pro výkon své funkce dlouhodobě uvolněni“  </w:t>
      </w:r>
      <w:r>
        <w:rPr>
          <w:rFonts w:cs="Arial" w:ascii="Arial" w:hAnsi="Arial"/>
          <w:b/>
          <w:spacing w:val="20"/>
        </w:rPr>
        <w:t>prohlašuje</w:t>
      </w:r>
      <w:r>
        <w:rPr>
          <w:rFonts w:cs="Arial" w:ascii="Arial" w:hAnsi="Arial"/>
        </w:rPr>
        <w:t>,  že se zúčastnil/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ázev akce:</w:t>
        <w:tab/>
        <w:tab/>
        <w:t xml:space="preserve">                    dne:</w:t>
        <w:tab/>
        <w:t xml:space="preserve">        od:           do:             počet hodi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pavě dne: .....................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odpis člena Z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členy Zastupitelstva města Op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stupu při uplatňování Zásad pro poskytování pracovního volna s náhradou mzdy a náhrady ušlého výdělku členům Zastupitelstva města Opavy, kteří nejsou pro výkon své funkce dlouhodobě uvolněni (dále jen „Zásad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oskytování pracovního volna s náhradou mz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s náhradou mzdy a pojistným na zdravotní pojištění a sociální zabezpečení zasílá zaměstnavatel na adresu: Statutární město Op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  <w:tab/>
        <w:t>pers. a mzdové oddělení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orní náměstí 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746 26 Opav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 faktuře přiloží vyplněné „prohlášení pro účely poskytování pracovního volna s náhradou mzdy členům ZMO“, jež je přílohou „Zásad“. Není nutné zasílat „potvrzení o účasti...“.</w:t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át (Statutární město Opava) zajistí úhradu faktury ze svých rozpočtových  prostředků v souladu s obecně závaznými předpisy a vnitřními organizačními směrnic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skytování náhrady ušlého výděl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zastupitelstva města, který není v pracovním nebo jiném obdobném poměru - osoba samostatně výdělečně činná, jemuž má být poskytována náhrada ušlého výdělku, vyplní a podepíše prohlášení pro účely poskytování náhrady ušlého výdělku členům ZMO“ (dále jen „prohlášení“), jež je přílohou této informac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poslednímu dni v měsíci, za který bude uplatňovat náhradu ušlého výdělku, odevzdá na pers. a mzdovém odd. MMO vyplněné „prohlášení pro účely poskytování pracovního volna s náhradou mzdy členům ZMO“, jež je přílohou „Zásad“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tohoto prohlášení mu plátce náhrady ušlého výdělku (Statutární město Opava) poukáže příslušnou náhradu ušlého výdělku vždy v následujícím výplatním termínu plátce na uvedený účet u peněžního ústavu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zastupitelstva města je povinen přiznat ve svém daňovém přiznání a odvést daň z poskytovaných náhrad v souladu s příslušnými ustanoveními zákona č. 586/1992 Sb., o daních z příjm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HLÁŠENÍ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účely poskytování náhrady ušlého výdělku členů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a města Op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/ka Zastupitelstva města Op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/í 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rohlašuje, že není v pracovním nebo jiném obdobném poměru k žádnému zaměstnav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 ušlého výdělku má být poukázána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t číslo:  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 peněžního ústavu:  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člen/ka zastupitelstva města uzavře pracovní nebo jiný obdobný poměr, sdělí neprodleně tuto skutečnost plátci náhrady ušlého výdě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pavě dne 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člena ZMO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říloha  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ásad pro poskytování pracovního volna s náhradou mzdy a náhrady ušlého výdělku členům Zastupitelstva města Opavy, kteří nejsou pro výkon své funkce dlouhodobě uvolněni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800" w:after="0"/>
      <w:ind w:right="2795" w:hanging="0"/>
      <w:textAlignment w:val="auto"/>
      <w:rPr>
        <w:rFonts w:ascii="Arial" w:hAnsi="Arial" w:cs="Arial"/>
        <w:caps/>
        <w:sz w:val="4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val="en-US" w:eastAsia="en-US"/>
      </w:rPr>
      <w:t>statutární město opava</w:t>
    </w:r>
  </w:p>
  <w:p>
    <w:pPr>
      <w:pStyle w:val="Header"/>
      <w:rPr>
        <w:rFonts w:ascii="Arial" w:hAnsi="Arial" w:cs="Arial"/>
        <w:caps/>
        <w:sz w:val="42"/>
        <w:lang w:val="en-US" w:eastAsia="en-US"/>
      </w:rPr>
    </w:pPr>
    <w:r>
      <w:rPr>
        <w:rFonts w:cs="Arial" w:ascii="Arial" w:hAnsi="Arial"/>
        <w:caps/>
        <w:sz w:val="4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HandlosovaM</dc:creator>
  <dc:description/>
  <cp:keywords/>
  <dc:language>en-US</dc:language>
  <cp:lastModifiedBy>Zahradníková Renata</cp:lastModifiedBy>
  <cp:lastPrinted>2014-10-30T09:59:00Z</cp:lastPrinted>
  <dcterms:modified xsi:type="dcterms:W3CDTF">2014-10-31T10:04:00Z</dcterms:modified>
  <cp:revision>3</cp:revision>
  <dc:subject/>
  <dc:title>STATUTÁRNÍ MĚSTO OPAVA</dc:title>
</cp:coreProperties>
</file>