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1795"/>
        <w:gridCol w:w="1502"/>
      </w:tblGrid>
      <w:tr>
        <w:trPr>
          <w:trHeight w:val="1261" w:hRule="exact"/>
        </w:trPr>
        <w:tc>
          <w:tcPr>
            <w:tcW w:w="7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5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7810" w:type="dxa"/>
            <w:gridSpan w:val="2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5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01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KGinis" w:hAnsi="CKGinis" w:cs="Arial"/>
                <w:sz w:val="56"/>
                <w:szCs w:val="56"/>
              </w:rPr>
            </w:pPr>
            <w:r>
              <w:rPr>
                <w:rFonts w:cs="Arial" w:ascii="CKGinis" w:hAnsi="CKGinis"/>
                <w:sz w:val="56"/>
                <w:szCs w:val="56"/>
              </w:rPr>
              <w:t>MMOPP00BL1PU</w:t>
            </w:r>
          </w:p>
        </w:tc>
      </w:tr>
      <w:tr>
        <w:trPr>
          <w:trHeight w:val="360" w:hRule="atLeast"/>
        </w:trPr>
        <w:tc>
          <w:tcPr>
            <w:tcW w:w="60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KKrausSmall" w:hAnsi="CKKrausSmall" w:cs="CKKrausSmall"/>
                <w:sz w:val="72"/>
                <w:szCs w:val="72"/>
              </w:rPr>
            </w:pPr>
            <w:r>
              <w:rPr>
                <w:rFonts w:cs="CKKrausSmall" w:ascii="CKKrausSmall" w:hAnsi="CKKrausSmall"/>
                <w:sz w:val="72"/>
                <w:szCs w:val="72"/>
              </w:rPr>
            </w:r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*MMOPP00BL1PU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ZŘIZOVACÍ LISTIN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upitelstvo Statutárního města Opavy</w:t>
      </w:r>
      <w:r>
        <w:rPr>
          <w:rFonts w:cs="Arial" w:ascii="Arial" w:hAnsi="Arial"/>
        </w:rPr>
        <w:t xml:space="preserve"> na svém zasedání dne 15. 12. 2014, usnesením </w:t>
        <w:br/>
        <w:t xml:space="preserve">č…….. ZM 14 v souladu s ust. § 84 odst. 2 písm. d) zákona č. 128/2000 Sb., </w:t>
        <w:br/>
        <w:t xml:space="preserve">o obcích (obecní zřízení), ve znění pozdějších předpisů, s ust. § 27 zákona č. 250/2000 Sb., o rozpočtových pravidlech územních rozpočtů, ve znění pozdějších předpisů, a s ust. § 8 odst. </w:t>
        <w:br/>
        <w:t xml:space="preserve">1 zákona č. 561/2004 Sb., o předškolním, základním, středním, vyšším odborném a jiném vzdělávání (školský zákon), ve znění pozdějších předpisů, </w:t>
      </w:r>
      <w:r>
        <w:rPr>
          <w:rFonts w:cs="Arial" w:ascii="Arial" w:hAnsi="Arial"/>
          <w:b/>
        </w:rPr>
        <w:t xml:space="preserve">schválilo tento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"/>
          <w:sz w:val="24"/>
          <w:szCs w:val="24"/>
        </w:rPr>
      </w:pPr>
      <w:r>
        <w:rPr>
          <w:rFonts w:cs="Arial" w:ascii="Arial" w:hAnsi="Arial"/>
          <w:b/>
          <w:caps/>
          <w:spacing w:val="2"/>
          <w:sz w:val="24"/>
          <w:szCs w:val="24"/>
        </w:rPr>
        <w:t xml:space="preserve">DODATEK </w:t>
      </w:r>
      <w:r>
        <w:rPr>
          <w:rFonts w:cs="Arial" w:ascii="Arial" w:hAnsi="Arial"/>
          <w:b/>
          <w:sz w:val="24"/>
          <w:szCs w:val="24"/>
        </w:rPr>
        <w:t>č</w:t>
      </w:r>
      <w:r>
        <w:rPr>
          <w:rFonts w:cs="Arial" w:ascii="Arial" w:hAnsi="Arial"/>
          <w:b/>
          <w:caps/>
          <w:spacing w:val="2"/>
          <w:sz w:val="24"/>
          <w:szCs w:val="24"/>
        </w:rPr>
        <w:t>. 3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 xml:space="preserve">ke Zřizovací listině příspěvkové organizace 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Základní škola Opava, Otická 18 – příspěvková organizace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TextBody"/>
        <w:ind w:left="-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TextBody"/>
        <w:ind w:left="-284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měna Zřizovací list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řizovací listina příspěvkové organizace Základní škola Opava, Otická 18 – příspěvková organizace se sídlem Opava, Otická 18, PSČ: 746 01, IČ: 70999252, schválená Zastupitelstvem statutárního města Opavy dne 21. 9. 2004, číslo usnesení 288/17 ZM 04, a ve znění Dodatku č. 1 schváleného Zastupitelstvem Statutárního města Opava dne 3. 5. 2005, číslo usnesení 361/20 ZM 05 </w:t>
        <w:br/>
        <w:t xml:space="preserve">a Dodatku č. 2 schváleného Zastupitelstvem Statutárního města Opava dne 15. 9. 2009, </w:t>
        <w:br/>
        <w:t>číslo usnesení 422/22 ZM 09  (dále jen „Zřizovací listina“), se mění následovně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ění se článek VII. Zřizovací listiny, který nově zní: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ymezení doplňkové činnosti organizace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 se povoluje provozovat tuto doplňkovou činnost: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a, obchod a služby neuvedené v přílohách 1 až 3 živnostenského zákona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ádání odborných kurzů, školení a jiných vzdělávacích akcí,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uka cizích jazyků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ádání dětských rekreačních a rekreačně vzdělávacích akcí,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ozování tělovýchovných, sportovních zařízení a zařízení sloužících k regeneraci </w:t>
        <w:br/>
        <w:t>a rekondici (pronájem tělocvičen).“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b/>
        </w:rPr>
        <w:t>Mění se Příloha č. 1 Zřizovací listiny, jejíž nové znění je uvedeno v Příloze „A“ tohoto dodatku, která je jeho nedílnou součástí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ůvody změny Zřizovací listiny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mezení doplňkové činnosti příspěvkové organizace se mění z důvodu vymezení doplňkové činnosti podle zákona č. 455/1991 Sb., o živnostenském podnikání (živnostenský zákon), </w:t>
        <w:br/>
        <w:t>ve znění pozdějších předpisů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se mění z důvodu rozparcelování pozemku parc. č. 2494/2 o výměře 3 03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 pořizovací ceně 1.700.720,00 Kč v k. ú. Opava-Předměstí. Na základě této skutečnosti došlo </w:t>
        <w:br/>
        <w:t>u výše uvedeného pozemku ke změně výměry z 3 03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 2 90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k úpravě pořizovací ceny z 1.700.720,00 Kč na  1.625.120,00 Kč a současně ke vzniku nového pozemku </w:t>
        <w:br/>
        <w:t>parc. č. 2494/7 o výměře 13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 pořizovací ceně 75.600,00 Kč. Dále došlo k vyjmutí dvou staveb (inv. č. 629 – zábrany a inv.č. 24 – skleník) s ohledem na jejich likvidaci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ávěrečná ustanoven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Ostatní ustanovení Zřizovací listiny, která nejsou tímto Dodatkem č. 3 dotčena, zůstávají platná </w:t>
        <w:br/>
        <w:t>a účinná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Dodatek č. 3 byl schválen Zastupitelstvem Statutárního města Opavy dne 15. 12. 2014, usnesením č. ....... ZM 14 a nabývá účinnosti dnem schvál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pavě d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zřizovatele: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c. Martin Víteček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rimátor</w:t>
      </w:r>
      <w:r>
        <w:br w:type="page"/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aps/>
          <w:kern w:val="2"/>
          <w:sz w:val="24"/>
          <w:szCs w:val="24"/>
        </w:rPr>
      </w:pPr>
      <w:r>
        <w:rPr>
          <w:rFonts w:cs="Arial" w:ascii="Arial" w:hAnsi="Arial"/>
          <w:caps/>
          <w:kern w:val="2"/>
          <w:sz w:val="24"/>
          <w:szCs w:val="24"/>
        </w:rPr>
        <w:t xml:space="preserve">PŘÍLOHA „A“ DODATKU </w:t>
      </w:r>
      <w:r>
        <w:rPr>
          <w:rFonts w:cs="Arial" w:ascii="Arial" w:hAnsi="Arial"/>
          <w:kern w:val="2"/>
          <w:sz w:val="24"/>
          <w:szCs w:val="24"/>
        </w:rPr>
        <w:t>č</w:t>
      </w:r>
      <w:r>
        <w:rPr>
          <w:rFonts w:cs="Arial" w:ascii="Arial" w:hAnsi="Arial"/>
          <w:caps/>
          <w:kern w:val="2"/>
          <w:sz w:val="24"/>
          <w:szCs w:val="24"/>
        </w:rPr>
        <w:t>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 Zřizovací listině příspěvkové organiz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ladní škola Opava, Otická 18 – příspěvková organizace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říloha č. 1</w:t>
      </w:r>
    </w:p>
    <w:p>
      <w:pPr>
        <w:pStyle w:val="Heading3"/>
        <w:spacing w:before="240" w:after="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Zřizovací listiny příspěvkové organizace </w:t>
        <w:br/>
        <w:t xml:space="preserve">Základní škola Opava, Otická 18 </w:t>
      </w:r>
      <w:r>
        <w:rPr>
          <w:rFonts w:cs="Arial"/>
          <w:b w:val="false"/>
        </w:rPr>
        <w:t>–</w:t>
      </w:r>
      <w:r>
        <w:rPr>
          <w:rFonts w:cs="Arial"/>
          <w:sz w:val="20"/>
        </w:rPr>
        <w:t xml:space="preserve"> příspěvková organiza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widowControl w:val="false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szCs w:val="24"/>
        </w:rPr>
        <w:t>Vymezení nemovitého majetku ve vlastnictví zřizovatele,</w:t>
      </w:r>
    </w:p>
    <w:p>
      <w:pPr>
        <w:pStyle w:val="TextBody"/>
        <w:widowControl w:val="false"/>
        <w:pBdr>
          <w:bottom w:val="single" w:sz="4" w:space="1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terý je organizaci předán k hospodaření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Nemovitý majetek předaný organizaci k hospodaření na základě Zřizovací listiny příspěvkové organizace Základní škola Opava, Otická 18 – příspěvková organizace schválené Zastupitelstvem statutárního města Opavy dne 16. 10. 2002 usnesením č. 641/27 ZM 0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udovy: 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číslo popisné: 722</w:t>
        <w:tab/>
        <w:t>číslo parcelní: 2495</w:t>
        <w:tab/>
        <w:t>kat. ú.: Opava-Předměstí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right" w:pos="8789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inv. č.: 23</w:t>
        <w:tab/>
        <w:tab/>
        <w:t xml:space="preserve">pořizovací cena: </w:t>
        <w:tab/>
      </w:r>
      <w:r>
        <w:rPr>
          <w:rFonts w:cs="Arial" w:ascii="Arial" w:hAnsi="Arial"/>
          <w:b/>
        </w:rPr>
        <w:t>6.717.851,- Kč</w:t>
      </w:r>
    </w:p>
    <w:p>
      <w:pPr>
        <w:pStyle w:val="Normal"/>
        <w:tabs>
          <w:tab w:val="clear" w:pos="708"/>
          <w:tab w:val="left" w:pos="2127" w:leader="none"/>
          <w:tab w:val="right" w:pos="4395" w:leader="none"/>
          <w:tab w:val="left" w:pos="5670" w:leader="none"/>
          <w:tab w:val="right" w:pos="8789" w:leader="none"/>
        </w:tabs>
        <w:ind w:firstLine="360"/>
        <w:rPr/>
      </w:pPr>
      <w:r>
        <w:rPr>
          <w:rFonts w:cs="Arial" w:ascii="Arial" w:hAnsi="Arial"/>
        </w:rPr>
        <w:t xml:space="preserve">technické zhodnocení budovy: </w:t>
        <w:tab/>
        <w:t>106 814,- Kč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right" w:pos="8789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right" w:pos="8789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číslo popisné: 722</w:t>
        <w:tab/>
        <w:t>číslo parcelní: 2494/6</w:t>
        <w:tab/>
        <w:t>kat. ú.: Opava-Předměstí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right" w:pos="8789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inv. č.: 148</w:t>
        <w:tab/>
        <w:tab/>
        <w:t xml:space="preserve">pořizovací cena: </w:t>
        <w:tab/>
      </w:r>
      <w:r>
        <w:rPr>
          <w:rFonts w:cs="Arial" w:ascii="Arial" w:hAnsi="Arial"/>
          <w:b/>
        </w:rPr>
        <w:t>4.775.233,- Kč</w:t>
      </w:r>
    </w:p>
    <w:p>
      <w:pPr>
        <w:pStyle w:val="Normal"/>
        <w:tabs>
          <w:tab w:val="clear" w:pos="708"/>
          <w:tab w:val="left" w:pos="2127" w:leader="none"/>
          <w:tab w:val="right" w:pos="4395" w:leader="none"/>
          <w:tab w:val="left" w:pos="5670" w:leader="none"/>
          <w:tab w:val="right" w:pos="8789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technické zhodnocení budovy:   123.910,30 Kč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right" w:pos="8789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right" w:pos="8789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číslo popisné: 722</w:t>
        <w:tab/>
        <w:t>číslo parcelní: 2494/4</w:t>
        <w:tab/>
        <w:t>kat. ú:  Opava-Předměstí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right" w:pos="8789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inv. č.: 26</w:t>
        <w:tab/>
        <w:tab/>
        <w:t xml:space="preserve">pořizovací cena: </w:t>
        <w:tab/>
      </w:r>
      <w:r>
        <w:rPr>
          <w:rFonts w:cs="Arial" w:ascii="Arial" w:hAnsi="Arial"/>
          <w:b/>
        </w:rPr>
        <w:t>1.824.577,- Kč</w:t>
      </w:r>
    </w:p>
    <w:p>
      <w:pPr>
        <w:pStyle w:val="Normal"/>
        <w:tabs>
          <w:tab w:val="clear" w:pos="708"/>
          <w:tab w:val="left" w:pos="2127" w:leader="none"/>
          <w:tab w:val="right" w:pos="4395" w:leader="none"/>
          <w:tab w:val="left" w:pos="5670" w:leader="none"/>
          <w:tab w:val="right" w:pos="8789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technické zhodnocení budovy: </w:t>
        <w:tab/>
        <w:t>225.215,- Kč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right" w:pos="8789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right" w:pos="8789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číslo popisné: -</w:t>
        <w:tab/>
        <w:t>číslo parcelní: 2496</w:t>
        <w:tab/>
        <w:t>kat. ú.: Opava-Předměstí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right" w:pos="8789" w:leader="none"/>
        </w:tabs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v. č.: 100000000025</w:t>
        <w:tab/>
        <w:t xml:space="preserve">pořizovací cena: </w:t>
        <w:tab/>
      </w:r>
      <w:r>
        <w:rPr>
          <w:rFonts w:cs="Arial" w:ascii="Arial" w:hAnsi="Arial"/>
          <w:b/>
        </w:rPr>
        <w:t>325.870,- Kč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right" w:pos="8789" w:leader="none"/>
        </w:tabs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right" w:pos="8789" w:leader="none"/>
        </w:tabs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right" w:pos="8789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>pozemky: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right" w:pos="8789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5670" w:leader="none"/>
          <w:tab w:val="right" w:pos="8789" w:leader="none"/>
        </w:tabs>
        <w:ind w:firstLine="360"/>
        <w:rPr>
          <w:rFonts w:ascii="Arial" w:hAnsi="Arial" w:cs="Arial"/>
          <w:highlight w:val="darkGray"/>
        </w:rPr>
      </w:pPr>
      <w:r>
        <w:rPr>
          <w:rFonts w:cs="Arial" w:ascii="Arial" w:hAnsi="Arial"/>
          <w:highlight w:val="darkGray"/>
          <w:shd w:fill="BFBFBF" w:val="clear"/>
        </w:rPr>
        <w:t>číslo parcelní:  2494/2</w:t>
      </w:r>
      <w:r>
        <w:rPr>
          <w:rFonts w:cs="Arial" w:ascii="Arial" w:hAnsi="Arial"/>
          <w:highlight w:val="darkGray"/>
        </w:rPr>
        <w:tab/>
      </w:r>
      <w:r>
        <w:rPr>
          <w:rFonts w:cs="Arial" w:ascii="Arial" w:hAnsi="Arial"/>
          <w:highlight w:val="darkGray"/>
          <w:shd w:fill="BFBFBF" w:val="clear"/>
        </w:rPr>
        <w:t>kat. ú.:  Opava-Předměstí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567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  <w:highlight w:val="darkGray"/>
          <w:shd w:fill="BFBFBF" w:val="clear"/>
        </w:rPr>
        <w:t>3 037 m</w:t>
      </w:r>
      <w:r>
        <w:rPr>
          <w:rFonts w:cs="Arial" w:ascii="Arial" w:hAnsi="Arial"/>
          <w:highlight w:val="darkGray"/>
          <w:shd w:fill="BFBFBF" w:val="clear"/>
          <w:vertAlign w:val="superscript"/>
        </w:rPr>
        <w:t>2</w:t>
      </w:r>
      <w:r>
        <w:rPr>
          <w:rFonts w:cs="Arial" w:ascii="Arial" w:hAnsi="Arial"/>
          <w:highlight w:val="darkGray"/>
        </w:rPr>
        <w:tab/>
        <w:tab/>
      </w:r>
      <w:r>
        <w:rPr>
          <w:rFonts w:cs="Arial" w:ascii="Arial" w:hAnsi="Arial"/>
          <w:highlight w:val="darkGray"/>
          <w:shd w:fill="BFBFBF" w:val="clear"/>
        </w:rPr>
        <w:t xml:space="preserve">pořizovací cena:      </w:t>
      </w:r>
      <w:r>
        <w:rPr>
          <w:rFonts w:cs="Arial" w:ascii="Arial" w:hAnsi="Arial"/>
          <w:b/>
          <w:highlight w:val="darkGray"/>
          <w:shd w:fill="BFBFBF" w:val="clear"/>
        </w:rPr>
        <w:t>1.700.720,-</w:t>
      </w:r>
      <w:r>
        <w:rPr>
          <w:rFonts w:cs="Arial" w:ascii="Arial" w:hAnsi="Arial"/>
          <w:highlight w:val="darkGray"/>
          <w:shd w:fill="BFBFBF" w:val="clear"/>
        </w:rPr>
        <w:t xml:space="preserve"> </w:t>
      </w:r>
      <w:r>
        <w:rPr>
          <w:rFonts w:cs="Arial" w:ascii="Arial" w:hAnsi="Arial"/>
          <w:b/>
          <w:highlight w:val="darkGray"/>
          <w:shd w:fill="BFBFBF" w:val="clear"/>
        </w:rPr>
        <w:t>Kč</w:t>
      </w:r>
      <w:r>
        <w:rPr>
          <w:rFonts w:cs="Arial" w:ascii="Arial" w:hAnsi="Arial"/>
          <w:vertAlign w:val="superscript"/>
        </w:rPr>
        <w:t>1)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5670" w:leader="none"/>
          <w:tab w:val="right" w:pos="8789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right" w:pos="8789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číslo parcelní:  2498/1</w:t>
        <w:tab/>
        <w:t>kat. ú.:  Opava-Předměstí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right" w:pos="8789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2 53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pořizovací cena:</w:t>
        <w:tab/>
      </w:r>
      <w:r>
        <w:rPr>
          <w:rFonts w:cs="Arial" w:ascii="Arial" w:hAnsi="Arial"/>
          <w:b/>
        </w:rPr>
        <w:t>2.024.000,- Kč</w:t>
      </w:r>
    </w:p>
    <w:p>
      <w:pPr>
        <w:pStyle w:val="Normal"/>
        <w:ind w:left="70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Nemovitý majetek předaný organizaci k hospodaření na základě Dodatku č. 1 Zřizovací listiny příspěvkové organizace Základní škola Opava, Otická 18 – příspěvková organizace </w:t>
        <w:br/>
        <w:t>ze dne 25. 6. 2003, schváleného Zastupitelstvem statutárního města Opavy dne 17. 6. 2003 usnesením č. 102/6 ZM 03/c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vby:</w:t>
      </w:r>
    </w:p>
    <w:p>
      <w:pPr>
        <w:pStyle w:val="Normal"/>
        <w:tabs>
          <w:tab w:val="clear" w:pos="708"/>
          <w:tab w:val="left" w:pos="5670" w:leader="none"/>
          <w:tab w:val="right" w:pos="8789" w:leader="none"/>
        </w:tabs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inv. č.:  99  – příjezd. komunikace</w:t>
        <w:tab/>
        <w:t>pořizovací cena:</w:t>
        <w:tab/>
      </w:r>
      <w:r>
        <w:rPr>
          <w:rFonts w:cs="Arial" w:ascii="Arial" w:hAnsi="Arial"/>
          <w:b/>
        </w:rPr>
        <w:t>67.129,- Kč</w:t>
      </w:r>
    </w:p>
    <w:p>
      <w:pPr>
        <w:pStyle w:val="Normal"/>
        <w:tabs>
          <w:tab w:val="clear" w:pos="708"/>
          <w:tab w:val="left" w:pos="5670" w:leader="none"/>
          <w:tab w:val="right" w:pos="8789" w:leader="none"/>
        </w:tabs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inv. č.: 100 – opěrná zídka</w:t>
        <w:tab/>
        <w:t>pořizovací cena:</w:t>
        <w:tab/>
      </w:r>
      <w:r>
        <w:rPr>
          <w:rFonts w:cs="Arial" w:ascii="Arial" w:hAnsi="Arial"/>
          <w:b/>
        </w:rPr>
        <w:t>5.380,- Kč</w:t>
      </w:r>
    </w:p>
    <w:p>
      <w:pPr>
        <w:pStyle w:val="Normal"/>
        <w:tabs>
          <w:tab w:val="clear" w:pos="708"/>
          <w:tab w:val="left" w:pos="5670" w:leader="none"/>
          <w:tab w:val="right" w:pos="8789" w:leader="none"/>
        </w:tabs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inv. č.: 102 – odvodnění dvora</w:t>
        <w:tab/>
        <w:t>pořizovací cena:</w:t>
        <w:tab/>
      </w:r>
      <w:r>
        <w:rPr>
          <w:rFonts w:cs="Arial" w:ascii="Arial" w:hAnsi="Arial"/>
          <w:b/>
        </w:rPr>
        <w:t>4.440,- Kč</w:t>
      </w:r>
    </w:p>
    <w:p>
      <w:pPr>
        <w:pStyle w:val="Normal"/>
        <w:tabs>
          <w:tab w:val="clear" w:pos="708"/>
          <w:tab w:val="left" w:pos="5670" w:leader="none"/>
          <w:tab w:val="right" w:pos="8789" w:leader="none"/>
        </w:tabs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inv. č.: 103 – chodníky – dvůr</w:t>
        <w:tab/>
        <w:t>pořizovací cena:</w:t>
        <w:tab/>
      </w:r>
      <w:r>
        <w:rPr>
          <w:rFonts w:cs="Arial" w:ascii="Arial" w:hAnsi="Arial"/>
          <w:b/>
        </w:rPr>
        <w:t>31.795,- Kč</w:t>
      </w:r>
    </w:p>
    <w:p>
      <w:pPr>
        <w:pStyle w:val="Normal"/>
        <w:tabs>
          <w:tab w:val="clear" w:pos="708"/>
          <w:tab w:val="left" w:pos="5670" w:leader="none"/>
          <w:tab w:val="right" w:pos="8789" w:leader="none"/>
        </w:tabs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inv. č.: 104 – přístřešek</w:t>
        <w:tab/>
        <w:t xml:space="preserve">pořizovací cena:   </w:t>
        <w:tab/>
      </w:r>
      <w:r>
        <w:rPr>
          <w:rFonts w:cs="Arial" w:ascii="Arial" w:hAnsi="Arial"/>
          <w:b/>
        </w:rPr>
        <w:t>33.000,- Kč</w:t>
      </w:r>
    </w:p>
    <w:p>
      <w:pPr>
        <w:pStyle w:val="Normal"/>
        <w:tabs>
          <w:tab w:val="clear" w:pos="708"/>
          <w:tab w:val="left" w:pos="5670" w:leader="none"/>
          <w:tab w:val="right" w:pos="8789" w:leader="none"/>
        </w:tabs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v. č.: 10100 - volejbalové hřiště</w:t>
        <w:tab/>
        <w:t>pořizovací cena:</w:t>
        <w:tab/>
      </w:r>
      <w:r>
        <w:rPr>
          <w:rFonts w:cs="Arial" w:ascii="Arial" w:hAnsi="Arial"/>
          <w:b/>
        </w:rPr>
        <w:t>43.280,- Kč</w:t>
      </w:r>
    </w:p>
    <w:p>
      <w:pPr>
        <w:pStyle w:val="Normal"/>
        <w:tabs>
          <w:tab w:val="clear" w:pos="708"/>
          <w:tab w:val="left" w:pos="5670" w:leader="none"/>
          <w:tab w:val="right" w:pos="8789" w:leader="none"/>
        </w:tabs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darkGray"/>
        </w:rPr>
        <w:t>inv. č.: 629 – zábrany</w:t>
        <w:tab/>
        <w:t>pořizovací cena:</w:t>
        <w:tab/>
      </w:r>
      <w:r>
        <w:rPr>
          <w:rFonts w:cs="Arial" w:ascii="Arial" w:hAnsi="Arial"/>
          <w:b/>
          <w:color w:val="000000"/>
          <w:highlight w:val="darkGray"/>
        </w:rPr>
        <w:t>75.032,- Kč</w:t>
      </w:r>
      <w:r>
        <w:rPr>
          <w:rFonts w:cs="Arial" w:ascii="Arial" w:hAnsi="Arial"/>
          <w:color w:val="000000"/>
          <w:vertAlign w:val="superscript"/>
        </w:rPr>
        <w:t>2)</w:t>
      </w:r>
    </w:p>
    <w:p>
      <w:pPr>
        <w:pStyle w:val="Normal"/>
        <w:tabs>
          <w:tab w:val="clear" w:pos="708"/>
          <w:tab w:val="left" w:pos="5670" w:leader="none"/>
          <w:tab w:val="right" w:pos="8789" w:leader="none"/>
        </w:tabs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plocení a zaměření   </w:t>
        <w:tab/>
        <w:t xml:space="preserve">pořizovací cena: </w:t>
        <w:tab/>
      </w:r>
      <w:r>
        <w:rPr>
          <w:rFonts w:cs="Arial" w:ascii="Arial" w:hAnsi="Arial"/>
          <w:b/>
        </w:rPr>
        <w:t>293.160,70 Kč</w:t>
      </w:r>
    </w:p>
    <w:p>
      <w:pPr>
        <w:pStyle w:val="Normal"/>
        <w:tabs>
          <w:tab w:val="clear" w:pos="708"/>
          <w:tab w:val="left" w:pos="5670" w:leader="none"/>
          <w:tab w:val="right" w:pos="8789" w:leader="none"/>
        </w:tabs>
        <w:ind w:firstLine="360"/>
        <w:jc w:val="both"/>
        <w:rPr>
          <w:rFonts w:ascii="Arial" w:hAnsi="Arial" w:cs="Arial"/>
          <w:b/>
          <w:b/>
          <w:color w:val="000000"/>
          <w:highlight w:val="darkGray"/>
        </w:rPr>
      </w:pPr>
      <w:r>
        <w:rPr>
          <w:rFonts w:cs="Arial" w:ascii="Arial" w:hAnsi="Arial"/>
          <w:highlight w:val="darkGray"/>
          <w:shd w:fill="BFBFBF" w:val="clear"/>
        </w:rPr>
        <w:t>inv. č.: 24 – skleník</w:t>
      </w:r>
      <w:r>
        <w:rPr>
          <w:rFonts w:cs="Arial" w:ascii="Arial" w:hAnsi="Arial"/>
          <w:highlight w:val="darkGray"/>
        </w:rPr>
        <w:tab/>
      </w:r>
      <w:r>
        <w:rPr>
          <w:rFonts w:cs="Arial" w:ascii="Arial" w:hAnsi="Arial"/>
          <w:highlight w:val="darkGray"/>
          <w:shd w:fill="BFBFBF" w:val="clear"/>
        </w:rPr>
        <w:t xml:space="preserve">pořizovací cena: </w:t>
        <w:tab/>
      </w:r>
      <w:r>
        <w:rPr>
          <w:rFonts w:cs="Arial" w:ascii="Arial" w:hAnsi="Arial"/>
          <w:b/>
          <w:highlight w:val="darkGray"/>
          <w:shd w:fill="BFBFBF" w:val="clear"/>
        </w:rPr>
        <w:t>136.949,- Kč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right" w:pos="8789" w:leader="none"/>
        </w:tabs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highlight w:val="darkGray"/>
          <w:shd w:fill="BFBFBF" w:val="clear"/>
        </w:rPr>
        <w:t xml:space="preserve">číslo popisné: - </w:t>
        <w:tab/>
        <w:t>číslo parcelní: 2494</w:t>
      </w:r>
      <w:r>
        <w:rPr>
          <w:rFonts w:cs="Arial" w:ascii="Arial" w:hAnsi="Arial"/>
          <w:highlight w:val="darkGray"/>
        </w:rPr>
        <w:t xml:space="preserve"> </w:t>
        <w:tab/>
      </w:r>
      <w:r>
        <w:rPr>
          <w:rFonts w:cs="Arial" w:ascii="Arial" w:hAnsi="Arial"/>
          <w:highlight w:val="darkGray"/>
          <w:shd w:fill="BFBFBF" w:val="clear"/>
        </w:rPr>
        <w:t>kat. ú.: Opava-Předměstí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right" w:pos="8789" w:leader="none"/>
        </w:tabs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right" w:pos="8789" w:leader="none"/>
        </w:tabs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pozemky: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right" w:pos="8789" w:leader="none"/>
        </w:tabs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číslo parcelní:  2495</w:t>
        <w:tab/>
        <w:t>kat.ú.: Opava-Předměstí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right" w:pos="8789" w:leader="none"/>
        </w:tabs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62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pořizovací cena:</w:t>
        <w:tab/>
      </w:r>
      <w:r>
        <w:rPr>
          <w:rFonts w:cs="Arial" w:ascii="Arial" w:hAnsi="Arial"/>
          <w:b/>
        </w:rPr>
        <w:t>499.200,- Kč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right" w:pos="8789" w:leader="none"/>
        </w:tabs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right" w:pos="8789" w:leader="none"/>
        </w:tabs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číslo parcelní:  2494/6 </w:t>
        <w:tab/>
        <w:t>kat.ú.: Opava-Předměstí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right" w:pos="8789" w:leader="none"/>
        </w:tabs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1 27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  <w:tab/>
        <w:tab/>
        <w:t>pořizovací cena:</w:t>
        <w:tab/>
      </w:r>
      <w:r>
        <w:rPr>
          <w:rFonts w:cs="Arial" w:ascii="Arial" w:hAnsi="Arial"/>
          <w:b/>
        </w:rPr>
        <w:t>1.017.600,- Kč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right" w:pos="8789" w:leader="none"/>
        </w:tabs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right" w:pos="8789" w:leader="none"/>
        </w:tabs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číslo parcelní:  2494/4</w:t>
        <w:tab/>
        <w:t>kat.ú.: Opava-Předměstí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right" w:pos="8789" w:leader="none"/>
        </w:tabs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1 50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pořizovací cena:</w:t>
        <w:tab/>
      </w:r>
      <w:r>
        <w:rPr>
          <w:rFonts w:cs="Arial" w:ascii="Arial" w:hAnsi="Arial"/>
          <w:b/>
        </w:rPr>
        <w:t>1.201.600,- Kč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right" w:pos="8789" w:leader="none"/>
        </w:tabs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right" w:pos="8789" w:leader="none"/>
        </w:tabs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číslo parcelní:  2496</w:t>
        <w:tab/>
        <w:tab/>
        <w:t>kat.ú.: Opava-Předměstí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right" w:pos="8789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7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pořizovací cena:</w:t>
        <w:tab/>
      </w:r>
      <w:r>
        <w:rPr>
          <w:rFonts w:cs="Arial" w:ascii="Arial" w:hAnsi="Arial"/>
          <w:b/>
        </w:rPr>
        <w:t>376.000,- Kč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right" w:pos="8789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ovitý majetek předaný organizaci k hospodaření na základě Dodatku č. 3 Zřizovací listiny příspěvkové organizace Základní škola Opava, Otická 18 – příspěvková organizace schválené Zastupitelstvem Statutárního města Opavy dne 15. 12. 2014 usnesením č. ……. ZM 14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emky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parcelní:  2494/2</w:t>
        <w:tab/>
        <w:t>kat. ú.:  Opava-Předměstí</w:t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8789" w:leader="none"/>
        </w:tabs>
        <w:ind w:left="360" w:hanging="0"/>
        <w:jc w:val="both"/>
        <w:rPr/>
      </w:pPr>
      <w:r>
        <w:rPr>
          <w:rFonts w:cs="Arial" w:ascii="Arial" w:hAnsi="Arial"/>
        </w:rPr>
        <w:t>2 902 m2</w:t>
        <w:tab/>
        <w:t>pořizovací cena:</w:t>
        <w:tab/>
      </w:r>
      <w:r>
        <w:rPr>
          <w:rFonts w:cs="Arial" w:ascii="Arial" w:hAnsi="Arial"/>
          <w:b/>
        </w:rPr>
        <w:t>1.625.120,- Kč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číslo parcelní: 2494/7</w:t>
        <w:tab/>
        <w:tab/>
        <w:tab/>
        <w:tab/>
        <w:tab/>
        <w:t>kat. ú.: Opava-Předměstí</w:t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8789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3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pořizovací cena:</w:t>
        <w:tab/>
      </w:r>
      <w:r>
        <w:rPr>
          <w:rFonts w:cs="Arial" w:ascii="Arial" w:hAnsi="Arial"/>
          <w:b/>
        </w:rPr>
        <w:t>75.600,- Kč</w:t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8789" w:leader="none"/>
        </w:tabs>
        <w:ind w:left="360" w:hanging="0"/>
        <w:jc w:val="both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color w:val="00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8789" w:leader="none"/>
        </w:tabs>
        <w:ind w:left="360" w:hanging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8789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vertAlign w:val="superscript"/>
        </w:rPr>
        <w:t xml:space="preserve">1) </w:t>
      </w:r>
      <w:r>
        <w:rPr>
          <w:rFonts w:cs="Arial" w:ascii="Arial" w:hAnsi="Arial"/>
          <w:b/>
        </w:rPr>
        <w:t xml:space="preserve">Změnou v katastru nemovitostí (vznik samostatného pozemku parc. č. 2494/7, </w:t>
        <w:br/>
        <w:t xml:space="preserve">k. ú. Opava-Předměstí) došlo ke změně výměry pozemku parc. č. 2494/2 v k. ú. Opava-Předměstí. Výše uvedené pozemky byly předány k hospodaření příspěvkové organizaci </w:t>
        <w:br/>
      </w:r>
      <w:r>
        <w:rPr>
          <w:rFonts w:cs="Arial" w:ascii="Arial" w:hAnsi="Arial"/>
          <w:b/>
          <w:color w:val="000000"/>
        </w:rPr>
        <w:t>na základě Dodatku č. 3 Zřizovací listiny schváleného Zastupitelstvem Statutárního města Opavy dne 15. 12. 2014 usnesením č. ……… ZM 14.</w:t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8789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K odejmutí označených staveb, vzhledem k jejich likvidaci, došlo na základě Dodatku č. 3 Zřizovací listiny schváleného</w:t>
      </w:r>
      <w:r>
        <w:rPr>
          <w:rFonts w:cs="Arial" w:ascii="Arial" w:hAnsi="Arial"/>
          <w:b/>
          <w:color w:val="000000"/>
        </w:rPr>
        <w:t xml:space="preserve"> Zastupitelstvem Statutárního města Opavy dne 15. 12. 2014 usnesením č. ……… ZM 14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pavě dne:</w:t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a zřizov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c. Martin Víteček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rimátor</w:t>
      </w:r>
    </w:p>
    <w:p>
      <w:pPr>
        <w:pStyle w:val="Normal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sz w:val="20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CharChar1">
    <w:name w:val=" Char Char1"/>
    <w:qFormat/>
    <w:rPr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26:00Z</dcterms:created>
  <dc:creator>binar</dc:creator>
  <dc:description/>
  <cp:keywords/>
  <dc:language>en-US</dc:language>
  <cp:lastModifiedBy>Eva Slaměnová</cp:lastModifiedBy>
  <cp:lastPrinted>2014-08-06T11:13:00Z</cp:lastPrinted>
  <dcterms:modified xsi:type="dcterms:W3CDTF">2014-11-20T06:47:00Z</dcterms:modified>
  <cp:revision>10</cp:revision>
  <dc:subject/>
  <dc:title>DODATEK ZŘIZOVACÍ LISTINY</dc:title>
</cp:coreProperties>
</file>