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5"/>
        <w:gridCol w:w="1795"/>
        <w:gridCol w:w="1502"/>
      </w:tblGrid>
      <w:tr>
        <w:trPr>
          <w:trHeight w:val="1261" w:hRule="exact"/>
        </w:trPr>
        <w:tc>
          <w:tcPr>
            <w:tcW w:w="78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StatutÁrní město Opava</w:t>
            </w:r>
          </w:p>
        </w:tc>
        <w:tc>
          <w:tcPr>
            <w:tcW w:w="15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</w:trPr>
        <w:tc>
          <w:tcPr>
            <w:tcW w:w="7810" w:type="dxa"/>
            <w:gridSpan w:val="2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5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01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KGinis" w:hAnsi="CKGinis" w:cs="Arial"/>
                <w:sz w:val="56"/>
                <w:szCs w:val="56"/>
              </w:rPr>
            </w:pPr>
            <w:r>
              <w:rPr>
                <w:rFonts w:cs="Arial" w:ascii="CKGinis" w:hAnsi="CKGinis"/>
                <w:sz w:val="56"/>
                <w:szCs w:val="56"/>
              </w:rPr>
              <w:t>MMOPP00BL1OZ</w:t>
            </w:r>
          </w:p>
        </w:tc>
      </w:tr>
      <w:tr>
        <w:trPr>
          <w:trHeight w:val="360" w:hRule="atLeast"/>
        </w:trPr>
        <w:tc>
          <w:tcPr>
            <w:tcW w:w="60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KKrausSmall" w:hAnsi="CKKrausSmall" w:cs="CKKrausSmall"/>
                <w:sz w:val="56"/>
                <w:szCs w:val="56"/>
              </w:rPr>
            </w:pPr>
            <w:r>
              <w:rPr>
                <w:rFonts w:cs="CKKrausSmall" w:ascii="CKKrausSmall" w:hAnsi="CKKrausSmall"/>
                <w:sz w:val="56"/>
                <w:szCs w:val="56"/>
              </w:rPr>
            </w:r>
          </w:p>
        </w:tc>
        <w:tc>
          <w:tcPr>
            <w:tcW w:w="329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*MMOPP00BL1OZ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ZŘIZOVACÍ LISTINY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upitelstvo Statutárního města Opavy</w:t>
      </w:r>
      <w:r>
        <w:rPr>
          <w:rFonts w:cs="Arial" w:ascii="Arial" w:hAnsi="Arial"/>
        </w:rPr>
        <w:t xml:space="preserve"> na svém zasedání dne 15. 12. 2014, usnesením </w:t>
        <w:br/>
        <w:t xml:space="preserve">č…….. ZM 14 v souladu s ust. § 84 odst. 2 písm. d) zákona č. 128/2000 Sb., </w:t>
        <w:br/>
        <w:t xml:space="preserve">o obcích (obecní zřízení), ve znění pozdějších předpisů, s ust. § 27 zákona č. 250/2000 Sb., o rozpočtových pravidlech územních rozpočtů, ve znění pozdějších předpisů, a s ust. § 8 odst. </w:t>
        <w:br/>
        <w:t xml:space="preserve">1 zákona č. 561/2004 Sb., o předškolním, základním, středním, vyšším odborném a jiném vzdělávání (školský zákon), ve znění pozdějších předpisů, </w:t>
      </w:r>
      <w:r>
        <w:rPr>
          <w:rFonts w:cs="Arial" w:ascii="Arial" w:hAnsi="Arial"/>
          <w:b/>
        </w:rPr>
        <w:t xml:space="preserve">schválilo tento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"/>
          <w:sz w:val="24"/>
          <w:szCs w:val="24"/>
        </w:rPr>
      </w:pPr>
      <w:r>
        <w:rPr>
          <w:rFonts w:cs="Arial" w:ascii="Arial" w:hAnsi="Arial"/>
          <w:b/>
          <w:caps/>
          <w:spacing w:val="2"/>
          <w:sz w:val="24"/>
          <w:szCs w:val="24"/>
        </w:rPr>
        <w:t xml:space="preserve">DODATEK </w:t>
      </w:r>
      <w:r>
        <w:rPr>
          <w:rFonts w:cs="Arial" w:ascii="Arial" w:hAnsi="Arial"/>
          <w:b/>
          <w:sz w:val="24"/>
          <w:szCs w:val="24"/>
        </w:rPr>
        <w:t>č</w:t>
      </w:r>
      <w:r>
        <w:rPr>
          <w:rFonts w:cs="Arial" w:ascii="Arial" w:hAnsi="Arial"/>
          <w:b/>
          <w:caps/>
          <w:spacing w:val="2"/>
          <w:sz w:val="24"/>
          <w:szCs w:val="24"/>
        </w:rPr>
        <w:t>. 5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 xml:space="preserve">ke Zřizovací listině příspěvkové organizace 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Základní škola a Mateřská škola Opava-Komárov – příspěvková organizace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TextBody"/>
        <w:ind w:left="-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</w:r>
    </w:p>
    <w:p>
      <w:pPr>
        <w:pStyle w:val="TextBody"/>
        <w:ind w:left="-284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měna Zřizovací listiny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řizovací listina příspěvkové organizace Základní škola a Mateřská škola Opava-Komárov – příspěvková organizace se sídlem Opava-Komárov, U Školy 1, PSČ: 747 70, IČ: 70999163, schválená Zastupitelstvem Statutárního města Opavy dne 21. 9. 2004, usnesením číslo 288/17 ZM 04, ve znění Dodatku č. 1 schváleného Zastupitelstvem Statutárního města Opavy dne 3. 5. 2005, usnesením číslo 361/20 ZM 05, Dodatku č. 2 schváleného Zastupitelstvem Statutárního města Opavy dne 21. 2. 2006, usnesením číslo 475/25 ZM 06, Dodatku č. 3 schváleného Zastupitelstvem Statutárního města Opavy dne 15. 9. 2009, usnesením číslo 422/22 ZM 09 a Dodatku č. 4 schváleného Zastupitelstvem Statutárního města Opavy dne 31. 8. 2010, usnesením číslo 545/28 ZM 10 (dále jen „Zřizovací listina“), se mění následovně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Mění se Příloha č. 1 Zřizovací listiny, jejíž nové znění je uvedeno v Příloze „A“ tohoto dodatku, která je jeho nedílnou součástí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ůvody změny Zřizovací listiny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Příloha č. 1 se mění z důvodu rozparcelování pozemků parc. č. 146 a parc. č. 145 v kat. území Komárov u Opavy na základě změny v katastru nemovitostí a aktualizace stavu nemovitého majetku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 pozemku parc. č. 146 se mění výměra z 2 47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 2 13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pořizovací cena z částky 623.952,00 Kč na 537.516,00 Kč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 pozemku parc. č. 145 se mění výměra z 14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 48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pořizovací cena z částky 51.120,00 Kč na 137.556,00 K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ávěrečná ustanoven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Ostatní ustanovení Zřizovací listiny, která nejsou tímto Dodatkem č. 5 dotčena, zůstávají platná </w:t>
        <w:br/>
        <w:t>a účinná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o Dodatek č. 5 byl schválen Zastupitelstvem Statutárního města Opavy dne 15. 12. 2014, usnesením č. ....... ZM 14 a nabývá účinnosti dnem schvál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Opavě dn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zřizovatele: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..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c. Martin Víteček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rimátor</w:t>
      </w:r>
      <w:r>
        <w:br w:type="page"/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aps/>
          <w:kern w:val="2"/>
          <w:sz w:val="24"/>
          <w:szCs w:val="24"/>
        </w:rPr>
      </w:pPr>
      <w:r>
        <w:rPr>
          <w:rFonts w:cs="Arial" w:ascii="Arial" w:hAnsi="Arial"/>
          <w:caps/>
          <w:kern w:val="2"/>
          <w:sz w:val="24"/>
          <w:szCs w:val="24"/>
        </w:rPr>
        <w:t xml:space="preserve">PŘÍLOHA „A“ DODATKU </w:t>
      </w:r>
      <w:r>
        <w:rPr>
          <w:rFonts w:cs="Arial" w:ascii="Arial" w:hAnsi="Arial"/>
          <w:kern w:val="2"/>
          <w:sz w:val="24"/>
          <w:szCs w:val="24"/>
        </w:rPr>
        <w:t>č</w:t>
      </w:r>
      <w:r>
        <w:rPr>
          <w:rFonts w:cs="Arial" w:ascii="Arial" w:hAnsi="Arial"/>
          <w:caps/>
          <w:kern w:val="2"/>
          <w:sz w:val="24"/>
          <w:szCs w:val="24"/>
        </w:rPr>
        <w:t>.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 Zřizovací listině příspěvkové organiz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škola a Mateřská škola Opava-Komárov – příspěvková organizac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Příloha č. 1</w:t>
      </w:r>
    </w:p>
    <w:p>
      <w:pPr>
        <w:pStyle w:val="Heading3"/>
        <w:spacing w:before="240" w:after="6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Zřizovací listiny příspěvkové organizace </w:t>
        <w:br/>
        <w:t>Základní škola a Mateřská škola Opava-Komárov – příspěvková organiza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widowControl w:val="false"/>
        <w:pBdr>
          <w:bottom w:val="single" w:sz="4" w:space="1" w:color="000000"/>
        </w:pBd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ymezení nemovitého majetku ve vlastnictví zřizovatele,</w:t>
      </w:r>
    </w:p>
    <w:p>
      <w:pPr>
        <w:pStyle w:val="TextBody"/>
        <w:widowControl w:val="false"/>
        <w:pBdr>
          <w:bottom w:val="single" w:sz="4" w:space="1" w:color="000000"/>
        </w:pBd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terý je organizaci předán k hospodaření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0"/>
        </w:rPr>
        <w:t xml:space="preserve">Nemovitý majetek předaný organizaci k hospodaření na základě Zřizovací listiny příspěvkové organizace Základní škola Opava-Komárov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sz w:val="20"/>
        </w:rPr>
        <w:t xml:space="preserve"> příspěvková organizace schválené Zastupitelstvem Statutárního města Opavy dne 16. 10. 2002 usnesením č. 641/27 ZM 02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budovy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ab/>
        <w:t>číslo popisné: 52</w:t>
        <w:tab/>
        <w:t>číslo parcelní: 67</w:t>
        <w:tab/>
        <w:tab/>
        <w:tab/>
        <w:t>kat. ú.: Komárov u Opav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ab/>
        <w:t>inv. č.: 100000000007</w:t>
        <w:tab/>
        <w:tab/>
        <w:tab/>
        <w:tab/>
        <w:tab/>
        <w:t xml:space="preserve">pořizovací cena: </w:t>
      </w:r>
      <w:r>
        <w:rPr>
          <w:rFonts w:cs="Arial" w:ascii="Arial" w:hAnsi="Arial"/>
          <w:b/>
        </w:rPr>
        <w:t>2.970.699,- Kč</w:t>
      </w:r>
    </w:p>
    <w:p>
      <w:pPr>
        <w:pStyle w:val="Normal"/>
        <w:tabs>
          <w:tab w:val="clear" w:pos="708"/>
          <w:tab w:val="left" w:pos="426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chnické zhodnocení budovy: </w:t>
      </w:r>
      <w:r>
        <w:rPr>
          <w:rFonts w:cs="Arial" w:ascii="Arial" w:hAnsi="Arial"/>
          <w:b/>
        </w:rPr>
        <w:t>56.237,5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</w:rPr>
        <w:tab/>
        <w:t>pozemky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ab/>
        <w:t>číslo parcelní: 67</w:t>
        <w:tab/>
        <w:tab/>
        <w:tab/>
        <w:tab/>
        <w:tab/>
        <w:tab/>
        <w:t>kat. ú.: Komárov u Opavy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right" w:pos="8505" w:leader="none"/>
        </w:tabs>
        <w:rPr/>
      </w:pPr>
      <w:r>
        <w:rPr>
          <w:rFonts w:cs="Arial" w:ascii="Arial" w:hAnsi="Arial"/>
        </w:rPr>
        <w:tab/>
        <w:t>1 27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pořizovací cena:</w:t>
        <w:tab/>
      </w:r>
      <w:r>
        <w:rPr>
          <w:rFonts w:cs="Arial" w:ascii="Arial" w:hAnsi="Arial"/>
          <w:b/>
        </w:rPr>
        <w:t>459.720,- Kč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ab/>
        <w:t>číslo parcelní: 66/1</w:t>
        <w:tab/>
        <w:tab/>
        <w:tab/>
        <w:tab/>
        <w:tab/>
        <w:tab/>
        <w:t>kat. ú.: Komárov u Opavy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98 m</w:t>
      </w:r>
      <w:r>
        <w:rPr>
          <w:rFonts w:cs="Arial" w:ascii="Arial" w:hAnsi="Arial"/>
          <w:vertAlign w:val="superscript"/>
        </w:rPr>
        <w:t>2</w:t>
        <w:tab/>
      </w:r>
      <w:r>
        <w:rPr>
          <w:rFonts w:cs="Arial" w:ascii="Arial" w:hAnsi="Arial"/>
        </w:rPr>
        <w:t>pořizovací cena:</w:t>
        <w:tab/>
      </w:r>
      <w:r>
        <w:rPr>
          <w:rFonts w:cs="Arial" w:ascii="Arial" w:hAnsi="Arial"/>
          <w:b/>
        </w:rPr>
        <w:t>114.912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</w:rPr>
        <w:tab/>
        <w:t>odloučené pracoviště na adrese: 747 70 Opava-Podvihov,Polomská 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</w:rPr>
        <w:tab/>
        <w:t xml:space="preserve">budovy: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ab/>
        <w:t>číslo popisné: 56</w:t>
        <w:tab/>
        <w:t>číslo parcelní: 63</w:t>
        <w:tab/>
        <w:tab/>
        <w:tab/>
        <w:t xml:space="preserve">kat. ú.: Podvihov 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v. č.: 59</w:t>
        <w:tab/>
        <w:t>pořizovací cena:</w:t>
        <w:tab/>
      </w:r>
      <w:r>
        <w:rPr>
          <w:rFonts w:cs="Arial" w:ascii="Arial" w:hAnsi="Arial"/>
          <w:b/>
        </w:rPr>
        <w:t>642.324,- Kč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chnické zhodnocení budovy: </w:t>
      </w:r>
      <w:r>
        <w:rPr>
          <w:rFonts w:cs="Arial" w:ascii="Arial" w:hAnsi="Arial"/>
          <w:b/>
        </w:rPr>
        <w:t>94.179,10 Kč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lightGray"/>
        </w:rPr>
        <w:t xml:space="preserve">technické zhodnocení budovy: </w:t>
      </w:r>
      <w:r>
        <w:rPr>
          <w:rFonts w:cs="Arial" w:ascii="Arial" w:hAnsi="Arial"/>
          <w:b/>
          <w:highlight w:val="lightGray"/>
        </w:rPr>
        <w:t>28.000,- Kč</w:t>
      </w:r>
      <w:r>
        <w:rPr>
          <w:rFonts w:cs="Arial" w:ascii="Arial" w:hAnsi="Arial"/>
          <w:b/>
          <w:vertAlign w:val="superscript"/>
        </w:rPr>
        <w:t>1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</w:rPr>
        <w:tab/>
        <w:t>pozemky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ab/>
        <w:t>číslo parcelní: 147/2</w:t>
        <w:tab/>
        <w:tab/>
        <w:tab/>
        <w:tab/>
        <w:tab/>
        <w:t>kat. ú.: Podvihov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5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pořizovací cena:</w:t>
        <w:tab/>
      </w:r>
      <w:r>
        <w:rPr>
          <w:rFonts w:cs="Arial" w:ascii="Arial" w:hAnsi="Arial"/>
          <w:b/>
        </w:rPr>
        <w:t>36.576,- Kč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ab/>
        <w:t>číslo parcelní: 147/3</w:t>
        <w:tab/>
        <w:tab/>
        <w:tab/>
        <w:tab/>
        <w:tab/>
        <w:t>kat.ú.: Podvihov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2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pořizovací cena:</w:t>
        <w:tab/>
      </w:r>
      <w:r>
        <w:rPr>
          <w:rFonts w:cs="Arial" w:ascii="Arial" w:hAnsi="Arial"/>
          <w:b/>
        </w:rPr>
        <w:t>32.976,- Kč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ab/>
        <w:t>číslo parcelní: 63</w:t>
        <w:tab/>
        <w:tab/>
        <w:tab/>
        <w:tab/>
        <w:tab/>
        <w:tab/>
        <w:t>kat.ú. :Podvihov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88 m</w:t>
      </w:r>
      <w:r>
        <w:rPr>
          <w:rFonts w:cs="Arial" w:ascii="Arial" w:hAnsi="Arial"/>
          <w:vertAlign w:val="superscript"/>
        </w:rPr>
        <w:t>2</w:t>
        <w:tab/>
      </w:r>
      <w:r>
        <w:rPr>
          <w:rFonts w:cs="Arial" w:ascii="Arial" w:hAnsi="Arial"/>
        </w:rPr>
        <w:t>pořizovací cena:</w:t>
        <w:tab/>
      </w:r>
      <w:r>
        <w:rPr>
          <w:rFonts w:cs="Arial" w:ascii="Arial" w:hAnsi="Arial"/>
          <w:b/>
        </w:rPr>
        <w:t>211.68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rFonts w:cs="Arial" w:ascii="Arial" w:hAnsi="Arial"/>
          <w:sz w:val="20"/>
        </w:rPr>
        <w:t xml:space="preserve">Nemovitý majetek předaný organizaci k hospodaření na základě Dodatku č. 1 Zřizovací listiny příspěvkové organizace Základní škola Opava-Komárov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sz w:val="20"/>
        </w:rPr>
        <w:t xml:space="preserve"> příspěvková organizace schváleného Zastupitelstvem Statutárního města Opavy dne 17. 6. 2003 usnesením </w:t>
        <w:br/>
        <w:t>č. 102/6 ZM 03/c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>stavby: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v. č.: 53 – studna</w:t>
        <w:tab/>
        <w:t>pořizovací cena:</w:t>
        <w:tab/>
      </w:r>
      <w:r>
        <w:rPr>
          <w:rFonts w:cs="Arial" w:ascii="Arial" w:hAnsi="Arial"/>
          <w:b/>
        </w:rPr>
        <w:t>4.631,- Kč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v. č.: 605 – zábrany</w:t>
        <w:tab/>
        <w:t>pořizovací cena:</w:t>
        <w:tab/>
      </w:r>
      <w:r>
        <w:rPr>
          <w:rFonts w:cs="Arial" w:ascii="Arial" w:hAnsi="Arial"/>
          <w:b/>
        </w:rPr>
        <w:t>75.032,- Kč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v. č.: 278000 – venkovní kanalizace</w:t>
        <w:tab/>
        <w:t>pořizovací cena:</w:t>
        <w:tab/>
      </w:r>
      <w:r>
        <w:rPr>
          <w:rFonts w:cs="Arial" w:ascii="Arial" w:hAnsi="Arial"/>
          <w:b/>
        </w:rPr>
        <w:t>182.700,- Kč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right" w:pos="8505" w:leader="none"/>
        </w:tabs>
        <w:rPr/>
      </w:pPr>
      <w:r>
        <w:rPr>
          <w:rFonts w:cs="Arial" w:ascii="Arial" w:hAnsi="Arial"/>
        </w:rPr>
        <w:tab/>
        <w:t>inv. č.: 900 – dvůr – dlažba</w:t>
        <w:tab/>
        <w:t>pořizovací cena:</w:t>
        <w:tab/>
      </w:r>
      <w:r>
        <w:rPr>
          <w:rFonts w:cs="Arial" w:ascii="Arial" w:hAnsi="Arial"/>
          <w:b/>
        </w:rPr>
        <w:t>171.520,-  K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Nemovitý majetek předaný organizaci hospodaření na základě usnesení Zastupitelstva Statutárního města Opavy ze dne 16. 12. 2003, číslo usnesení 172/9 ZM 03, a usnesení Zastupitelstva Statutárního města Opavy ze dne 18. 5. 2004, číslo usnesení 246/14 ZM 04, podle kterých na organizaci jako přejímající organizaci přešly ke dni 1. 8. 2004 v plném rozsahu práva </w:t>
        <w:br/>
        <w:t xml:space="preserve">a závazky příspěvkové organizace Mateřská škola Opava-Komárov – příspěvková organizace </w:t>
        <w:br/>
        <w:t>se sídlem 747 70 Opava-Komárov, IČ: 71000259, která byla k uvedenému dni s přejímající organizací slouče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rPr/>
      </w:pPr>
      <w:r>
        <w:rPr>
          <w:rFonts w:cs="Arial" w:ascii="Arial" w:hAnsi="Arial"/>
          <w:b/>
        </w:rPr>
        <w:tab/>
        <w:t>budovy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ab/>
        <w:t>číslo popisné: 147</w:t>
        <w:tab/>
        <w:t>číslo parcelní: 145</w:t>
        <w:tab/>
        <w:tab/>
        <w:tab/>
        <w:t>kat.ú.: Komárov u Opavy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v.č.:1494</w:t>
        <w:tab/>
        <w:t>pořizovací cena:</w:t>
        <w:tab/>
      </w:r>
      <w:r>
        <w:rPr>
          <w:rFonts w:cs="Arial" w:ascii="Arial" w:hAnsi="Arial"/>
          <w:b/>
        </w:rPr>
        <w:t>3.976.400,- Kč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v.č.:100000000020</w:t>
        <w:tab/>
        <w:t>pořizovací cena:</w:t>
        <w:tab/>
      </w:r>
      <w:r>
        <w:rPr>
          <w:rFonts w:cs="Arial" w:ascii="Arial" w:hAnsi="Arial"/>
          <w:b/>
        </w:rPr>
        <w:t>577.735,- Kč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chnické zhodnocení budovy: </w:t>
      </w:r>
      <w:r>
        <w:rPr>
          <w:rFonts w:cs="Arial" w:ascii="Arial" w:hAnsi="Arial"/>
          <w:b/>
        </w:rPr>
        <w:t>1.616.416,6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b/>
          <w:highlight w:val="lightGray"/>
        </w:rPr>
        <w:t>pozemky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426" w:hanging="0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číslo parcelní: 146</w:t>
        <w:tab/>
        <w:t>kat. ú.: Komárov u Opavy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2 133 m</w:t>
      </w:r>
      <w:r>
        <w:rPr>
          <w:rFonts w:cs="Arial" w:ascii="Arial" w:hAnsi="Arial"/>
          <w:highlight w:val="lightGray"/>
          <w:vertAlign w:val="superscript"/>
        </w:rPr>
        <w:t>2</w:t>
      </w:r>
      <w:r>
        <w:rPr>
          <w:rFonts w:cs="Arial" w:ascii="Arial" w:hAnsi="Arial"/>
          <w:highlight w:val="lightGray"/>
        </w:rPr>
        <w:tab/>
        <w:tab/>
        <w:tab/>
        <w:tab/>
        <w:tab/>
        <w:tab/>
        <w:tab/>
        <w:t xml:space="preserve">pořizovací cena:      </w:t>
      </w:r>
      <w:r>
        <w:rPr>
          <w:rFonts w:cs="Arial" w:ascii="Arial" w:hAnsi="Arial"/>
          <w:b/>
          <w:highlight w:val="lightGray"/>
        </w:rPr>
        <w:t>537.516,- Kč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426" w:hanging="0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číslo parcelní: 145</w:t>
        <w:tab/>
        <w:t>kat. ú.: Komárov u Opavy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485 m</w:t>
      </w:r>
      <w:r>
        <w:rPr>
          <w:rFonts w:cs="Arial" w:ascii="Arial" w:hAnsi="Arial"/>
          <w:highlight w:val="lightGray"/>
          <w:vertAlign w:val="superscript"/>
        </w:rPr>
        <w:t>2</w:t>
      </w:r>
      <w:r>
        <w:rPr>
          <w:rFonts w:cs="Arial" w:ascii="Arial" w:hAnsi="Arial"/>
          <w:highlight w:val="lightGray"/>
        </w:rPr>
        <w:tab/>
        <w:tab/>
        <w:tab/>
        <w:tab/>
        <w:tab/>
        <w:tab/>
        <w:tab/>
        <w:t xml:space="preserve">pořizovací cena:      </w:t>
      </w:r>
      <w:r>
        <w:rPr>
          <w:rFonts w:cs="Arial" w:ascii="Arial" w:hAnsi="Arial"/>
          <w:b/>
          <w:highlight w:val="lightGray"/>
        </w:rPr>
        <w:t>137.556,- Kč</w:t>
      </w:r>
      <w:r>
        <w:rPr>
          <w:rFonts w:cs="Arial" w:ascii="Arial" w:hAnsi="Arial"/>
          <w:b/>
          <w:vertAlign w:val="superscript"/>
        </w:rPr>
        <w:t>2)</w:t>
      </w:r>
    </w:p>
    <w:p>
      <w:pPr>
        <w:pStyle w:val="Normal"/>
        <w:tabs>
          <w:tab w:val="clear" w:pos="708"/>
          <w:tab w:val="left" w:pos="426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</w:rPr>
        <w:tab/>
        <w:t>stavby :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v. č.: 54 – studna</w:t>
        <w:tab/>
        <w:t>pořizovací cena</w:t>
      </w:r>
      <w:r>
        <w:rPr>
          <w:rFonts w:cs="Arial" w:ascii="Arial" w:hAnsi="Arial"/>
          <w:b/>
        </w:rPr>
        <w:t>:</w:t>
        <w:tab/>
        <w:t>4.631,- Kč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ind w:left="34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vertAlign w:val="superscript"/>
        </w:rPr>
        <w:t xml:space="preserve">1) </w:t>
      </w:r>
      <w:r>
        <w:rPr>
          <w:rFonts w:cs="Arial" w:ascii="Arial" w:hAnsi="Arial"/>
          <w:b/>
        </w:rPr>
        <w:t xml:space="preserve">K navýšení zůstatkové ceny budovy o označené technické zhodnocení došlo na základě Dodatku č. 2 Zřizovací listiny, schváleného Zastupitelstvem Statutárního města Opavy </w:t>
        <w:br/>
        <w:t>dne 21. 2. 2006 usnesením č. 475/25 ZM 06, a to s účinností ke dni schválení tohoto dodatku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Ke změně výměry a pořizovací ceny označených pozemků došlo na základě Dodatku č. 5 Zřizovací listiny, schváleného Zastupitelstvem Statutárního města Opavy dne 15. 12. 2014 usnesením č.…….. ZM 14, a to s účinností ke dni schválení tohoto dodatk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Opavě dne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Za zřizova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..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c. Martin Víteček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rimátor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KGinis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CharChar1">
    <w:name w:val=" Char Char1"/>
    <w:qFormat/>
    <w:rPr>
      <w:sz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27:00Z</dcterms:created>
  <dc:creator>binar</dc:creator>
  <dc:description/>
  <cp:keywords/>
  <dc:language>en-US</dc:language>
  <cp:lastModifiedBy>Eva Slaměnová</cp:lastModifiedBy>
  <cp:lastPrinted>2014-08-05T07:45:00Z</cp:lastPrinted>
  <dcterms:modified xsi:type="dcterms:W3CDTF">2014-11-20T06:44:00Z</dcterms:modified>
  <cp:revision>10</cp:revision>
  <dc:subject/>
  <dc:title>DODATEK ZŘIZOVACÍ LISTINY</dc:title>
</cp:coreProperties>
</file>