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RUČNÝ POPIS AKCÍ 2015</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rFonts w:ascii="Arial" w:hAnsi="Arial" w:cs="Arial"/>
          <w:b/>
          <w:b/>
          <w:sz w:val="22"/>
          <w:szCs w:val="22"/>
        </w:rPr>
      </w:pPr>
      <w:r>
        <w:rPr>
          <w:rFonts w:cs="Arial" w:ascii="Arial" w:hAnsi="Arial"/>
          <w:b/>
          <w:sz w:val="22"/>
          <w:szCs w:val="22"/>
        </w:rPr>
        <w:t>Zařazené k realizaci v roce 2015</w:t>
      </w:r>
    </w:p>
    <w:p>
      <w:pPr>
        <w:pStyle w:val="Normal"/>
        <w:jc w:val="both"/>
        <w:rPr>
          <w:rFonts w:ascii="Arial" w:hAnsi="Arial" w:cs="Arial"/>
          <w:b/>
          <w:b/>
          <w:sz w:val="32"/>
          <w:szCs w:val="32"/>
        </w:rPr>
      </w:pPr>
      <w:r>
        <w:rPr>
          <w:rFonts w:cs="Arial" w:ascii="Arial" w:hAnsi="Arial"/>
          <w:b/>
          <w:sz w:val="32"/>
          <w:szCs w:val="32"/>
        </w:rPr>
      </w:r>
    </w:p>
    <w:p>
      <w:pPr>
        <w:pStyle w:val="Normal"/>
        <w:jc w:val="both"/>
        <w:rPr>
          <w:b/>
          <w:b/>
          <w:sz w:val="32"/>
          <w:szCs w:val="32"/>
        </w:rPr>
      </w:pPr>
      <w:r>
        <w:rPr>
          <w:b/>
          <w:sz w:val="32"/>
          <w:szCs w:val="32"/>
        </w:rPr>
      </w:r>
    </w:p>
    <w:p>
      <w:pPr>
        <w:pStyle w:val="Normal"/>
        <w:numPr>
          <w:ilvl w:val="0"/>
          <w:numId w:val="1"/>
        </w:numPr>
        <w:jc w:val="both"/>
        <w:rPr>
          <w:rFonts w:ascii="Arial" w:hAnsi="Arial" w:cs="Arial"/>
          <w:sz w:val="20"/>
          <w:szCs w:val="20"/>
        </w:rPr>
      </w:pPr>
      <w:r>
        <w:rPr>
          <w:rFonts w:cs="Arial" w:ascii="Arial" w:hAnsi="Arial"/>
          <w:b/>
          <w:sz w:val="20"/>
          <w:szCs w:val="20"/>
        </w:rPr>
        <w:t xml:space="preserve">Projektová příprava - </w:t>
      </w:r>
      <w:r>
        <w:rPr>
          <w:rFonts w:cs="Arial" w:ascii="Arial" w:hAnsi="Arial"/>
          <w:sz w:val="20"/>
          <w:szCs w:val="20"/>
        </w:rPr>
        <w:t xml:space="preserve">odhad finančních nákladů na zadávání projektových dokumentací, výkazů výměr, průzkumů, posudků, zaměření, geometrických plánů apod.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b/>
          <w:sz w:val="20"/>
          <w:szCs w:val="20"/>
        </w:rPr>
        <w:t xml:space="preserve">Zlepšení stavu dopravní infrastruktury a veřejného osvětlení </w:t>
      </w:r>
      <w:r>
        <w:rPr>
          <w:rFonts w:cs="Arial" w:ascii="Arial" w:hAnsi="Arial"/>
          <w:sz w:val="20"/>
          <w:szCs w:val="20"/>
        </w:rPr>
        <w:t xml:space="preserve">– jedná se o opravu stávajících chodníků a vozovek, opravu a výměnu stávajícího veřejného osvětlení – stožárů, svítidel, kabelového vedení, a to zbývajících částí v oblasti Kateřinky – východ a Kateřinky </w:t>
        <w:br/>
        <w:t xml:space="preserve">– západ, které byly vytipovány ve spolupráci se správcem TSO s.r.o. Jedná se o lokality </w:t>
        <w:br/>
        <w:t xml:space="preserve">– ul. Zeyerova, Antonína Sovy, Rolnická, Kollárova, Hálkova, Černá a Edvarda Beneše. Tato akce je zahrnuta v Integrovaném plánu Kateřinky jako dodatečný projekt na vyčerpání zbývající alokace finančních prostředků. Vzhledem k podmínkám stanovených poskytovatelem dotace, je nutné zahájit realizaci akce již v březnu 2015. Aby však byl tento termín reálný, a to i ve vazbě na lhůty dané zákonem č. 137/2006 Sb. o veřejných zakázkách, bylo nutné zahájit výběrové řízení na zhotovitele stavby již v roce 2014. Zastupitelstvo města na svém jednání dne 15.09.2014 s ohledem na tyto skutečnosti tedy schválilo tuto akci jako prioritu města pro rok 2015 a zahájení výběrového řízení na zhotovitele v roce 2014. V současné době byl vybrán uchazeč s nejvýhodnější nabídkou a po uplynutí lhůt pro podání námitek bude podepsána smlouva o dílo.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 xml:space="preserve">Park Sv. Hedviky </w:t>
      </w:r>
      <w:r>
        <w:rPr>
          <w:rFonts w:cs="Arial" w:ascii="Arial" w:hAnsi="Arial"/>
          <w:sz w:val="20"/>
          <w:szCs w:val="20"/>
        </w:rPr>
        <w:t xml:space="preserve">– jedná se o rekonstrukci stávajících zpevněných ploch, veřejného osvětlení, dětských hřišť a výstavbu nového sportoviště. Tato akce je zahrnuta </w:t>
        <w:br/>
        <w:t xml:space="preserve">v Integrovaném plánu Město jako dodatečný projekt na vyčerpání zbývající alokace finančních prostředků. V současné době je vypracována projektová dokumentace a zajišťují se příslušná povolení. Výběrové řízení na zhotovitele stavby dle zákona č. 137/2006 Sb. o veřejných zakázkách bude zahájeno v lednu 2015 a zahájení vlastní realizace se předpokládá v květnu 2015.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 xml:space="preserve">Parter Olomoucká – Sokolovská - Vančurova </w:t>
      </w:r>
      <w:r>
        <w:rPr>
          <w:rFonts w:cs="Arial" w:ascii="Arial" w:hAnsi="Arial"/>
          <w:sz w:val="20"/>
          <w:szCs w:val="20"/>
        </w:rPr>
        <w:t xml:space="preserve">– jedná se o rekonstrukci stávajících komunikací vč. odvodnění, a to vozovky a chodníků, výstavbu nových parkovacích míst </w:t>
        <w:br/>
        <w:t xml:space="preserve">a rekonstrukci veřejného osvětlení. Tato akce je zahrnuta v Integrovaném plánu Město jako dodatečný projekt na vyčerpání zbývající alokace finančních prostředků. V současné době </w:t>
        <w:br/>
        <w:t xml:space="preserve">se dopracovává projektová dokumentace, příslušná povolení jsou již vydána. Výběrové řízení na zhotovitele stavby dle zákona č. 137/2006 Sb. o veřejných zakázkách bude zahájeno v lednu 2015 a zahájení vlastní realizace se předpokládá v dubnu 2015. </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 xml:space="preserve">ZŠ Komárov - tělocvična </w:t>
      </w:r>
      <w:r>
        <w:rPr>
          <w:rFonts w:cs="Arial" w:ascii="Arial" w:hAnsi="Arial"/>
          <w:sz w:val="20"/>
          <w:szCs w:val="20"/>
        </w:rPr>
        <w:t xml:space="preserve">– jedná se o výstavbu nové montované haly - tělocvičny </w:t>
        <w:br/>
        <w:t>se spojovacím zděným krčkem, který bude navázán na stávající objekt základní školy. V tomto spojovacím krčku bude umístěno sociální zařízení a zázemí pro tělocvičnu. Tato akce je zahrnuta v Integrovaném plánu Město jako dodatečný projekt. V současné době byly započaty práce na přepracování projektové dokumentace. Výběrové řízení na zhotovitele stavby dle zákona č. 137/2006 Sb. o veřejných zakázkách by mělo být zahájeno v lednu 2015 a zahájení vlastní realizace se předpokládá v dubnu 2015. Dle podmínek poskytovatele dotace musí být akce dokončena nejpozději do prosince 2015, a to vč. žádosti o proplacení dotac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 xml:space="preserve">Kylešovice – U Hřiště – rekonstrukce hřiště </w:t>
      </w:r>
      <w:r>
        <w:rPr>
          <w:rFonts w:cs="Arial" w:ascii="Arial" w:hAnsi="Arial"/>
          <w:sz w:val="20"/>
          <w:szCs w:val="20"/>
        </w:rPr>
        <w:t xml:space="preserve">– jedná se o rekonstrukci stávajícího hřiště s umělým trávníkem. Tato akce je zahrnuta v Integrovaném plánu Město jako dodatečný projekt. V současné době byly započaty práce na vypracování projektové dokumentace. Výběrové řízení na zhotovitele stavby dle zákona č. 137/2006 Sb. o veřejných zakázkách by mělo být zahájeno v lednu 2015 a zahájení vlastní realizace se předpokládá v červenci 2015.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 xml:space="preserve">SFC – víceúčelová hala a hřiště </w:t>
      </w:r>
      <w:r>
        <w:rPr>
          <w:rFonts w:cs="Arial" w:ascii="Arial" w:hAnsi="Arial"/>
          <w:sz w:val="20"/>
          <w:szCs w:val="20"/>
        </w:rPr>
        <w:t xml:space="preserve">– jedná se o výstavbu nové montované víceúčelové haly </w:t>
        <w:br/>
        <w:t>a výstavbu tréninkové hrací plochy pro SFC s umělým trávníkem v Městských sadech. Tato akce je zahrnuta v Integrovaném plánu Město jako dodatečný projekt. V současné době byly započaty práce na vypracování projektové dokumentace. Výběrové řízení na zhotovitele stavby dle zákona č. 137/2006 Sb. o veřejných zakázkách by mělo být zahájeno v lednu 2015 a zahájení vlastní realizace se předpokládá v dubnu 2015. Dle podmínek poskytovatele dotace musí být akce dokončena nejpozději do prosince 2015, a to vč. žádosti o proplacení dotac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b/>
          <w:sz w:val="20"/>
          <w:szCs w:val="20"/>
        </w:rPr>
        <w:t xml:space="preserve">Rekonstrukce ul. Gudrichovy – </w:t>
      </w:r>
      <w:r>
        <w:rPr>
          <w:rFonts w:cs="Arial" w:ascii="Arial" w:hAnsi="Arial"/>
          <w:sz w:val="20"/>
          <w:szCs w:val="20"/>
        </w:rPr>
        <w:t xml:space="preserve">jedná se o celkovou rekonstrukci ul. Gudrichovy v úseku </w:t>
        <w:br/>
        <w:t xml:space="preserve">od ul. Boženy Němcové po železniční přejezd. Součástí je rekonstrukce vozovky </w:t>
        <w:br/>
        <w:t xml:space="preserve">vč. odvodnění, vjezdů, chodníků, výstavba nového veřejného osvětlení, přeložky inženýrských sítí, výstavba nových chodníků přes železniční přejezd tratě Opava východ – Hradec </w:t>
        <w:br/>
        <w:t xml:space="preserve">nad Moravicí a chodníku podél této trati k sídlišti 17. listopadu. Zároveň bude provedena výměna stávajícího živičného koberce v úseku od tohoto přejezdu po ul. Bíloveckou. Tato akce je připravena v koordinaci se společností SmVaK Ostrava a.s., která bude provádět výměnu stávajícího vodovodu, který je v havarijním stavu a na jehož výměnu měla zajištěny finanční prostředky na rok 2015. Na základě této skutečnosti a to i ve vazbě na lhůty dané zákonem č. 137/2006 Sb. o veřejných zakázkách, bylo nutné zahájit výběrové řízení </w:t>
        <w:br/>
        <w:t xml:space="preserve">na zhotovitele stavby již v roce 2014. Zastupitelstvo města na svém jednání dne 28.04.2014 s ohledem na tyto skutečnosti tedy schválilo tuto akci jako prioritu města pro rok 2015 </w:t>
        <w:br/>
        <w:t xml:space="preserve">a zahájení výběrového řízení na zhotovitele v roce 2014. V současné době je již uzavřena </w:t>
        <w:br/>
        <w:t xml:space="preserve">se zhotovitelem stavby smlouva o dílo. Vlastní realizace bude zahájena v březnu 2015. Část finančních prostředků byla na tuto akci přidělena již v rámci rozpočtu města v roce 2014. Zbývající část je nutno přidělit v rámci rozpočtu roku 2015. </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b/>
          <w:sz w:val="20"/>
          <w:szCs w:val="20"/>
        </w:rPr>
        <w:t xml:space="preserve">Demolice objektu MZ </w:t>
      </w:r>
      <w:r>
        <w:rPr>
          <w:rFonts w:cs="Arial" w:ascii="Arial" w:hAnsi="Arial"/>
          <w:sz w:val="20"/>
          <w:szCs w:val="20"/>
        </w:rPr>
        <w:t xml:space="preserve">– jedná se o demolici objektu Ministerstva zemědělství </w:t>
        <w:br/>
        <w:t xml:space="preserve">na ul. Horní náměstí 2, parc. č. 260/2 k.ú. Opava - Město. K demolici objektu se SMO zavázalo ve Smlouvě o budoucí kupní smlouvě a o nájmu pozemků se společností Opava Development Company a.s., která byla uzavřena dne 30.06.2005. Na základě této smlouvy obdrží SMO od společnosti Opava Development Company a.s. za odstranění předmětné budovy příspěvek ve výši max. 9,0 mil. Kč. Přesné podmínky pro uhrazení tohoto příspěvku jsou stanoveny v dodatku č. 6 ke smlouvě, který byl schválen na ZMO dne 28.04.2014. První zálohu ve výši 4,5 mil. Kč obdrží SMO na základě zaslané výzvy se splatností ke dni zahájení demoličních prací. Zbývající částka ve výši max. 4,5 mil. Kč bude SMO uhrazena </w:t>
        <w:br/>
        <w:t xml:space="preserve">po odstranění celé budovy, a to vč. části, ve které je umístěna na základě nájemní smlouvy trafostanice ve vlastnictví společnosti ČEZ. Na přemístění trafostanice a hlavní rozvodny veřejného osvětlení se již také pracuje a vše by mělo být dle předpokládaných termínů přemístěno v průběhu roku 2015. Centrální zdroj tepla, který byl v budově MZ, je již nahrazen samostatnými kotelnami.  Dne 12.09.2013 se SMO stalo vlastníkem budovy MZ vč. pozemku parc. č. 260/2 k.ú. Opava – Město, a to na základě Smlouvy o bezúplatném převodu nemovitostí ze dne 07.06.2013. Součástí této smlouvy byl závazek SMO, že předmětnou budovu zdemoluje na své náklady do 3 let po nabytí vlastnického práva. Za nedodržení tohoto závazku jsou ve smlouvě stanoveny sankce. Celá stavba musí tedy být odstraněna nejpozději do 12.09.2016. Na základě těchto skutečností a to i ve vazbě na lhůty dané zákonem </w:t>
        <w:br/>
        <w:t xml:space="preserve">č. 137/2006 Sb. o veřejných zakázkách, bylo nutné zahájit výběrové řízení na zhotovitele stavby již v roce 2014. Zastupitelstvo města na svém jednání dne 23.06.2014 s ohledem </w:t>
        <w:br/>
        <w:t xml:space="preserve">na tyto skutečnosti tedy schválilo tuto akci jako prioritu města pro rok 2015 a zahájení výběrového řízení na zhotovitele v roce 2014. V současné době je již uzavřena </w:t>
        <w:br/>
        <w:t xml:space="preserve">se zhotovitelem stavby smlouva o dílo. Vlastní realizace bude zahájena v lednu 2015. Část finančních prostředků byla na tuto akci přidělena již v rámci rozpočtu města v roce 2014. Zbývající část je nutno přidělit v rámci rozpočtu roku 2015.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sz w:val="20"/>
          <w:szCs w:val="20"/>
        </w:rPr>
        <w:t xml:space="preserve">Stezka pro chodce a cyklisty v Opavě – Komárov </w:t>
      </w:r>
      <w:r>
        <w:rPr>
          <w:rFonts w:cs="Arial" w:ascii="Arial" w:hAnsi="Arial"/>
          <w:sz w:val="20"/>
          <w:szCs w:val="20"/>
        </w:rPr>
        <w:t xml:space="preserve">– jedná se o vybudování nové společné stezky pro chodce a cyklisty podél silnice I/11 v úseku od napojení lokality Černý mlýn </w:t>
        <w:br/>
        <w:t xml:space="preserve">po železniční přejezd trati ČD Opava – Ostrava. Stezka je navržena v šířce 2,50 m a její součástí bude zatrubnění stávajícího silničního příkopu. V současné době probíhá územní řízení a následně budeme zajišťovat stavební povolení. Realizace stavby musí proběhnout </w:t>
        <w:br/>
        <w:t xml:space="preserve">do konce roku 2015, a to s ohledem na finanční dar ve výši 2,0 mil. Kč, který na základě smlouvy poskytla společnost TEVA s.r.o. Finanční prostředky ve výši 8,0 mil. Kč byly na tuto akci přiděleny již v rámci rozpočtu města v roce 2014. Zbývající část je nutno přidělit v rámci rozpočtu roku 2015.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 xml:space="preserve">Hlavní rozvodna VO – Horní náměstí </w:t>
      </w:r>
      <w:r>
        <w:rPr>
          <w:rFonts w:cs="Arial" w:ascii="Arial" w:hAnsi="Arial"/>
          <w:sz w:val="20"/>
          <w:szCs w:val="20"/>
        </w:rPr>
        <w:t xml:space="preserve">– jedná se o vybudování nové rozvodny veřejného osvětlení, která musí být vymístěna z přízemního objektu bývalého MZ, kde je umístěna </w:t>
        <w:br/>
        <w:t xml:space="preserve">i trafostanice společnosti ČEZ. V současné době je již stavba povolena a zcela připravena. Realizace stavby musí proběhnout během roku 2015 v koordinaci se společností ČEZ v rámci přemístění trafostanic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 xml:space="preserve">Demolice objektu ul. Krnovská, parc. č. 2146/3, 3333/4 </w:t>
      </w:r>
      <w:r>
        <w:rPr>
          <w:rFonts w:cs="Arial" w:ascii="Arial" w:hAnsi="Arial"/>
          <w:sz w:val="20"/>
          <w:szCs w:val="20"/>
        </w:rPr>
        <w:t>– jedná se o demolici stávajícího průmyslového objektu v areálu bývalých mlékáren, který je z části na pozemku společnosti DJUSU Opava s.r.o. V současné době je již odstranění stavby povoleno a zcela připraveno. Tato stavba se nachází v těsné blízkosti stavby kruhového objezdu Krnovská – Vančurova, jejíž realizaci zajišťuje ŘSD ČR. Vlastní realizace bude nutno s touto stavbou koordinovat.</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u w:val="single"/>
    </w:rPr>
  </w:style>
  <w:style w:type="character" w:styleId="WW8Num5z0">
    <w:name w:val="WW8Num5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06:00Z</dcterms:created>
  <dc:creator>onderka</dc:creator>
  <dc:description/>
  <dc:language>en-US</dc:language>
  <cp:lastModifiedBy>Lichvárová Iveta</cp:lastModifiedBy>
  <cp:lastPrinted>2013-11-15T08:53:00Z</cp:lastPrinted>
  <dcterms:modified xsi:type="dcterms:W3CDTF">2014-12-02T09:06:00Z</dcterms:modified>
  <cp:revision>2</cp:revision>
  <dc:subject/>
  <dc:title/>
</cp:coreProperties>
</file>