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ENTÁŘ  K  ROZPOČTU  NA ROK 20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ÚVO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ávrh rozpočtu Statutárního města Opavy pro rok 2015 je sestaven dle pokynu pro sestavování návrhu rozpočtu SMO, vydaným odborem finančním a rozpočtovým, oddělením rozpočtu a ekonomických agend dne 18.8.2014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města Opavy schvaluje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Rozpočet na rok 2015</w:t>
        </w:r>
      </w:hyperlink>
      <w:r>
        <w:rPr>
          <w:rFonts w:cs="Arial" w:ascii="Arial" w:hAnsi="Arial"/>
          <w:b/>
          <w:sz w:val="20"/>
          <w:szCs w:val="20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Rada SMO schválila návrh rozpočtu SMO na rok 2015 na svém zasedání dne 26.11.2014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rozpočtu je rozepsán v 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příloze č.2 Příjmy a výdaje 2015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de je rozdělení na příjmy a výdaje v jednotlivých liste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obný rozpis rozpočtu bude připraven v lednu roku 2015 (zpracován v ekonomickém systému GINIS modulu BAR - balancování rozpočtu) a bude jej schvalovat Rada SMO na jednom ze svých zasedání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PŘÍJMY A FINACOVÁ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příloha č. 2, list PŔÍJMY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ŇOVÉ PŘÍJM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dílených daňových příjmů pro rok 2015 je odvozena od skutečnosti plnění těchto příjmů k měsíci srpnu v letech 2010 - 2014 s použitím procentuálního plnění k 31.12. daného roku. Takto stanovená výše je upravena v návaznosti na očekávaný vývoj celostátního výběru daňových výnosů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ýnosu daní je v 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příloze č. 3 Daňové příjmy</w:t>
        </w:r>
      </w:hyperlink>
      <w:r>
        <w:rPr>
          <w:rFonts w:cs="Arial" w:ascii="Arial" w:hAnsi="Arial"/>
          <w:sz w:val="20"/>
          <w:szCs w:val="20"/>
        </w:rPr>
        <w:t xml:space="preserve"> a to ke dni 31.10.2014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říjmu sdílených daní nejsou očekávány nějaké významné a podstatné změn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alší položkou daňových příjmů jsou daně a poplatky z vybraných činností a služeb. Mezi tyto daňové příjmy patří například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latek za komunální odpad, který bude v případě schválení příslušné obecně závazné vyhlášky na ZMO dne 15.12.2014 navýšen o 99,00 Kč, což bude představovat navýšení na této položce daňových příjmů o cca 5.000.000,00 Kč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latek ze psů, kde nedochází ke změně výše poplatkové povinnosti dle OZV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těžek z VHP, kde se v návaznosti na plnění v roce 2013 a během roku 2014 se dá předpokládat, že příjem na této položce bude naplněn. Pro rok 2015 je uvažováno s navýšením na celkovou výši 42.000.000,00 Kč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oložky 11xx Daně z příjmů, zisku a kapitálových výnosů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l. 1111 </w:t>
        <w:tab/>
        <w:t>142.000.000,00 Kč</w:t>
        <w:tab/>
      </w:r>
      <w:r>
        <w:rPr>
          <w:rFonts w:cs="Arial" w:ascii="Arial" w:hAnsi="Arial"/>
          <w:sz w:val="20"/>
          <w:szCs w:val="20"/>
        </w:rPr>
        <w:t>Daň z příjmů fyzických osob ze závislé činnosti a funkčních požitků – sdílená daň  a 1,5% celostátního výnosu daně v poměru počtu zaměstnanců ve městě  Opava k celkovému počtu zaměstnanců ČR. Oproti rozpočtu na rok 2014 je položka navýšena o 4mil. Kč (příjem k 31.10. ve výši 117,587 mil. Kč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. 1112</w:t>
        <w:tab/>
        <w:t xml:space="preserve"> 8.000.000,00 Kč</w:t>
        <w:tab/>
      </w:r>
      <w:r>
        <w:rPr>
          <w:rFonts w:cs="Arial" w:ascii="Arial" w:hAnsi="Arial"/>
          <w:sz w:val="20"/>
          <w:szCs w:val="20"/>
        </w:rPr>
        <w:t>Daň z příjmů fyzických osob ze samostatné výdělečné činnosti - 60% sdílené daně  a 30% záloh patřící výlučně městu. Oproti roku 2014 snížení o 2 mil. Kč na základě plnění v roce 2014 (k 31.10. příjem ve výši 6,765 mil. Kč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. 1113</w:t>
        <w:tab/>
        <w:t>13.000.000,00 Kč</w:t>
        <w:tab/>
      </w:r>
      <w:r>
        <w:rPr>
          <w:rFonts w:cs="Arial" w:ascii="Arial" w:hAnsi="Arial"/>
          <w:sz w:val="20"/>
          <w:szCs w:val="20"/>
        </w:rPr>
        <w:t>Daň z příjmů fyzických osob z kapitálových výnosů (daně vybírané zvláštní sazbou) - sdílená daň</w:t>
        <w:tab/>
        <w:t>(příjem k 31.10. ve výši 12,896 mil. Kč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. 1121</w:t>
        <w:tab/>
        <w:t>129.000.000,00 Kč</w:t>
        <w:tab/>
      </w:r>
      <w:r>
        <w:rPr>
          <w:rFonts w:cs="Arial" w:ascii="Arial" w:hAnsi="Arial"/>
          <w:sz w:val="20"/>
          <w:szCs w:val="20"/>
        </w:rPr>
        <w:t>Daň z příjmů právnických osob - sdílená daň (příjem k 31.10. ve výši 118,790 mil. Kč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l. 1122</w:t>
        <w:tab/>
        <w:t>30.000.000,00 Kč</w:t>
        <w:tab/>
      </w:r>
      <w:r>
        <w:rPr>
          <w:rFonts w:cs="Arial" w:ascii="Arial" w:hAnsi="Arial"/>
          <w:sz w:val="20"/>
          <w:szCs w:val="20"/>
        </w:rPr>
        <w:t xml:space="preserve">Daň z příjmů právnických osob za obce – rozpočtově je neutrální vzhledem ke skutečnosti, že je rovněž na straně výdajů a zůstává ve výši 100% obci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oložky 12xx Daně ze zboží a služeb v tuzemsku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l. 1211</w:t>
        <w:tab/>
        <w:t>285.000.000,00 Kč</w:t>
        <w:tab/>
      </w:r>
      <w:r>
        <w:rPr>
          <w:rFonts w:cs="Arial" w:ascii="Arial" w:hAnsi="Arial"/>
          <w:sz w:val="20"/>
          <w:szCs w:val="20"/>
        </w:rPr>
        <w:t>Daň z přidané hodnoty - sdílená daň (příjem k 31.10. ve výši 232,718 mil. Kč)</w:t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oložky 13xx Daně a poplatky z vybraných činností a služeb, např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l. 1334 </w:t>
        <w:tab/>
        <w:t xml:space="preserve">       50.000,00 Kč</w:t>
        <w:tab/>
      </w:r>
      <w:r>
        <w:rPr>
          <w:rFonts w:cs="Arial" w:ascii="Arial" w:hAnsi="Arial"/>
          <w:sz w:val="20"/>
          <w:szCs w:val="20"/>
        </w:rPr>
        <w:t>Poplatek za odnětí zemědělské půdy</w:t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l. 1337</w:t>
        <w:tab/>
        <w:t>26.000.000,00 Kč</w:t>
        <w:tab/>
      </w:r>
      <w:r>
        <w:rPr>
          <w:rFonts w:cs="Arial" w:ascii="Arial" w:hAnsi="Arial"/>
          <w:sz w:val="20"/>
          <w:szCs w:val="20"/>
        </w:rPr>
        <w:t>Poplatek za provoz systému shromažďování, sběru, přepravy, třídění, využívání a odstraňování komunálního odpadů - výše poplatku vychází z obecně závazné vyhlášky statutárního města Opavy, pro rok 2015 dochází ke změně, navýšení o 99,00 Kč, celkem v rozpočtu navýšení o 5.000.000,00 Kč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l. 1341</w:t>
        <w:tab/>
        <w:t>1.900.000,00 Kč</w:t>
        <w:tab/>
      </w:r>
      <w:r>
        <w:rPr>
          <w:rFonts w:cs="Arial" w:ascii="Arial" w:hAnsi="Arial"/>
          <w:sz w:val="20"/>
          <w:szCs w:val="20"/>
        </w:rPr>
        <w:t xml:space="preserve">Poplatek ze psů - výše poplatku vychází z obecně závazné vyhlášky statutárního města Opavy, beze změny, dlouhodobě se neplní, navrženo snížení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l. 1343</w:t>
        <w:tab/>
        <w:t xml:space="preserve">   800.000,00 Kč</w:t>
        <w:tab/>
        <w:t xml:space="preserve"> </w:t>
      </w:r>
      <w:r>
        <w:rPr>
          <w:rFonts w:cs="Arial" w:ascii="Arial" w:hAnsi="Arial"/>
          <w:sz w:val="20"/>
          <w:szCs w:val="20"/>
        </w:rPr>
        <w:t>Poplatek za užívání veřejného prostranství - výše poplatku vychází z obecně závazné vyhlášky statutárního města Opavy</w:t>
        <w:tab/>
        <w:tab/>
        <w:t xml:space="preserve">  </w:t>
        <w:tab/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l. 1346</w:t>
        <w:tab/>
        <w:t>600.000,00 Kč</w:t>
        <w:tab/>
        <w:t xml:space="preserve">             </w:t>
      </w:r>
      <w:r>
        <w:rPr>
          <w:rFonts w:cs="Arial" w:ascii="Arial" w:hAnsi="Arial"/>
          <w:sz w:val="20"/>
          <w:szCs w:val="20"/>
        </w:rPr>
        <w:t>Poplatek za povolení vjezdu do vybraných míst - výše poplatku vychází z obecně závazné vyhlášky statutárního města Opavy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. 1351          2.000.000,00 Kč</w:t>
        <w:tab/>
      </w:r>
      <w:r>
        <w:rPr>
          <w:rFonts w:cs="Arial" w:ascii="Arial" w:hAnsi="Arial"/>
          <w:sz w:val="20"/>
          <w:szCs w:val="20"/>
        </w:rPr>
        <w:t>Odvod z loterií a podobných her kromě z výherních hracích přístrojů, dle plnění v roce 201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. 1353</w:t>
        <w:tab/>
        <w:t xml:space="preserve">1.300.000,00 Kč </w:t>
        <w:tab/>
      </w:r>
      <w:r>
        <w:rPr>
          <w:rFonts w:cs="Arial" w:ascii="Arial" w:hAnsi="Arial"/>
          <w:sz w:val="20"/>
          <w:szCs w:val="20"/>
        </w:rPr>
        <w:t>Příjmy za zkoušky odborné způsobilosti od žadatelů o řidičské oprávněn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. 1355          40.000.000,00 Kč</w:t>
        <w:tab/>
      </w:r>
      <w:r>
        <w:rPr>
          <w:rFonts w:cs="Arial" w:ascii="Arial" w:hAnsi="Arial"/>
          <w:sz w:val="20"/>
          <w:szCs w:val="20"/>
        </w:rPr>
        <w:t xml:space="preserve">Odvod z výherních hracích přístrojů, plnění ke dni 31.10.2014 je 40,531 mil. Kč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l. 1361</w:t>
        <w:tab/>
        <w:t>14.805.000,00 Kč</w:t>
        <w:tab/>
      </w:r>
      <w:r>
        <w:rPr>
          <w:rFonts w:cs="Arial" w:ascii="Arial" w:hAnsi="Arial"/>
          <w:sz w:val="20"/>
          <w:szCs w:val="20"/>
        </w:rPr>
        <w:t>Správní poplatky - dle odhadu jednotlivých odborů</w:t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oložky 15xx Majetkové da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. 1511</w:t>
        <w:tab/>
        <w:t>60.000.000,00 Kč</w:t>
        <w:tab/>
      </w:r>
      <w:r>
        <w:rPr>
          <w:rFonts w:cs="Arial" w:ascii="Arial" w:hAnsi="Arial"/>
          <w:sz w:val="20"/>
          <w:szCs w:val="20"/>
        </w:rPr>
        <w:t>Daň z nemovitosti, kde oproti minulým letům nedochází k žádným změnám</w:t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DAŇOVÉ PŘÍJM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cházejí zejména z uzavřených smluv (převážně nájemních), z predikce výnosů ze sankčních plateb, příjmy za prodej separovaného odpadu (příjmy od EKO-KOMU apod.). Dále je zde započítán příjem odvodu z investičního fondu příspěvkových organizací Opavská kulturní organizace (2.500.000,00 Kč, a Slezské divadlo Opava (6.000.000,00 Kč), dále splátky poskytnutých půjček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oložky 21xx Příjmy z vlastní činnosti a odvody přebytků organizací s přímým vztahe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. 2111</w:t>
        <w:tab/>
        <w:t xml:space="preserve">31.311.000,00 Kč </w:t>
        <w:tab/>
      </w:r>
      <w:r>
        <w:rPr>
          <w:rFonts w:cs="Arial" w:ascii="Arial" w:hAnsi="Arial"/>
          <w:sz w:val="20"/>
          <w:szCs w:val="20"/>
        </w:rPr>
        <w:t>Příjmy z poskytování služeb a výrobků - zóna placeného stání, poskytování služeb v souvislosti s pronájmy bytů a nebytových prostor (ve správě SMO i TS Opava, jsou zároveň ve výdajích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l. 2112 </w:t>
        <w:tab/>
        <w:t xml:space="preserve">     400.000,00 Kč</w:t>
        <w:tab/>
      </w:r>
      <w:r>
        <w:rPr>
          <w:rFonts w:cs="Arial" w:ascii="Arial" w:hAnsi="Arial"/>
          <w:sz w:val="20"/>
          <w:szCs w:val="20"/>
        </w:rPr>
        <w:t>Příjmy z prodeje zboží – prodej v Městském informačním centru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l. 2119</w:t>
        <w:tab/>
        <w:t xml:space="preserve">  1.002.000,00 Kč</w:t>
        <w:tab/>
      </w:r>
      <w:r>
        <w:rPr>
          <w:rFonts w:cs="Arial" w:ascii="Arial" w:hAnsi="Arial"/>
          <w:sz w:val="20"/>
          <w:szCs w:val="20"/>
        </w:rPr>
        <w:t>Ostatní příjmy z vlastní činnosti – příjmy z věcných břemen, poplatky za informa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. 2122            8.000.000,00 Kč</w:t>
        <w:tab/>
      </w:r>
      <w:r>
        <w:rPr>
          <w:rFonts w:cs="Arial" w:ascii="Arial" w:hAnsi="Arial"/>
          <w:sz w:val="20"/>
          <w:szCs w:val="20"/>
        </w:rPr>
        <w:t>Odvody příspěvkových organizací – odvod příspěvkové organizace OKO (2,5 mil. Kč)  a Slezské divadlo (6 mil. Kč) z investičního fondu, který je tvořen odpisy majetku. Tyto odpisy jsou podstatně navýšeny z důvodu technických zhodnocení jednotlivých budov, které mají PO ve správě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l. 2131 </w:t>
        <w:tab/>
        <w:t xml:space="preserve"> 6.776.000,00 Kč</w:t>
        <w:tab/>
      </w:r>
      <w:r>
        <w:rPr>
          <w:rFonts w:cs="Arial" w:ascii="Arial" w:hAnsi="Arial"/>
          <w:sz w:val="20"/>
          <w:szCs w:val="20"/>
        </w:rPr>
        <w:t>Příjmy z pronájmu pozemků – dle uzavřených smluv, příjem za pronájem pozemků příspěvkové organizace Městské lesy Opava (120.000,00 Kč). Oproti loňskému roku (7,74 mil. Kč) dochází k poklesu z důvodu ukončení smluv o nájmu a následnému prodeji (především pozemků pod garážemi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l. 2132</w:t>
        <w:tab/>
        <w:t>45.361.200,00 Kč</w:t>
        <w:tab/>
      </w:r>
      <w:r>
        <w:rPr>
          <w:rFonts w:cs="Arial" w:ascii="Arial" w:hAnsi="Arial"/>
          <w:sz w:val="20"/>
          <w:szCs w:val="20"/>
        </w:rPr>
        <w:t>Příjmy z pronájmů ostatních nemovitostí nebo jejich částí  - dle uzavřených nájemních smluv (ve správě SMO i TS Opav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l. 2133</w:t>
        <w:tab/>
        <w:t xml:space="preserve">   984.000,00 Kč </w:t>
        <w:tab/>
      </w:r>
      <w:r>
        <w:rPr>
          <w:rFonts w:cs="Arial" w:ascii="Arial" w:hAnsi="Arial"/>
          <w:sz w:val="20"/>
          <w:szCs w:val="20"/>
        </w:rPr>
        <w:t>Příjmy z pronájmu movitých věcí – pronájem zařízení kotelen OPATHERM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l. 2139</w:t>
        <w:tab/>
        <w:t xml:space="preserve">   556.700,00 Kč</w:t>
        <w:tab/>
      </w:r>
      <w:r>
        <w:rPr>
          <w:rFonts w:cs="Arial" w:ascii="Arial" w:hAnsi="Arial"/>
          <w:sz w:val="20"/>
          <w:szCs w:val="20"/>
        </w:rPr>
        <w:t>Ostatní příjmy z pronájmu majetku – nájemné hrobových míst ve správě TS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l. 2141</w:t>
        <w:tab/>
        <w:t xml:space="preserve">   680.000,00 Kč</w:t>
        <w:tab/>
      </w:r>
      <w:r>
        <w:rPr>
          <w:rFonts w:cs="Arial" w:ascii="Arial" w:hAnsi="Arial"/>
          <w:sz w:val="20"/>
          <w:szCs w:val="20"/>
        </w:rPr>
        <w:t>Příjmy z úroků - úroky ze zhodnocování a zůstatků na účte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l. 2142</w:t>
        <w:tab/>
        <w:t xml:space="preserve"> 800.000,000 Kč</w:t>
        <w:tab/>
      </w:r>
      <w:r>
        <w:rPr>
          <w:rFonts w:cs="Arial" w:ascii="Arial" w:hAnsi="Arial"/>
          <w:sz w:val="20"/>
          <w:szCs w:val="20"/>
        </w:rPr>
        <w:t>Příjmy z podílů na zisku a dividend – příjmy z dividend společnosti Elio Slezsko a.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oložky 22xx Přijaté sankční platby a vratky transferů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l. 2212</w:t>
        <w:tab/>
        <w:t>5.830.000,00 Kč</w:t>
        <w:tab/>
      </w:r>
      <w:r>
        <w:rPr>
          <w:rFonts w:cs="Arial" w:ascii="Arial" w:hAnsi="Arial"/>
          <w:sz w:val="20"/>
          <w:szCs w:val="20"/>
        </w:rPr>
        <w:t>Sankční platby přijaté od jiných subjektů – jedná se o pokuty na jednotlivých odborech MMO, které tyto pokuty vybírají (např. odbor dopravy 4.200.000,00 Kč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oložky 23xx Příjmy z prodeje nekapitálového majetku a ostatní nedaňové příjm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. 2324</w:t>
        <w:tab/>
        <w:t xml:space="preserve">  825.000,00 Kč</w:t>
        <w:tab/>
      </w:r>
      <w:r>
        <w:rPr>
          <w:rFonts w:cs="Arial" w:ascii="Arial" w:hAnsi="Arial"/>
          <w:sz w:val="20"/>
          <w:szCs w:val="20"/>
        </w:rPr>
        <w:t xml:space="preserve">Přijaté nekapitálové příspěvky a náhrady – např. náklady řízení exekuce, posudky pro vyvlastnění, náklady řízení živnostenského odboru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l. 2329</w:t>
        <w:tab/>
        <w:t xml:space="preserve">10.000.000,00 Kč </w:t>
        <w:tab/>
      </w:r>
      <w:r>
        <w:rPr>
          <w:rFonts w:cs="Arial" w:ascii="Arial" w:hAnsi="Arial"/>
          <w:sz w:val="20"/>
          <w:szCs w:val="20"/>
        </w:rPr>
        <w:t>Ostatní nedaňové příjmy – příjmy na odboru životního prostředí – odměna za provádění separace využitelných složek komunálního odpadu (příjmy od společností EKO-KOM, ASEKOL, ELEKTROWIN, EKOLAMP) a dále finanční prostředky za prodej separovaných surovin z komunálního odpad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oložky 24xx Přijaté splátky půjčených prostředků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l. 2451</w:t>
        <w:tab/>
        <w:t xml:space="preserve">1.986.100,00 Kč </w:t>
        <w:tab/>
      </w:r>
      <w:r>
        <w:rPr>
          <w:rFonts w:cs="Arial" w:ascii="Arial" w:hAnsi="Arial"/>
          <w:sz w:val="20"/>
          <w:szCs w:val="20"/>
        </w:rPr>
        <w:t xml:space="preserve">Splátky půjčených prostředků od příspěvkových organizací –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átky půjčených prostředků ZŠ na předfinancování projektů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PITÁLOVÉ PŘÍJM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jsou rozpočtovány na základě již uzavřených smluv (včetně příslušného příjmu splátkového prodeje) a připravovaných prodejů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oložky 31xx Příjmy z prodeje dlouhodobého majetku a ostatní kapitálové příjm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. 3111</w:t>
        <w:tab/>
        <w:t>54.739.800,00 Kč</w:t>
        <w:tab/>
      </w:r>
      <w:r>
        <w:rPr>
          <w:rFonts w:cs="Arial" w:ascii="Arial" w:hAnsi="Arial"/>
          <w:sz w:val="20"/>
          <w:szCs w:val="20"/>
        </w:rPr>
        <w:t>Příjmy z prodeje pozemků – vychází z  předpokládaných splátek již uzavřených smluv a je záměr o prodeji nových pozemků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. 3112</w:t>
        <w:tab/>
        <w:t>7.863.000,00 Kč</w:t>
        <w:tab/>
      </w:r>
      <w:r>
        <w:rPr>
          <w:rFonts w:cs="Arial" w:ascii="Arial" w:hAnsi="Arial"/>
          <w:sz w:val="20"/>
          <w:szCs w:val="20"/>
        </w:rPr>
        <w:t xml:space="preserve">Příjmy z prodeje ostatních nemovitostí a jejich částí – výše příjmu je tvořena předpokládaným příjmem z pravidelných splátek z prodeje bytů a domů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IJATÉ TRANSFER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řijatých transferů se rozpočtuje pouze transfer ze státního rozpočtu v rámci souhrnného dotačního vztah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přijaté transfery se nerozpočtují vzhledem k nejistotě v čase a výši přijetí. V okamžiku přijetí transferů jsou rozpočtovými opatřeními zapojovány do rozpočtu jak na stranu příjmů, tak na stranu výdajů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. 4112</w:t>
        <w:tab/>
        <w:t>53.000.000,00 Kč</w:t>
        <w:tab/>
      </w:r>
      <w:r>
        <w:rPr>
          <w:rFonts w:cs="Arial" w:ascii="Arial" w:hAnsi="Arial"/>
          <w:sz w:val="20"/>
          <w:szCs w:val="20"/>
        </w:rPr>
        <w:t>Neinvestiční přijaté transfery ze státního rozpočtu v rámci souhrnného dotačního vztahu (transfer na výkon přenesené působnosti). K výši příspěvku byla ze strany MSK sdělena informace, že tento transfer bude zřejmě ve stejné výši, jako v roce 2014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NCOVÁNÍ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nižuje nebo zvyšuje zdroje rozpočtu města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nižuje rozpočet o závazky města Opavy, představující splátky dlouhodobých přijatých půjčených prostředků dle uzavřených smluv, a navyšuje o použití těchto zdrojů (přehled úvěrů SMO –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příloha č. 4 Úvěry</w:t>
        </w:r>
        <w:r>
          <w:rPr>
            <w:rStyle w:val="InternetLink"/>
            <w:rFonts w:cs="Arial" w:ascii="Arial" w:hAnsi="Arial"/>
            <w:sz w:val="20"/>
            <w:szCs w:val="20"/>
          </w:rPr>
          <w:t>)</w:t>
        </w:r>
      </w:hyperlink>
      <w:r>
        <w:rPr>
          <w:rFonts w:cs="Arial" w:ascii="Arial" w:hAnsi="Arial"/>
          <w:sz w:val="20"/>
          <w:szCs w:val="20"/>
        </w:rPr>
        <w:t>. Dále zde navyšuje rozpočet o zapojení zůstatku základního bankovního účtu (ZBÚ) z minulých let. Jedná se o předpokládaný zůstatek ZBÚ z roku 2014, který bude v rámci závěrečného účtu zapojen do rozpočtu roku 2015. Rozpočtově neutrální je tvorba a použití sociálního fondu, nově tvorba a čerpání Zajišťovacího fondu a Fondu obnovy vodovodů a kanalizac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. 8115</w:t>
        <w:tab/>
        <w:t>27.000.000,00 Kč</w:t>
        <w:tab/>
      </w:r>
      <w:r>
        <w:rPr>
          <w:rFonts w:cs="Arial" w:ascii="Arial" w:hAnsi="Arial"/>
          <w:sz w:val="20"/>
          <w:szCs w:val="20"/>
        </w:rPr>
        <w:t>Změna stavu krátkodobých prostředků na bankovních účtech – tvorba a použití sociálního fondu ve výši 2.742.500,00 Kč, tvorba a použití Zajišťovacího fondu ve výši 1.000.000,00 Kč, tvorba a použití Fondu obnovy vodovodů a kanalizací ve výši 3.420.000,00 Kč, zapojení zůstatku ZBÚ z roku 2014 ve výši 25.000.000,00 Kč a zapojení poskytnutého daru společnosti TEVA jako příspěvku na výstavbu cyklostezky Opava – Komárov 2.000.000,00 Kč.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. 8123</w:t>
        <w:tab/>
        <w:t xml:space="preserve">14.000.000,00 Kč   </w:t>
      </w:r>
      <w:r>
        <w:rPr>
          <w:rFonts w:cs="Arial" w:ascii="Arial" w:hAnsi="Arial"/>
          <w:sz w:val="20"/>
          <w:szCs w:val="20"/>
        </w:rPr>
        <w:t xml:space="preserve">Použití stávajícího „Revolvingového úvěru“ na financování investičních akcí, spolufinancovaných z EU a SR s tím, že tento úvěr musí být dle platné smlouvy splacen  31.12.2015. Splácení představuje použití přijatých dotací a zapojení vlastních zdrojů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. 8124</w:t>
        <w:tab/>
        <w:t>- 75.947.060,00 Kč</w:t>
        <w:tab/>
      </w:r>
      <w:r>
        <w:rPr>
          <w:rFonts w:cs="Arial" w:ascii="Arial" w:hAnsi="Arial"/>
          <w:bCs/>
          <w:sz w:val="20"/>
          <w:szCs w:val="20"/>
        </w:rPr>
        <w:t>Úhrada</w:t>
      </w:r>
      <w:r>
        <w:rPr>
          <w:rFonts w:cs="Arial" w:ascii="Arial" w:hAnsi="Arial"/>
          <w:sz w:val="20"/>
          <w:szCs w:val="20"/>
        </w:rPr>
        <w:t xml:space="preserve"> splátek dlouhodobých přijatých půjčených prostředků – splátky úvěrů mezi SMO a ČS a.s. na výši 300,0 mil. Kč – splátky 17.647.100,00 Kč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400,0 mil. Kč – splátky 31.000.000,00 Kč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23,4 mil. Kč – splátky 5.200.000,00 Kč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átky úvěrů mezi SMO a ČSOB a.s. na výši 280,0 mil. Kč – splátky 15.000.000,00 Kč</w:t>
      </w:r>
    </w:p>
    <w:p>
      <w:pPr>
        <w:pStyle w:val="Normal"/>
        <w:spacing w:before="0" w:after="0"/>
        <w:ind w:left="4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,0 mil. Kč – splátky do výše půjčených prostředků     v roce 201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VÝDA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příloha č. 2, list VÝDAJE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ásledujícím textu jsou popsány některé z výdajů jednotlivých odborů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or finanční a rozpočtový FARO (ORJ 0020)</w:t>
        <w:tab/>
        <w:tab/>
        <w:t xml:space="preserve">158.742.500,00 Kč                     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 z příjmů právnických osob za obce je rozpočtově neutrální, je 100% příjmem obce a je tedy zohledněna i na straně příjmů (v roce 2014 byla ve výši 23.503.760,00 Kč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má dotace ze sociální oblasti společnosti Preeduk (100.000,00 Kč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kulturní (1.800.000,00 Kč) grantový systém – rezerva, která je rozpouštěna dle postupně doručených a schválených grantů během rok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mé kulturní dotace – Mendlovo gymnázium „Opava Cantat“ je závazek, vyplývající ze smlouvy (150.000,00 Kč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ovní grantový systém (1.800.000,00 Kč) – rezerva, ze které jsou hrazeny sportovní grant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mé sportovní dotace – bez ohledu na výši dle žádostí jednotlivých sportovních klubů bylo rozhodnuto o snížení cca 10% každému sportovnímu klubu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sportovní z výtěžku „hazardu“ je stanovena ve výši 5.400.000,00 Kč (podpora TJ/SK dle zásad)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tace ostatní (1.500.000,00 Kč) - rezerva, která je rozpouštěna dle postupně doručených a schválených žádostí během rok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přímé dotace - na základě žádostí jednotlivých společnosti rozhodnutím vedení jsou v tabulce zohledněny výdaje přímo z rozpočtu SMO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ází ke snížení příspěvku Městskému dopravnímu podniku o 4.00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rezervy FARO – rezervy, na kterých je během roku rozpočtový pohyb jak navyšováním (např. přijatými dotacemi, kde byly výdaje plně kryty), tak snižováním – čerpáním k dokrytí akcí, se kterými nebylo v rámci rozpočtu počítán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konzultační a poradenské služby – výdaje na služby auditorské společnosti, související přezkumem hospodaření SMO za rok 2015 a případné jiné další konzultace, nutné pro práci odbor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roky z úvěrů jsou vypočítány předběžně dle predikce ČNB o vývoji úrokových sazeb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bor školství SKOL </w:t>
        <w:tab/>
        <w:t>(ORJ 0030)</w:t>
        <w:tab/>
        <w:tab/>
        <w:tab/>
        <w:tab/>
        <w:tab/>
        <w:tab/>
        <w:t>72.951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říspěvek na provoz školských příspěvkových organizací (mateřské školy, základní školy, zařízení školního stravování a středisko volného času, ZŠ Nový svět) – 70.463.500,00 Kč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účelové příspěvky PO (MŠ Mnišská – rozšířený provoz, SVČ – příspěvek na konkrétní jednotlivé akce, které pořádají) – 82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uvažováno s půjčkami PO na předfinancování projektů ZŠ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bor sociálních věcí SOCV (ORJ 0040) </w:t>
        <w:tab/>
        <w:tab/>
        <w:tab/>
        <w:tab/>
        <w:tab/>
        <w:t>19.263.9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tace sociální grantový systém - rezerva, která je rozpouštěna dle doručených a schválených grantů během roku (15.578.000,00 Kč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pěvek příspěvkové organizaci Seniorcentrum Opava – 1.800.000,00 Kč je především z důvodu „pokrytí“ odpisů, na straně příjmů by mohl být nařízen odvod z investičního fondu ve výši 1.00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ředfinancování pokračujícího projektu „Podpora standardizace oddělení sociálně-právní ochrany dětí v Opavě“ ve výši 528.900,00 Kč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bor majetku OMM (ORJ 0050, 0051, 0052)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ddělení samostatného pracoviště majetku (ORJ 0050)</w:t>
        <w:tab/>
        <w:t xml:space="preserve">    </w:t>
        <w:tab/>
        <w:tab/>
        <w:t>32.419.7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jištění majetku – jedná se o výdaje na několik pojistných smluv v rámci celého majetku SMO – 2.895.4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hrady škod – vyplácení spoluúčasti při likvidaci pojistných událostí (pády na namrzlém povrchu komunikací, pády na chodnících, spoluúčast živelního pojištění – 150.000,00 Kč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řby osamělých osob – 30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óna placeného stání – výdaje na základě mandátní smlouvy (2.600.000,00 Kč) a údržba parkovišť (1.000.000,00 Kč) – 3.60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y a údržba pronajatých kotelen – prostředky na údržbu kotelen ve vlastnictví SMO, které jsou pronajaty společnosti OPATHERM a.s. – 3.50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na zaplacení kupní ceny za zhodnocení pozemků u nemovitosti víceúčelové haly, kterou v roce 2014 koupilo město Opava. Splátka kupní ceny je stanovena splátkovým kalendářem, v roce 2015 jsou výdaje ve výši 9.298.000,00 Kč (z celkového výdaje 16.000.000,00 Kč dle smlouvy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výše uvedeného má město Opava od letošního roku ve své správě nemovitost haly, náklady za správu jsou vyčísleny na částku 6.350.000,00 Kč (naproti tomu jsou refinancované příjmy a příjmy z pronájmu 3.200.000,00 Kč)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dělení správy a evidence budov (ORJ 0051)</w:t>
        <w:tab/>
        <w:tab/>
        <w:tab/>
        <w:tab/>
        <w:t>59.664.9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daje spojené s nákupem energií na Českomoravské komoditní burze Kladno – 750.000,00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dchod – elektrika, opravy, úklid, servis výtahu – 162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nírna – opravy a údržba kulturní památky – 1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s provozem ZŠ Slavkovská – 45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portovní zařízení v majetku SMO – tělocvična na Krnovské ulici – výdaje na plyn, elektriku, vodu, opravy a údržba, revize – 585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ebytové hospodářství – výdaje na vodu, topení, elektrickou energii, opravy a údržba, servis v budovách Horní náměstí 47, 48, Krnovská 69, 71D, 75A, 75B, 75C, 77 – 2.11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běžné výdaje – 69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éče o vzhled obcí – srážková voda – stočné – 28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objektu, ve které je v nájmu společnost Mraveneček – 15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kryty CO – elektrická energie, opravy a údržba – 22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bezpečnost a veřejný pořádek – výdaje na provoz budovy, ve které sídlí Městská policie – 665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stupitelstva – částečné výdaje na provoz budovy Horní náměstí 69 – II.NP, zasedačka RMO – 379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činnost místní správy – výdaje na provoz budov Horní náměstí 69, 67, Krnovská 71 B, C,D – 10.09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áklady spojené s prodejem domů – notářské zápisy, odměny pro dražebníky – 231.000,00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védská kaple – výdaje na provoz (elektrická energie, služby, opravy) – 24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práva majetku byty a nebyty – výdaje na provoz  - elektrická energie, teplo, voda, opravy a údržba, pravidelné servisní služby – 26.628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lezanka -  výdaje na teplo (výdaje budou následně účtovány nájemci) a opravy – 1.43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kelská kasárna - výdaje na provoz 1.200.000,00 Kč (elektrická energie, elektrická energie, opravy a stočné – 1.580.000,00 Kč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rada faktury za zavedení systému EPC 1 – realizace aktivit vedoucích k energetickým úsporám, roční splátky 4.453.575,00 Kč, v roce 2015 platba DPH v rámci režimu přenesení daňové povinnost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DH požární ochrana – výdaje na provoz budov JSDH Opava Kylešovice – Hlavní 7/150 a Kateřinky – Na Pastvisku 78 – 365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nzerce, plakátování – 13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 parkoviště na Krnovské 22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 Na Rybníčku – pravidelné revize a náklady, ke kterým se SMO zavázalo – 425.000,00 Kč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ddělení správy a evidence pozemků (ORJ 0052)</w:t>
        <w:tab/>
        <w:tab/>
        <w:tab/>
        <w:tab/>
        <w:t>6.925.200,00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ájmy pozemků – 669.200,00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aň z převodu nemovitosti – výdaj při prodeji pozemků z majetku SMO, daň z nemovitosti, nacházející se na jiném katastrálním území, kolky – 70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kupy pozemků – 5.000.000,00 Kč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bor výstavby VYST (ORJ 0060) </w:t>
        <w:tab/>
        <w:tab/>
        <w:tab/>
        <w:tab/>
        <w:tab/>
        <w:tab/>
        <w:t>115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sudky, konzultace, revize – výdaje na vypracování znaleckých posudků v souvislosti s vyvlastňováním pozemků (po nabytí právní moci rozhodnutí o vyvlastnění se požaduje po protistraně) – 100.000,00 Kč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dbor hlavního architekta a územního plánu HAUP (ORJ 0080)</w:t>
        <w:tab/>
        <w:tab/>
        <w:t>1.792.8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daje na zpracování územní přípravy a urbanistické studie (1.500.000,00 Kč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plán udržitelné mobility Opava – dokončení projektu (282.800,00 Kč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dbor vnitřních věcí</w:t>
        <w:tab/>
        <w:t>VNIT (ORJ 0090)</w:t>
        <w:tab/>
        <w:tab/>
        <w:tab/>
        <w:tab/>
        <w:tab/>
        <w:t>2.722.000,00 Kč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poštovné –  2.000.000,00 Kč (služby „Doručenky“, zpracování poukázek typu A a B, poplatky spojené s provozem frankovacího stroje, kvalifikované časové razítko, tisk poukázek typu A pro FARO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ěstská policie MPOL (ORJ 0110)</w:t>
        <w:tab/>
        <w:tab/>
        <w:tab/>
        <w:tab/>
        <w:tab/>
        <w:tab/>
        <w:t>31.448.000,00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prevence – spolupráce s dětmi v MŠ a ZŠ - nákup knih, DDM, apod. – 5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ost a veřejný pořádek – platy strážníků včetně zákonných odvodů, pracovní oděvy, DDHM, telekomunikační služby, nájemné, školení, voda, teplo, elektrická energie – 29.762.300,00 Kč, z toho mzdy 20.802.5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městský kamerový systém – pronájem optické sítě, pult centrální ochrany, opravy a údržba – 512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provoz – výdaje spojené se služebními vozidly a motorkami (PHM apod.) – 1.038.700,00 Kč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ncelář primátora KPRM (ORJ 0120, 0121, 0122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amostatné pracoviště a zahraniční vztahy, sekretariáty (ORJ 0120)   </w:t>
        <w:tab/>
        <w:t>9.963.500,00 Kč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j služeb MIC – nákup propagačních materiálů města Opavy (pohlednice, mapy, suvenýry, inzerce, veletrhy a výstavy cestovního ruchu, – 1.000.000,00 Kč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pro Dolní oblast Vítkovice, závazek ze smlouvy (250.000,00 Kč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hraniční vztahy – tlumočnické a překladatelské práce, ubytování, doprava a pohoštění zahraničních hostů – 400.000,0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monitoring tisku – monitorování regionálního tisku, TV a rozhlasového vysílání a internetu – 50.000,0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kce města – vzpomínkové akce, velikonoční a vánoční trhy, Den dětí, Opavské kulturní léto, vítání prvňáčků, lampiónový průvod, Dny evropského dědictví, noc otevřených dveří v budově Hlásky – 1.16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íčník Hláska – grafické zpracování včetně tisku a roznosu – 1.60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ění dobrovolných dárců krve – 25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města – cena Petra Bezruče v rámci Bezručovy Opavy – 6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ference k dějinám města – 18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ační management tur. oblasti Opavské Slezsko – 1.50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ediční činnost – 835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gace města – propagační předměty, party stan, propagace akcí pořádaných SZM  56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členské příspěvky – příspěvky sdružením, ve kterých je SMO členem – 725.5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mediální prezentace – vysílání pořadu U nás ve městě – 1.33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mplementace komunikační strategie 60.000,00 Kč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amostatné pracoviště kultury (ORJ 0122)</w:t>
        <w:tab/>
        <w:tab/>
        <w:tab/>
        <w:tab/>
        <w:tab/>
        <w:t>95.96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ní příspěvky příspěvkovým organizacím (Slezské divadlo 66.500.000,00 Kč, OKO 14.000.000,00 Kč, Knihovna P. Bezruče 13.400.000,00 Kč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rty vážné hudby – honoráře, ubytování a doprava umělců, propagace (Janáčkův máj) – 50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enádní koncerty – nedělní koncerty na Ptačím vrchu – 8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hanní soutěž – 5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kulturní činnost – doprava, ubytování, honoráře, propagace - 35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festival Další břehy – 36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ival Bezručova Opava – 720.000,00 Kč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dbor životního prostředí ZIPR (ORJ 0130)</w:t>
        <w:tab/>
        <w:tab/>
        <w:tab/>
        <w:tab/>
        <w:tab/>
        <w:t>53.98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nova zeleně – výdaje na obnovu zeleně v rámci kompenzace ekologické újmy – náhradní výsadba, odborné ošetření stromů – 50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ržba a likvidace pískovišť – 20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běr a svoz komunálního odpadu – výdaje spojené se systémem nakládání s komunálním odpadem na území SMO, zajišťovaný Technickými službami Opava (komunál, provoz sběrných míst, separovaný sběr), odstraňování autovraků – 51.850.000,00 Kč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mentální výchova -15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ická ochrana města – hubení hlodavců a holubů – 41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útulek pro psy – výdaje na provoz městského útulku (voda, energie, léčiva, krmivo) – 673.000,00 Kč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dbor rozvoje města a strategického plánování RMSP (ORJ 0140)</w:t>
        <w:tab/>
        <w:tab/>
        <w:t>1.489.7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zení realizace IPRM – 226.6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říprava projektových žádostí – vypracování studií proveditelnosti, marketingové analýzy, znalecké posudky, výdaje na publicitu – 401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rodní síť Zdravých měst – různé projekty – 8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Strategického plánu v oblasti podpory podnikání v Opavě – 750.000,00 Kč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bor živnostenský ZIVN (ORJ 0150)    </w:t>
        <w:tab/>
        <w:tab/>
        <w:tab/>
        <w:tab/>
        <w:tab/>
        <w:t xml:space="preserve">       8.000,00 Kč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dbor dopravy DOPR (ORJ 0160)</w:t>
        <w:tab/>
        <w:tab/>
        <w:t xml:space="preserve">                           </w:t>
        <w:tab/>
        <w:t xml:space="preserve">                898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pravní obslužnost – zajištění ostatní dopravní obslužnosti na území města Opavy společností TQM – holding s.r.o. – 66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sudky, revize, konzultace – posudky znalce z hlediska nesouhlasu účastníka řízení zpravidla při zavinění dopravní nehody – 200.000,00 Kč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dbor informatiky INFO (ORJ 0170)</w:t>
        <w:tab/>
        <w:tab/>
        <w:tab/>
        <w:tab/>
        <w:tab/>
        <w:t xml:space="preserve">           15.00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elekomunikace, ostatní služby – připojení k internetu, tvorba směrnic, technická podpora systému včasné intervence, údržba domén – 808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mapové podklady – výdaje spojené s úpravami map – 472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GIS – geografický informační systém – konzultace, programování a tvorba, technická podpora, datové práce – 737.2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P Telefonie – 385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kopírky – nákup, pronájmy a pravidelné platby za nasmlouvané počty kopií, údržba a materiál – 1.337.8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ogramové vybavení – smlouvy o technické podpoře IS SMO, licence, operační systémy serverů – 4.307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výpočetní technika – opravy výp. techniky, nákupy zařízení, obnova notebooků pro zastupitele, spotřební materiál – 1.982.5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ww stránky města – podpora, hosting, správa domén – 749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atové schránky – obnova kvalifikovaných certifikátů – 8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novská infrastruktura – servisní opravy v datovém centru, technická podpora zařízení, výměna starých záložních zdrojů, doplnění rozvodů  - 4.140.000,00 Kč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or právní a organizační PORG (ORJ 0180)</w:t>
        <w:tab/>
        <w:tab/>
        <w:tab/>
        <w:tab/>
        <w:t xml:space="preserve">     330.000,00 Kč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  <w:tab/>
      </w:r>
      <w:r>
        <w:rPr>
          <w:rFonts w:cs="Arial" w:ascii="Arial" w:hAnsi="Arial"/>
          <w:bCs/>
          <w:sz w:val="20"/>
          <w:szCs w:val="20"/>
        </w:rPr>
        <w:t xml:space="preserve">platby daní a poplatků – 230.000,00 Kč </w:t>
      </w:r>
      <w:r>
        <w:rPr>
          <w:rFonts w:cs="Arial" w:ascii="Arial" w:hAnsi="Arial"/>
          <w:b/>
          <w:bCs/>
          <w:sz w:val="20"/>
          <w:szCs w:val="20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ncelář tajemníka KTAJ (ORJ 0191, 0192, 0193, 0194)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ddělení hospodářské správy (ORJ 0191)</w:t>
        <w:tab/>
        <w:tab/>
        <w:tab/>
        <w:tab/>
        <w:tab/>
        <w:t>10.993.5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up nových židlí do obřadní síně KPBO – 40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výdaje zastupitelé – nákup knih, předplatné deníků, nákup DDM, telekomunikační služby ostatní služby, opravy a udržování, nákup 1 auta – 985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výdaje místní správa -  nákup knih, předplatné deníků, nákup DDM, telekomunikační služby ostatní služby, opravy a udržování, ochranné pomůcky – 4.166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travenky – výdaj za stravenky pro zaměstnance MMO a zaměstnance na veřejně prospěšné práce (VPP) – 2.169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utoprovoz – výdaje spojené s užíváním služebních automobilů (zaměstnanci MMO, zastupitelé) – 1.505.500,00 Kč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kancelářské potřeby – pro zaměstnance MMO – 70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estovné – pro zaměstnance MMO i zastupitele SMO – 880.000,00 Kč</w:t>
      </w:r>
    </w:p>
    <w:p>
      <w:pPr>
        <w:pStyle w:val="Normal"/>
        <w:spacing w:before="0" w:after="0"/>
        <w:ind w:left="70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ddělení personální a mzdové (ORJ 0192)</w:t>
        <w:tab/>
        <w:tab/>
        <w:tab/>
        <w:tab/>
        <w:tab/>
        <w:t>138.541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vinné pojistné na úrazové pojištění – 52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y školení – 1.00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 majetku – platy domovnických funkcí včetně zákonných odvodů – 678.9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y členům zastupitelstva ve vedení města – 6.405.4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statní platy – refundace ušlých mezd zastupitelů – 5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ociální fond – odměny pro jubilanty dle Kolektivní smlouvy (KS), akce pro důchodce a zaměstnance, sociální výpomoc (včetně zákonných odvodů) a příspěvek na závodní stravování dle KS - 2.779.000,00 Kč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osobní výdaje – dohody o pracovní činnosti a dohody o provedení práce včetně zákonných odvodů – 448.5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y zaměstnanců včetně odvodů – 124.421.3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JSDH Opava Kylešovice – mzdové prostředky včetně zákonných odvodů pro členy JSDH – 644.2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ále jsou zde například výdaje na mzdové prostředky včetně zákonných odvodů pro zaměstnance v klubech důchodců, na obecně prospěšných pracích, útulku pro psy, rozvoj služeb MIC, Slezanka, KD Na Rybníčk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ddělení bezpečnosti, havarijního a krizového řízení (ORJ 0193)</w:t>
        <w:tab/>
        <w:t xml:space="preserve">    </w:t>
        <w:tab/>
        <w:t xml:space="preserve">  1.717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výdaje na nákup materiálu pro odstraňování škod – 33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outěž o cenu primátora – hasičská soutěž – poháry, diplomy, pohoštění a finanční odměna pro první tři místa – 144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DH – 988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říděl do Zajišťovacího fondu dle zásad – 10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orba rezervy na havarijní situace, nevyčerpaný zbytek bude v rámci finančního vypořádání převeden do Zajišťovacího fondu – 100.000,00 Kč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ddělení veřejných zakázek</w:t>
        <w:tab/>
        <w:t>(ORJ 0194)</w:t>
        <w:tab/>
        <w:tab/>
        <w:tab/>
        <w:tab/>
        <w:tab/>
        <w:t xml:space="preserve">     181.000,00 Kč</w:t>
      </w:r>
    </w:p>
    <w:p>
      <w:pPr>
        <w:pStyle w:val="Normal"/>
        <w:spacing w:before="0" w:after="0"/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>- posudky, konzultace, revize – realizace vybraných zvláště složitých veřejných zakázek – 150.000,00Kč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ory kontroly a interního auditu</w:t>
        <w:tab/>
        <w:t xml:space="preserve">KONT (ORJ 0210)  </w:t>
        <w:tab/>
        <w:t xml:space="preserve">          </w:t>
        <w:tab/>
        <w:tab/>
        <w:t xml:space="preserve">         589.000,00 Kč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or přípravy a realizace investic</w:t>
        <w:tab/>
        <w:t>INV (ORJ 0220)</w:t>
        <w:tab/>
        <w:tab/>
        <w:tab/>
        <w:t xml:space="preserve">108.684.000,00 Kč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ční akce dotační z důvodu dočerpání alokace programu IPRM Přitažlivé město – 54.500.000,00 Kč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ční akce dotační z důvodu dočerpání alokace programu IPRM Kateřinky – 14.000.000,00 Kč – kryto použitím revolvingového úvěr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estiční akce mimo dotační projekty - 28.172.000,00 Kč,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chnické služby TS (ORJ 0790)</w:t>
        <w:tab/>
        <w:tab/>
        <w:tab/>
        <w:tab/>
        <w:tab/>
        <w:tab/>
        <w:t>105.256.000,00 Kč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výdaje na péči o vzhled obcí a veřejnou zeleň (33.650.000,00 Kč), správu a údržbu majetku SMO, který mají TS ve správě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ěstské části  (ORJ 0800 – 0860)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očet dle statutu v tabulce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z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příloha č. 5 Podíl MČ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omárov (ORJ 0800)</w:t>
        <w:tab/>
        <w:tab/>
        <w:tab/>
        <w:tab/>
        <w:tab/>
        <w:tab/>
        <w:tab/>
        <w:tab/>
        <w:t>3.885.000,00 Kč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alé Hoštice (ORJ 0810)</w:t>
        <w:tab/>
        <w:tab/>
        <w:tab/>
        <w:tab/>
        <w:tab/>
        <w:tab/>
        <w:tab/>
        <w:t>5.353.000,00 Kč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dvihov (ORJ 0820)</w:t>
        <w:tab/>
        <w:tab/>
        <w:tab/>
        <w:tab/>
        <w:tab/>
        <w:tab/>
        <w:tab/>
        <w:t xml:space="preserve">    </w:t>
        <w:tab/>
        <w:t>2.541.000,00 Kč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uché Lazce (ORJ 0830)</w:t>
        <w:tab/>
        <w:tab/>
        <w:tab/>
        <w:tab/>
        <w:tab/>
        <w:tab/>
        <w:tab/>
        <w:t>2.975.000,00 Kč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ávrovice (ORJ 0840)</w:t>
        <w:tab/>
        <w:tab/>
        <w:tab/>
        <w:tab/>
        <w:tab/>
        <w:tab/>
        <w:tab/>
        <w:t xml:space="preserve">    </w:t>
        <w:tab/>
        <w:t>3.749.000,00 Kč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laštovičky (ORJ 0850)</w:t>
        <w:tab/>
        <w:tab/>
        <w:tab/>
        <w:tab/>
        <w:tab/>
        <w:tab/>
        <w:tab/>
        <w:t>1.577.000,00 Kč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latníky (ORJ 0850)</w:t>
        <w:tab/>
        <w:tab/>
        <w:tab/>
        <w:tab/>
        <w:tab/>
        <w:tab/>
        <w:tab/>
        <w:tab/>
        <w:t>1.521.000,00 Kč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ilostovice (ORJ 0860)</w:t>
        <w:tab/>
        <w:tab/>
        <w:tab/>
        <w:tab/>
        <w:tab/>
        <w:tab/>
        <w:tab/>
        <w:t>1.481.000,00 Kč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  <w:t>Zpracovala: Ing.Lenka Grigar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lang w:val="en-US"/>
    </w:rPr>
  </w:style>
  <w:style w:type="character" w:styleId="ZpatChar">
    <w:name w:val="Zápatí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imes New Roman" w:hAnsi="Times New Roman" w:cs="Times New Roman"/>
      <w:sz w:val="2"/>
      <w:szCs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_rozpocet_2015.xls" TargetMode="External"/><Relationship Id="rId3" Type="http://schemas.openxmlformats.org/officeDocument/2006/relationships/hyperlink" Target="../in/2_prijmy_a_vydaje_2015.xlsx" TargetMode="External"/><Relationship Id="rId4" Type="http://schemas.openxmlformats.org/officeDocument/2006/relationships/hyperlink" Target="../in/2_prijmy_a_vydaje_2015.xlsx" TargetMode="External"/><Relationship Id="rId5" Type="http://schemas.openxmlformats.org/officeDocument/2006/relationships/hyperlink" Target="../in/3_prijmy_danove_a_z_hazardu_k%2031.10.2014.xls" TargetMode="External"/><Relationship Id="rId6" Type="http://schemas.openxmlformats.org/officeDocument/2006/relationships/hyperlink" Target="../in/4_uvery_SMO%20k%2025.11.2014.xlsx" TargetMode="External"/><Relationship Id="rId7" Type="http://schemas.openxmlformats.org/officeDocument/2006/relationships/hyperlink" Target="../in/2_prijmy_a_vydaje_2015.xlsx" TargetMode="External"/><Relationship Id="rId8" Type="http://schemas.openxmlformats.org/officeDocument/2006/relationships/hyperlink" Target="../in/5_podil_MC_dle_danovych_prijmu_2015.xl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8:00Z</dcterms:created>
  <dc:creator>Lenka Grigarová</dc:creator>
  <dc:description/>
  <cp:keywords/>
  <dc:language>en-US</dc:language>
  <cp:lastModifiedBy>Grigarová Lenka</cp:lastModifiedBy>
  <cp:lastPrinted>2014-11-28T11:03:00Z</cp:lastPrinted>
  <dcterms:modified xsi:type="dcterms:W3CDTF">2014-11-28T10:03:00Z</dcterms:modified>
  <cp:revision>131</cp:revision>
  <dc:subject/>
  <dc:title>I</dc:title>
</cp:coreProperties>
</file>