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X2BS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X2BS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Martinem Vítečkem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iela Riesová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mecký okruh 55/9, 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97902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529307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 a.s.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ávazkový vztah z této smlouvy vzniká dle ust. § 1746 zákona č. 89/2012 Sb., občanský zákoník. Nestanoví-li tato smlouva jinak, použijí se na závazky z ní vznikající ustanovení občanského zákoníku, která upravují závazky jim nejbliž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ve smyslu ust.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   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(slovy:   tisíc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Na úhradu nákladů souvisejících s pořádáním taneční soutěže Dance-4life Cup 2014 pod záštitou Czech Dance Organization. Mezi tyto náklady patří </w:t>
      </w:r>
      <w:r>
        <w:rPr>
          <w:rFonts w:cs="Arial" w:ascii="Arial" w:hAnsi="Arial"/>
          <w:bCs/>
          <w:sz w:val="20"/>
          <w:szCs w:val="20"/>
        </w:rPr>
        <w:t xml:space="preserve">náklady na pronájem haly, na mzdové náklady porodců, pořadatelů, vedoucích soutěže, předsedy poroty, sčitatelů, moderátorů a na pronájem baletizol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na náklady v období od 1.11.2014 do 31.12.201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dnů ode dne uzavření této smlouv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dotaci či její část příjemci neposkytnout a od této smlouvy odstoupit v případě, že existují důvodné pochybnosti o tom, že příjemce použije dotaci řádně ke stanovenému účelu. Příjemce je v takovém případě povinen již poskytnutou dotaci v plné výši vrátit poskytovateli ve lhůtě stanovené poskytovatelem v odstoupení od smlouvy, v němž budou uvedeny důvody odstoupení poskytovatele od smlouv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 vrátit zpět poskytovateli, a to do sedmi dnů ode dne předložení vyúčtování dotace, nejpozději však do sedmi dnů od uplynutí stanovené lhůty pro předložení vyúčtování dotace; za tím účelem je příjemce povinen kontaktovat finanční a rozpočtový odbor Magistrátu města Opavy, který příjemci sdělí bankovní spojení pro vrácení příslušné části dotace, příp. jiný způsob vrácení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.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58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 pod) a leasingové splátky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emovitostí, ostatní daně a poplatky (tj. daň darovací, daň dědická, daň z převodu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20.1.2015.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 odst. 5. a 6. této smlouvy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% z celkové částky poskytnuté dotace v případě prodlení 1-7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výslovně souhlasí s tím, že tato smlouva může být bez jakéhokoliv omezení zveřejněna na oficiálních internetových stránkách Statutárního města Opavy (www.opava-city.cz). Souhlas se zveřejněním se týká i případných osobních údajů uvedených v této smlouvě, kdy je tento odstavec smluvními stranami brán jako souhlas se zpracováním osobních údajů ve smyslu zákona č.101/2000 Sb., o ochraně osobních údajů a o změně některých zákonů, ve znění pozdějších předpisů, a tedy Statutární město Opava má mimo jiné právo uchovávat a zveřejňovat osobní údaje v této smlouvě obsažené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c. Martin Víteček </w:t>
        <w:tab/>
        <w:tab/>
        <w:tab/>
        <w:t xml:space="preserve">                                         Daniela Ries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@Gulim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@Gulim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1:00Z</dcterms:created>
  <dc:creator>Michalčík Petr</dc:creator>
  <dc:description/>
  <cp:keywords/>
  <dc:language>en-US</dc:language>
  <cp:lastModifiedBy>Šteyerová Dagmar</cp:lastModifiedBy>
  <cp:lastPrinted>2014-12-03T16:33:00Z</cp:lastPrinted>
  <dcterms:modified xsi:type="dcterms:W3CDTF">2014-12-10T14:49:00Z</dcterms:modified>
  <cp:revision>5</cp:revision>
  <dc:subject/>
  <dc:title>SDH Palhanec</dc:title>
</cp:coreProperties>
</file>