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X2WV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X2WV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učíme naše děti sportovat, z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trožná 244/27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soud Ostrava, spisová značka L 1374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931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443937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lanem Kolářem, předsedou výbor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400.000,00 Kč </w:t>
      </w:r>
      <w:r>
        <w:rPr>
          <w:rFonts w:cs="Arial" w:ascii="Arial" w:hAnsi="Arial"/>
          <w:b/>
          <w:sz w:val="20"/>
          <w:szCs w:val="20"/>
        </w:rPr>
        <w:t>(slovy: čtyřista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projektem „Naučíme naše děti sportovat“. Mezi tyto náklady zejména patří: náklady na odměny trenérů, sportovní vybavení, zajištění marketingu, náklady na administraci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na náklady vzniklé v období od 15.09.2014 do 31.03.2015 a uhrazeny nejpozději do 30.04.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 článku I. této smlouvy ve dvou splátkách, a to: první splátka ve výši 200.000,00  Kč do deseti dnů od uzavření této smlouvy, druhá splátka ve výši 200.000,00  Kč do 31.1.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 vrátit zpět poskytovateli, a to do sedmi dnů ode dne předložení vyúčtování dotace, nejpozději však do sedmi dnů od uplynutí stanovené lhůty pro předložení vyúčtování dotace; za tím účelem 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.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5.2015.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 odst. 5. a 6. této smlouvy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c. Martin Víteček </w:t>
        <w:tab/>
        <w:tab/>
        <w:tab/>
        <w:t xml:space="preserve">                                          Milan Kolář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předseda výbor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Gulim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7:00Z</dcterms:created>
  <dc:creator>Michalčík Petr</dc:creator>
  <dc:description/>
  <dc:language>en-US</dc:language>
  <cp:lastModifiedBy>Šteyerová Dagmar</cp:lastModifiedBy>
  <cp:lastPrinted>2014-12-03T16:33:00Z</cp:lastPrinted>
  <dcterms:modified xsi:type="dcterms:W3CDTF">2014-12-10T16:07:00Z</dcterms:modified>
  <cp:revision>2</cp:revision>
  <dc:subject/>
  <dc:title>SDH Palhanec</dc:title>
</cp:coreProperties>
</file>