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24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Poř.č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Název společ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 xml:space="preserve">Podí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Technické služby Opava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Městský dopravní podnik Opava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</w:rPr>
              <w:t>Pila Hrabství s.r.o. (dokončuje se likvida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Hala Opava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Slezský fotbalový club Opava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9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i/>
              </w:rPr>
              <w:t>Elio Slezsko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PMS Přerov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0,28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SmVaK Ostrava a.s. (1 akc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0,0...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</w:rPr>
              <w:t>Conatct City a.s. (v likvida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7,0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</w:rPr>
              <w:t>První slezská banka a.s. (v likvida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6,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11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KIC Odpady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6,20%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ASSET MANAGEMENT (podílový fond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(dědictví po zemřelém, účetní hodnota cca 13 tis. Kč, není nutná účast na V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0,0...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4:00Z</dcterms:created>
  <dc:creator>Halfarová Ladislava</dc:creator>
  <dc:description/>
  <cp:keywords/>
  <dc:language>en-US</dc:language>
  <cp:lastModifiedBy>Zahradníková Renata</cp:lastModifiedBy>
  <dcterms:modified xsi:type="dcterms:W3CDTF">2014-12-04T09:38:00Z</dcterms:modified>
  <cp:revision>5</cp:revision>
  <dc:subject/>
  <dc:title/>
</cp:coreProperties>
</file>