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8"/>
      </w:tblGrid>
      <w:tr>
        <w:trPr>
          <w:trHeight w:val="13477" w:hRule="atLeast"/>
        </w:trPr>
        <w:tc>
          <w:tcPr>
            <w:tcW w:w="9468" w:type="dxa"/>
            <w:tcBorders/>
          </w:tcPr>
          <w:p>
            <w:pPr>
              <w:pStyle w:val="Heading7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/>
                <w:b/>
                <w:sz w:val="24"/>
                <w:szCs w:val="20"/>
              </w:rPr>
              <w:t>Kontrola plnění přijatých usnesení Zastupitelstva Statutárního města Opavy</w:t>
            </w:r>
          </w:p>
          <w:p>
            <w:pPr>
              <w:pStyle w:val="Heading7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Arial"/>
                <w:b/>
                <w:i/>
                <w:sz w:val="20"/>
                <w:szCs w:val="20"/>
              </w:rPr>
              <w:t>I. část - aktuální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67/4 ZM 03/2        Zpráva o kontrole plnění přijatých usnesení ZMO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MO ukládá</w:t>
            </w:r>
          </w:p>
          <w:p>
            <w:pPr>
              <w:pStyle w:val="Normal"/>
              <w:ind w:left="3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MO</w:t>
            </w:r>
            <w:r>
              <w:rPr>
                <w:rFonts w:cs="Arial" w:ascii="Arial" w:hAnsi="Arial"/>
                <w:sz w:val="20"/>
                <w:szCs w:val="20"/>
              </w:rPr>
              <w:t xml:space="preserve"> nejméně jedenkrát za pololetí podat písemnou </w:t>
            </w:r>
            <w:bookmarkStart w:id="0" w:name="OLE_LINK2"/>
            <w:bookmarkStart w:id="1" w:name="OLE_LINK1"/>
            <w:r>
              <w:rPr>
                <w:rFonts w:cs="Arial" w:ascii="Arial" w:hAnsi="Arial"/>
                <w:sz w:val="20"/>
                <w:szCs w:val="20"/>
              </w:rPr>
              <w:t>informaci o pracích a jednáních týkajících se silničního obchvatu města Opavy za uplynulé období</w:t>
            </w:r>
            <w:bookmarkEnd w:id="0"/>
            <w:bookmarkEnd w:id="1"/>
          </w:p>
          <w:p>
            <w:pPr>
              <w:pStyle w:val="Normal"/>
              <w:ind w:left="3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: p. Josef Stiborský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: 3/2015  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posledy byla zpráva podána Ing. Pavlou Brady v září 2014 –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iz materiál</w:t>
              </w:r>
            </w:hyperlink>
          </w:p>
          <w:p>
            <w:pPr>
              <w:pStyle w:val="Normal"/>
              <w:ind w:left="3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x x x</w:t>
            </w:r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ind w:left="3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176/09 ZM 12   Informace o zahájení a průběhu výběrového řízení na zhotovitele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b/>
                <w:sz w:val="22"/>
                <w:szCs w:val="20"/>
              </w:rPr>
              <w:t xml:space="preserve">dokumentace pro územní rozhodnutí stavby „Silnice I/11 Opava, severní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b/>
                <w:sz w:val="22"/>
                <w:szCs w:val="20"/>
              </w:rPr>
              <w:t>obchvat – západní část“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stupitelstvo měs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 bere na vědomí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i primátora města o zahájení a průběhu výběrového řízení na zhotovitele dokumentace pro územní rozhodnutí stavby „Silnice I/11 Opava, severní obchvat – západní část“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podporuj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chny aktivity, které jsou  v souladu s legislativou ČR, vedoucí k urychlení výstavby realizace stavby „Silnice I/11 Opava, severní obchvat – východní část“  a přípravy stavby „Silnice I/11 Opava, severní obchvat – západní část“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ukládá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ě Statutárního města Opavy, aby aktivity uvedené v bodě 2 tohoto usnesení byly koordinovány se Sdružením pro výstavbu komunikace I/11 – I/57, s Moravskoslezským krajem a s členy – poslanci Hospodářského výboru Poslanecké sněmovny Parlamentu České republiky zvolené za Moravskoslezský kraj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: RM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FF"/>
                <w:sz w:val="20"/>
                <w:szCs w:val="20"/>
              </w:rPr>
              <w:t>Trv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FF00FF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x x 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701" w:hanging="1701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250/12 ZM 12      Smlouva o podpoře sociálních služeb v Moravskoslezském kraj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stupitelstvo měst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 schvalu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závazek statutárního města Opavy podílet se s Moravskoslezským krajem dle smluvně sjednaných podmínek na podpoře vybraných sociálních služeb (dle stanovených priorit SMO) v Moravskoslezském kraji v letech 2015 – 2016 do maximální výše 15.000.000,00 K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) návrh smlouvy o podpoře sociálních služeb v Moravskoslezském kraji mezi statutárním městem Opava se sídlem Horní náměstí 69, 746 26 Opava, IČ 00300535, zastoupeným prof. PhDr. Zdeňkem Jiráskem, CSc., primátorem města a Moravskoslezským krajem se sídlem 28. října 117, 702 18 Ostrava, IČ 70890692, zastoupeným Ing. Jaroslavem Palasem, hejtmanem kraje, s tím, že součet procentních podílů SMO bude v max. celkové částce 7.500.000,00 Kč/rok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ukládá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u finančnímu a rozpočtovému zahrnout do rozpočtového výhledu roku 2015 částku v max. celkové výši 7.500.000,00 Kč a do rozpočtového výhledu roku 2016 částku v max. celkové výši 7.500.000,00 Kč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: odbor finanční a rozpočtov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 x 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439/21 ZM 13/2    OZV č. 5/2013, o stanovení doby, ve které je provozování sázkových </w:t>
              <w:br/>
              <w:t xml:space="preserve">                                her, loterií a jiných podobných her zakázán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stupitelstvo měs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ládá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dě Statutárního města Opava nadále pracovat na reálném omezení hazardu, a to jak regulací v čase tak i v místě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: RM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 průběžně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ZMO nepřijalo usnesení k části bodu č. 19/22 a k celému bodu č. 20/22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Znovu jsou tyto body předloženy pod č. 9/23 a 10/23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Heading2"/>
              <w:pBdr>
                <w:bottom w:val="nil"/>
              </w:pBdr>
              <w:rPr>
                <w:rFonts w:cs="Arial"/>
                <w:b w:val="false"/>
                <w:b w:val="false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Arial"/>
                <w:b w:val="false"/>
                <w:i/>
                <w:color w:val="000000"/>
                <w:sz w:val="20"/>
                <w:szCs w:val="20"/>
              </w:rPr>
              <w:t>Na 23. ZMO dne 28. 04. 2014 byla k výše uvedeným bodům přijata tato usnesení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u w:val="single"/>
              </w:rPr>
            </w:r>
          </w:p>
          <w:tbl>
            <w:tblPr>
              <w:tblW w:w="92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9"/>
              <w:gridCol w:w="7496"/>
            </w:tblGrid>
            <w:tr>
              <w:trPr>
                <w:trHeight w:val="567" w:hRule="exact"/>
              </w:trPr>
              <w:tc>
                <w:tcPr>
                  <w:tcW w:w="172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487/23 ZM 14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74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Možnosti regulace hazardu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72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74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0"/>
                      <w:szCs w:val="20"/>
                    </w:rPr>
                    <w:t>Zastupitelstvo města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vanish/>
                <w:sz w:val="20"/>
                <w:szCs w:val="20"/>
              </w:rPr>
            </w:pPr>
            <w:r>
              <w:rPr>
                <w:rFonts w:cs="Arial" w:ascii="Arial" w:hAnsi="Arial"/>
                <w:i/>
                <w:vanish/>
                <w:sz w:val="20"/>
                <w:szCs w:val="20"/>
              </w:rPr>
            </w:r>
          </w:p>
          <w:tbl>
            <w:tblPr>
              <w:tblW w:w="92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0"/>
              <w:gridCol w:w="605"/>
              <w:gridCol w:w="6930"/>
            </w:tblGrid>
            <w:tr>
              <w:trPr>
                <w:trHeight w:val="570" w:hRule="atLeast"/>
              </w:trPr>
              <w:tc>
                <w:tcPr>
                  <w:tcW w:w="17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ind w:right="-188" w:hanging="0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1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693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 xml:space="preserve">nepřijalo usnesení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ind w:right="-288" w:hanging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693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k doporučení radě města vytvořit pracovní skupinu, která doporučí zastupitelstvu způsob, kterým lze regulovat hazard v Opavě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ind w:right="-288" w:hanging="0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 xml:space="preserve">2. </w:t>
                  </w:r>
                </w:p>
              </w:tc>
              <w:tc>
                <w:tcPr>
                  <w:tcW w:w="6930" w:type="dxa"/>
                  <w:tcBorders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ukládá</w:t>
                  </w:r>
                </w:p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ind w:right="-288" w:hanging="0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6930" w:type="dxa"/>
                  <w:tcBorders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odboru školství MMO předložit zprávu o prevenci gamblingu na základních  a středních školách a na učilištích</w:t>
                  </w:r>
                </w:p>
              </w:tc>
            </w:tr>
          </w:tbl>
          <w:p>
            <w:pPr>
              <w:pStyle w:val="Normal"/>
              <w:ind w:left="1701" w:hanging="1701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701" w:hanging="1701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Zpráva o prevenci gamblingu na ZŠ, SŠ a U vypracovaná odborem školství byla předložena na 24. ZMO.</w:t>
            </w:r>
          </w:p>
          <w:p>
            <w:pPr>
              <w:pStyle w:val="Normal"/>
              <w:ind w:left="1701" w:hanging="1701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701" w:hanging="170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  <w:tbl>
            <w:tblPr>
              <w:tblW w:w="92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9"/>
              <w:gridCol w:w="7496"/>
            </w:tblGrid>
            <w:tr>
              <w:trPr>
                <w:trHeight w:val="737" w:hRule="exact"/>
              </w:trPr>
              <w:tc>
                <w:tcPr>
                  <w:tcW w:w="172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488/23 ZM 14</w:t>
                  </w:r>
                </w:p>
                <w:p>
                  <w:pPr>
                    <w:pStyle w:val="Normal"/>
                    <w:ind w:left="1701" w:hanging="1701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49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OZV č. x/2014, o stanovení doby, ve které je provozování sázkových her zakázáno a o stanovení míst provozu sázkových her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72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74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Zastupitelstvo města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  <w:tbl>
            <w:tblPr>
              <w:tblW w:w="92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0"/>
              <w:gridCol w:w="605"/>
              <w:gridCol w:w="6930"/>
            </w:tblGrid>
            <w:tr>
              <w:trPr>
                <w:trHeight w:val="570" w:hRule="atLeast"/>
              </w:trPr>
              <w:tc>
                <w:tcPr>
                  <w:tcW w:w="17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ind w:right="-188" w:hanging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93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nepřijalo usnesení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ind w:right="-288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93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 materiálu „OZV č. x/2014, o stanovení doby, ve které je provozování sázkových her zakázáno a o stanovení míst provozu sázkových her“</w:t>
                  </w:r>
                </w:p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ind w:right="-288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6930" w:type="dxa"/>
                  <w:tcBorders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ukládá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ind w:right="-288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93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adě města, aby na každé zasedání zastupitelstva připravila počínaje červnovým zastupitelstvem přehled heren, které nedodržují stávající obecně závazné vyhlášky</w:t>
                  </w:r>
                </w:p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701" w:hanging="170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FF"/>
                <w:sz w:val="20"/>
                <w:szCs w:val="20"/>
              </w:rPr>
              <w:t>V současné době stále nelze účelně provádět kontroly dle OZV č. 5/2013, o stanovení doby, ve které je provozování sázkových her, loterií a jiných podobných her zakázáno (viz dříve předložené vyjádření MF ČR – musí dojít ke změně rozhodnutí vydaných MF CŘ ve věci provozní doby heren, až poté je možno vymáhat dodržování naší OZV o stanovení doby)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FF"/>
                <w:sz w:val="20"/>
                <w:szCs w:val="20"/>
              </w:rPr>
              <w:t>Ve věci OZV č. 4/2013, o stanovení opatření k omezení propagace hraní některých sázkových her, loterií a jiných podobných her probíhají kontroly ze strany MPOL. Z důvodu upřesnění výkladu jednotlivých pojmů uvedený v OZV a ujasnění postupu proběhla schůzka zástupců odboru hlavního architekta a ÚP, odboru právního a organizačního, MPOL, odboru vnitřních věcí – přestupkové oddělení. V rámci místního šetření byly posouzeny veškeré herny na území města a bylo stanoveno, co je v souladu a co není v souladu s danou OZV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FF"/>
                <w:sz w:val="20"/>
                <w:szCs w:val="20"/>
              </w:rPr>
              <w:t>Na základě toho prováděla MPOL kontroly dodržování OZV č. 4/2013, v 8 případech bylo zjištěno porušení této OZV a proto byl podán podnět ke správnímu řízení v rámci těchto přestupků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x x 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502/23 ZM 14       Uplatnění předkupního prá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tbl>
            <w:tblPr>
              <w:tblW w:w="92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7"/>
              <w:gridCol w:w="7678"/>
            </w:tblGrid>
            <w:tr>
              <w:trPr>
                <w:trHeight w:val="567" w:hRule="exact"/>
              </w:trPr>
              <w:tc>
                <w:tcPr>
                  <w:tcW w:w="154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502/23 ZM 14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7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Uplatnění předkupního práv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5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767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Zastupitelstvo města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  <w:tbl>
            <w:tblPr>
              <w:tblW w:w="96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1"/>
              <w:gridCol w:w="493"/>
              <w:gridCol w:w="7369"/>
            </w:tblGrid>
            <w:tr>
              <w:trPr>
                <w:trHeight w:val="509" w:hRule="exact"/>
              </w:trPr>
              <w:tc>
                <w:tcPr>
                  <w:tcW w:w="17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93" w:type="dxa"/>
                  <w:tcBorders/>
                </w:tcPr>
                <w:p>
                  <w:pPr>
                    <w:pStyle w:val="Normal"/>
                    <w:ind w:right="-288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736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rozhodlo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34" w:hRule="exact"/>
              </w:trPr>
              <w:tc>
                <w:tcPr>
                  <w:tcW w:w="17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93" w:type="dxa"/>
                  <w:tcBorders/>
                </w:tcPr>
                <w:p>
                  <w:pPr>
                    <w:pStyle w:val="Normal"/>
                    <w:snapToGrid w:val="false"/>
                    <w:ind w:right="-288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36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že Statutární město Opava nebude do konce roku 2014 uplatňovat předkupní právo podle § 3056 zákona č. 89/2012 Sb., občanský zákoník, v případech, kdy bude Statutárnímu městu Opava jako předkupníkovi nabídnuta koupě jednotky vymezené podle občanského zákoníku, jednotky vymezené podle zákona </w:t>
                    <w:br/>
                    <w:t xml:space="preserve">č. 72/1994 Sb., o vlastnictví bytů, nebo stavby garáže, kteréžto stavby jsou zřízeny na pozemku ve vlastnictví Statutárního města Opavy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24" w:hRule="exact"/>
              </w:trPr>
              <w:tc>
                <w:tcPr>
                  <w:tcW w:w="17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93" w:type="dxa"/>
                  <w:tcBorders/>
                </w:tcPr>
                <w:p>
                  <w:pPr>
                    <w:pStyle w:val="Normal"/>
                    <w:ind w:right="-288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3. </w:t>
                  </w:r>
                </w:p>
              </w:tc>
              <w:tc>
                <w:tcPr>
                  <w:tcW w:w="736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ukládá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radě města,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aby zabezpečila plnění usnesení přijatého pod bodem 2 tohoto usnesení 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89" w:hRule="exact"/>
              </w:trPr>
              <w:tc>
                <w:tcPr>
                  <w:tcW w:w="17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93" w:type="dxa"/>
                  <w:tcBorders/>
                </w:tcPr>
                <w:p>
                  <w:pPr>
                    <w:pStyle w:val="Normal"/>
                    <w:ind w:right="-288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4. </w:t>
                  </w:r>
                </w:p>
              </w:tc>
              <w:tc>
                <w:tcPr>
                  <w:tcW w:w="736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ukládá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radě města,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aby v mimořádných případech, kdy bude nabytí nemovité věci typově vymezené v bodu 2 tohoto usnesení pro Statutární město Opavu potřebné či vhodné, předložila daný případ k rozhodnutí zastupitelstvu města, a to se zdůvodněním navrhovaného postupu </w:t>
                  </w:r>
                </w:p>
                <w:p>
                  <w:pPr>
                    <w:pStyle w:val="Normal"/>
                    <w:ind w:left="1701" w:hanging="1701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Z: RMO</w:t>
                  </w:r>
                </w:p>
                <w:p>
                  <w:pPr>
                    <w:pStyle w:val="Normal"/>
                    <w:ind w:left="1701" w:hanging="1701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: do 31. 12. 2014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1701" w:hanging="170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</w:t>
            </w:r>
          </w:p>
          <w:p>
            <w:pPr>
              <w:pStyle w:val="Normal"/>
              <w:ind w:left="1701" w:hanging="170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x x x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598" w:hanging="1598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536/24 ZM 14    Podklady pro systémové finanční plánování pro zajištění optimální sítě sociálních služeb na území statutárního města Opavy dle potřeb občanů na vědomí členům ZM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92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9"/>
              <w:gridCol w:w="11"/>
              <w:gridCol w:w="605"/>
              <w:gridCol w:w="6880"/>
              <w:gridCol w:w="50"/>
            </w:tblGrid>
            <w:tr>
              <w:trPr>
                <w:trHeight w:val="706" w:hRule="exact"/>
              </w:trPr>
              <w:tc>
                <w:tcPr>
                  <w:tcW w:w="172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536/24 ZM 14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7496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Podklady pro systémové finanční plánování pro zajištění optimální sítě sociálních služeb na území</w:t>
                  </w:r>
                  <w:r>
                    <w:rPr>
                      <w:rFonts w:cs="Arial" w:ascii="Arial" w:hAnsi="Arial"/>
                      <w:b/>
                      <w:sz w:val="20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</w:rPr>
                    <w:t>statutárního města Opavy dle potřeb občanů na vědomí členům ZMO</w:t>
                  </w:r>
                </w:p>
              </w:tc>
              <w:tc>
                <w:tcPr>
                  <w:tcW w:w="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</w:tr>
            <w:tr>
              <w:trPr>
                <w:trHeight w:val="453" w:hRule="exact"/>
              </w:trPr>
              <w:tc>
                <w:tcPr>
                  <w:tcW w:w="172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u w:val="single"/>
                    </w:rPr>
                  </w:r>
                </w:p>
              </w:tc>
              <w:tc>
                <w:tcPr>
                  <w:tcW w:w="7496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  <w:t>Zastupitelstvo města</w:t>
                  </w:r>
                </w:p>
              </w:tc>
              <w:tc>
                <w:tcPr>
                  <w:tcW w:w="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u w:val="single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17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2"/>
                      <w:u w:val="single"/>
                    </w:rPr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ind w:right="-288" w:hanging="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 xml:space="preserve">2. </w:t>
                  </w:r>
                </w:p>
              </w:tc>
              <w:tc>
                <w:tcPr>
                  <w:tcW w:w="6930" w:type="dxa"/>
                  <w:gridSpan w:val="2"/>
                  <w:tcBorders/>
                </w:tcPr>
                <w:p>
                  <w:pPr>
                    <w:pStyle w:val="Normal"/>
                    <w:ind w:right="-108" w:hanging="0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ukládá</w:t>
                  </w:r>
                </w:p>
              </w:tc>
            </w:tr>
            <w:tr>
              <w:trPr>
                <w:trHeight w:val="1014" w:hRule="atLeast"/>
              </w:trPr>
              <w:tc>
                <w:tcPr>
                  <w:tcW w:w="17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2"/>
                    </w:rPr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ind w:right="-288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)</w:t>
                  </w:r>
                </w:p>
              </w:tc>
              <w:tc>
                <w:tcPr>
                  <w:tcW w:w="6930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Magistrátu města Opavy (odboru sociálních věcí) zařadit dokument(y) Přehled sociálních a souvisejících služeb na území SMO (min. v elektronické podobě) jako pevnou součást (přílohu) Souhrnných zpráv o plnění KPSS jak za jednotlivá léta realizace, tak jako pevnou součást souhrnné zprávy za celé období daného aktuálního KPSS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17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ind w:right="-288" w:hanging="0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6930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T: trvale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7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2"/>
                    </w:rPr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ind w:right="-288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f)</w:t>
                  </w:r>
                </w:p>
              </w:tc>
              <w:tc>
                <w:tcPr>
                  <w:tcW w:w="6930" w:type="dxa"/>
                  <w:gridSpan w:val="2"/>
                  <w:tcBorders/>
                </w:tcPr>
                <w:p>
                  <w:pPr>
                    <w:pStyle w:val="Normal"/>
                    <w:ind w:right="-108" w:hanging="0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Magistrátu města Opavy (odboru sociálních věcí) informovat orgány města o aktualitách a výstupech z krajské Pracovní skupiny pro plánování sociálních služeb obcí s pověřeným úřadem (Pracovní skupina obcí) s důrazem na informace o kvalitě sociálních služeb a o financování sociálních služeb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7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ind w:right="-288" w:hanging="0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6930" w:type="dxa"/>
                  <w:gridSpan w:val="2"/>
                  <w:tcBorders/>
                </w:tcPr>
                <w:p>
                  <w:pPr>
                    <w:pStyle w:val="Normal"/>
                    <w:ind w:right="-108" w:hanging="0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T: trvale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škeré zápisy lze nalézt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verejna-sprava.kr-moravskoslezsky.cz/cz/pracovni-skupina-pro-planovani-socialnich-sluzeb-obci-s-poverenym-uradem-14372/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vanish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jc w:val="center"/>
      <w:outlineLvl w:val="1"/>
    </w:pPr>
    <w:rPr>
      <w:rFonts w:ascii="Arial" w:hAnsi="Arial" w:cs="Arial"/>
      <w:b/>
      <w:color w:val="FF00FF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firstLine="708"/>
      <w:jc w:val="both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Times New Roman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color w:val="FF00FF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1">
    <w:name w:val="Char 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1">
    <w:name w:val="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Char1">
    <w:name w:val="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6">
    <w:name w:val="Char Char1 Char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z_002_032_priloha_2_.pdf" TargetMode="External"/><Relationship Id="rId3" Type="http://schemas.openxmlformats.org/officeDocument/2006/relationships/hyperlink" Target="http://verejna-sprava.kr-moravskoslezsky.cz/cz/pracovni-skupina-pro-planovani-socialnich-sluzeb-obci-s-poverenym-uradem-1437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šilka ZMO - jednoduchá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0:26:00Z</dcterms:created>
  <dc:creator>SECRETARIAT</dc:creator>
  <dc:description/>
  <cp:keywords/>
  <dc:language>en-US</dc:language>
  <cp:lastModifiedBy>Zahradníková Renata</cp:lastModifiedBy>
  <cp:lastPrinted>2013-02-21T09:22:00Z</cp:lastPrinted>
  <dcterms:modified xsi:type="dcterms:W3CDTF">2014-12-04T10:43:00Z</dcterms:modified>
  <cp:revision>4</cp:revision>
  <dc:subject/>
  <dc:title>Statutární město Opava</dc:title>
</cp:coreProperties>
</file>