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informaci o pracích a jednáních týkajících se silničního obchvatu města Opavy 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p. Josef Stiborský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3/2015  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bere na vědom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 primátora města o zahájení a průběhu výběrového řízení na zhotovitele dokumentace pro územní rozhodnutí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 v souladu s legislativou ČR, vedoucí k urychlení výstavby realizace stavby „Silnice I/11 Opava, severní obchvat – východní část“ 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Trv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0/12 ZM 12      Smlouva o podpoře sociálních služeb v Moravskoslezském kra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vazek statutárního města Opavy podílet se s Moravskoslezským krajem dle smluvně sjednaných podmínek na podpoře vybraných sociálních služeb (dle stanovených priorit SMO) v Moravskoslezském kraji v letech 2015 – 2016 do maximální výše 15.000.000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návrh smlouvy o podpoře sociálních služeb v Moravskoslezském kraji mezi statutárním městem Opava se sídlem Horní náměstí 69, 746 26 Opava, IČ 00300535, zastoupeným prof. PhDr. Zdeňkem Jiráskem, CSc., primátorem města a Moravskoslezským krajem se sídlem 28. října 117, 702 18 Ostrava, IČ 70890692, zastoupeným Ing. Jaroslavem Palasem, hejtmanem kraje, s tím, že součet procentních podílů SMO bude v max. celkové částce 7.500.000,00 Kč/r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u finančnímu a rozpočtovému zahrnout do rozpočtového výhledu roku 2015 částku v max. celkové výši 7.500.000,00 Kč a do rozpočtového výhledu roku 2016 částku v max. celkové výši 7.5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odbor finanční a rozpočt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39/21 ZM 13/2    OZV č. 5/2013, o stanovení doby, ve které je provozování sázkových </w:t>
              <w:br/>
              <w:t xml:space="preserve">                                her, loterií a jiných podobných her zakázá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lád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ě Statutárního města Opava nadále pracovat na reálném omezení hazardu, a to jak regulací v čase tak i v místě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: 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ůběž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MO nepřijalo usnesení k části bodu č. 19/22 a k celému bodu č. 20/2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novu jsou tyto body předloženy pod č. 9/23 a 10/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Heading2"/>
              <w:pBdr>
                <w:bottom w:val="nil"/>
              </w:pBdr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</w:rPr>
              <w:t>Na 23. ZMO dne 28. 04. 2014 byla k výše uvedeným bodům přijata tato usnes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487/23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ožnosti regulace hazard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 doporučení radě města vytvořit pracovní skupinu, která doporučí zastupitelstvu způsob, kterým lze regulovat hazard v Opavě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ukládá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dboru školství MMO předložit zprávu o prevenci gamblingu na základních  a středních školách a na učilištích</w:t>
                  </w:r>
                </w:p>
              </w:tc>
            </w:tr>
          </w:tbl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práva o prevenci gamblingu na ZŠ, SŠ a U vypracovaná odborem školství byla předložena na 24. ZMO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73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8/23 ZM 14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ZV č. x/2014, o stanovení doby, ve které je provozování sázkových her zakázáno a o stanovení míst provozu sázkových he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 materiálu „OZV č. x/2014, o stanovení doby, ve které je provozování sázkových her zakázáno a o stanovení míst provozu sázkových her“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města, aby na každé zasedání zastupitelstva připravila počínaje červnovým zastupitelstvem přehled heren, které nedodržují stávající obecně závazné vyhlášky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 současné době stále nelze účelně provádět kontroly dle OZV č. 5/2013, o stanovení doby, ve které je provozování sázkových her, loterií a jiných podobných her zakázáno (viz dříve předložené vyjádření MF ČR – musí dojít ke změně rozhodnutí vydaných MF CŘ ve věci provozní doby heren, až poté je možno vymáhat dodržování naší OZV o stanovení doby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 věci OZV č. 4/2013, o stanovení opatření k omezení propagace hraní některých sázkových her, loterií a jiných podobných her probíhají kontroly ze strany MPOL. Z důvodu upřesnění výkladu jednotlivých pojmů uvedený v OZV a ujasnění postupu proběhla schůzka zástupců odboru hlavního architekta a ÚP, odboru právního a organizačního, MPOL, odboru vnitřních věcí – přestupkové oddělení. V rámci místního šetření byly posouzeny veškeré herny na území města a bylo stanoveno, co je v souladu a co není v souladu s danou OZ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 základě toho prováděla MPOL kontroly dodržování OZV č. 4/2013, v 8 případech bylo zjištěno porušení této OZV a proto byl podán podnět ke správnímu řízení v rámci těchto přestupk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>Odbor finanční a rozpočtový MMO zaslal dotaz na MF ČR ve věci změn rozhodnutí v souladu s naší OZV a obdržel tuto odpověď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Dobrý den,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správní řízení o změnu povolení k provozování loterií a jiných podobných her vydaných do poloviny roku 2012 byla již zahájena a jsou ve stavu před vydáním rozhodnutí. Ministerstvo financí v těchto správních řízení postupuje plně v souladu s právními předpisy. Je nutno však upozornit, že takto byly zahájeny stovky správních řízení o změnu povolení. Povolení vydávaná po polovině roku 2012 již obsahují podmínku, že provozovatel je povinen provozovat povolené loterie a jiné podobné hry v souladu s příslušnou obecně závaznou vyhláškou města. 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S pozdravem 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Mgr. Petra Ďurovičová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Ministerstvo financí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Státní dozor nad sázkovými hrami a loteriemi  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Odbor 34 – oddělení Správní řízení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Email: </w:t>
            </w:r>
            <w:hyperlink r:id="rId2">
              <w:r>
                <w:rPr>
                  <w:rStyle w:val="InternetLink"/>
                  <w:color w:val="FF33CC"/>
                </w:rPr>
                <w:t>Petra.Durovicova@mfcr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>MMO nemá rozhodnutí vydaná MF ČR, nejsou nám zasílány ani nově upravená rozhodnutí na vědom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1"/>
              <w:gridCol w:w="605"/>
              <w:gridCol w:w="6880"/>
              <w:gridCol w:w="50"/>
            </w:tblGrid>
            <w:tr>
              <w:trPr>
                <w:trHeight w:val="706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36/24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dklady pro systémové finanční plánování pro zajištění optimální sítě sociálních služeb na území</w:t>
                  </w: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statutárního města Opavy dle potřeb občanů na vědomí členům ZMO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ládá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zařadit dokument(y) Přehled sociálních a souvisejících služeb na území SMO (min. v elektronické podobě) jako pevnou součást (přílohu) Souhrnných zpráv o plnění KPSS jak za jednotlivá léta realizace, tak jako pevnou součást souhrnné zprávy za celé období daného aktuálního KPSS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pracovni-skupina-pro-planovani-socialnich-sluzeb-obci-s-poverenym-uradem-14372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569"/>
              <w:gridCol w:w="6926"/>
              <w:gridCol w:w="50"/>
            </w:tblGrid>
            <w:tr>
              <w:trPr>
                <w:trHeight w:val="567" w:hRule="exac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/2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počet města na rok 2015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976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6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nímu výboru Zastupitelstva statutárního města Opavy prověřit smlouvy se společností Opatherm a.s. (kotelny)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Kontrolní výbor ZM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Trvá</w:t>
            </w:r>
          </w:p>
          <w:p>
            <w:pPr>
              <w:pStyle w:val="Normal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570"/>
              <w:gridCol w:w="6923"/>
              <w:gridCol w:w="243"/>
            </w:tblGrid>
            <w:tr>
              <w:trPr>
                <w:trHeight w:val="567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/2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nty 2015 – vyhlášení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  <w:tc>
                <w:tcPr>
                  <w:tcW w:w="2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AUTOTEXTLIST  \* Lower \s  \* MERGEFORMA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vyhlašuje </w:t>
                  </w:r>
                </w:p>
              </w:tc>
            </w:tr>
            <w:tr>
              <w:trPr>
                <w:trHeight w:val="4839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tové okruhy pro rok 2015 ke dni 17. 12. 2014 s termínem odevzdání žádostí do 26. 01. 2015 včetně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por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. Podpora sportovních akc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 Pravidelná sportovní činnost – poukázkový systé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l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  Zájmová kulturní činnost dětí a mládež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  Podpora kulturních akcí ve měst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  Ediční čin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. Reprezentace měs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Životní prostředí a EV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. Podpora akcí a aktivit EVV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. Podpora činnosti neziskových organizac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. Podpora opatření ve prospěch životního prostřed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AUTOTEXTLIST  \* Lower \s  \* MERGEFORMAT </w:instrTex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1315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)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Statutárního města Opavy stanovit kritéria v jednotlivých programech a váhu jednotlivých kritérií dle Zásad pro poskytování grantů formou dotace z rozpočtu Statutárního města Opav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Rada S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: 02. 02. 20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2" w:hRule="exac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)</w:t>
                  </w:r>
                </w:p>
              </w:tc>
              <w:tc>
                <w:tcPr>
                  <w:tcW w:w="716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dě Statutárního města Opavy předložit na zasedání zastupitelstva města dne 09. 03. 2015 návrh pořadí žadatelů v jednotlivých grantových programech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Rada SM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: 09. 03. 2015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Trvá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Durovicova@mfcr.cz" TargetMode="External"/><Relationship Id="rId3" Type="http://schemas.openxmlformats.org/officeDocument/2006/relationships/hyperlink" Target="http://verejna-sprava.kr-moravskoslezsky.cz/cz/pracovni-skupina-pro-planovani-socialnich-sluzeb-obci-s-poverenym-uradem-143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6:00Z</dcterms:created>
  <dc:creator>SECRETARIAT</dc:creator>
  <dc:description/>
  <dc:language>en-US</dc:language>
  <cp:lastModifiedBy>Zahradníková Renata</cp:lastModifiedBy>
  <cp:lastPrinted>2013-02-21T09:22:00Z</cp:lastPrinted>
  <dcterms:modified xsi:type="dcterms:W3CDTF">2015-01-15T09:48:00Z</dcterms:modified>
  <cp:revision>3</cp:revision>
  <dc:subject/>
  <dc:title>Statutární město Opava</dc:title>
</cp:coreProperties>
</file>