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  <w:cantSplit w:val="true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CKGinis"/>
                <w:sz w:val="56"/>
                <w:szCs w:val="56"/>
                <w:highlight w:val="yellow"/>
              </w:rPr>
            </w:pPr>
            <w:r>
              <w:rPr>
                <w:rFonts w:cs="Arial" w:ascii="CKGinis" w:hAnsi="CKGinis"/>
                <w:sz w:val="56"/>
                <w:szCs w:val="56"/>
              </w:rPr>
              <w:t>*MMOPP00BKRA8*</w:t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  <w:highlight w:val="yellow"/>
              </w:rPr>
            </w:pPr>
            <w:r>
              <w:rPr>
                <w:rFonts w:cs="CKKrausSmall" w:ascii="CKKrausSmall" w:hAnsi="CKKrausSmall"/>
                <w:sz w:val="72"/>
                <w:szCs w:val="72"/>
                <w:highlight w:val="yellow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*MMOPP00BKRA8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ŘIZOVACÍ LISTIN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itelstvo Statutárního města Opavy</w:t>
      </w:r>
      <w:r>
        <w:rPr>
          <w:rFonts w:cs="Arial" w:ascii="Arial" w:hAnsi="Arial"/>
        </w:rPr>
        <w:t xml:space="preserve"> na svém zasedání dne 9. 3. 2015 usnesením </w:t>
        <w:br/>
        <w:t xml:space="preserve">č. …………. ZM 15 v souladu s ust. § 84 odst. 2 písm. d) zákona č. 128/2000 Sb., o obcích (obecní zřízení), ve znění pozdějších předpisů, s ust. § 27 zákona č. 250/2000 Sb., o rozpočtových pravidlech územních rozpočtů, ve znění pozdějších předpisů, a s ust. § 8 odst. 1 zákona č. 561/2004 Sb., </w:t>
        <w:br/>
        <w:t xml:space="preserve">o předškolním, základním, středním, vyšším odborném a jiném vzdělávání (školský zákon), ve znění pozdějších předpisů, </w:t>
      </w:r>
      <w:r>
        <w:rPr>
          <w:rFonts w:cs="Arial" w:ascii="Arial" w:hAnsi="Arial"/>
          <w:b/>
        </w:rPr>
        <w:t>schválilo t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"/>
          <w:sz w:val="24"/>
          <w:szCs w:val="24"/>
        </w:rPr>
        <w:t xml:space="preserve">Dodatek </w:t>
      </w:r>
      <w:r>
        <w:rPr>
          <w:rFonts w:cs="Arial" w:ascii="Arial" w:hAnsi="Arial"/>
          <w:b/>
          <w:spacing w:val="2"/>
          <w:sz w:val="24"/>
          <w:szCs w:val="24"/>
        </w:rPr>
        <w:t>č</w:t>
      </w:r>
      <w:r>
        <w:rPr>
          <w:rFonts w:cs="Arial" w:ascii="Arial" w:hAnsi="Arial"/>
          <w:b/>
          <w:caps/>
          <w:spacing w:val="2"/>
          <w:sz w:val="24"/>
          <w:szCs w:val="24"/>
        </w:rPr>
        <w:t xml:space="preserve">. 8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ke Zřizovací listině příspěvkové organizac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Základní škola </w:t>
      </w:r>
      <w:r>
        <w:rPr>
          <w:rFonts w:cs="Arial" w:ascii="Arial" w:hAnsi="Arial"/>
          <w:b/>
          <w:sz w:val="24"/>
          <w:szCs w:val="24"/>
        </w:rPr>
        <w:t>Opava, Vrchní 19 – příspěvková organizace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měna Zřizovací listin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řizovací listina příspěvkové organizace Základní škola Opava, Vrchní 19 – příspěvková organizace se sídlem Opava, Vrchní 19, PSČ: 747 05, IČ: 70999325, schválená Zastupitelstvem Statutárního města Opavy dne 22. 6. 2004, číslo usnesení 274/15 ZM 04, ve znění Dodatku č. 1 schváleného Zastupitelstvem Statutárního města Opava dne 21. 9. 2004, číslo usnesení 288/17 ZM 04, Dodatku </w:t>
        <w:br/>
        <w:t xml:space="preserve">č. 2 schváleného Zastupitelstvem Statutárního města Opava dne 3. 5. 2005, číslo usnesení 361/20 ZM 05, Dodatku č. 3 schváleného Zastupitelstvem Statutárního města Opava dne 21. 2. 2006, číslo usnesení 475/25 ZM 06, Dodatku č. 4 schváleného Zastupitelstvem Statutárního města Opava </w:t>
        <w:br/>
        <w:t xml:space="preserve">dne 18. 9. 2007, číslo usnesení 122/6 ZM 07, Dodatku č. 5 schváleného Zastupitelstvem Statutárního města Opava dne 16. 9. 2008, číslo usnesení 284/15 ZM 08, Dodatku č. 6 schváleného Zastupitelstvem Statutárního města Opava dne 17. 2. 2009, číslo usnesení 348/18 ZM 09, a Dodatku č. 7 schváleného Zastupitelstvem Statutárního města Opava dne 15. 9. 2009, číslo usnesení </w:t>
        <w:br/>
        <w:t>422/22 ZM 09 (dále jen „Zřizovací listina“) se mění následov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ění se článek VII. Zřizovací listiny, který nově zní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ymezení doplňkové činnosti organizac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 se povoluje provozovat tuto doplňkovou činnost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roba, obchod a služby neuvedené v přílohách 1 až 3 živnostenského zákon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ádání odborných kurzů, školení a jiných vzdělávacích akcí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nájem tělocvičen a jejich zařízení sloužící k regeneraci a rekondici.“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ní se Příloha č. 1 Zřizovací listiny, jejíž nové znění je uvedeno v Příloze „A“ tohoto dodatku, která je jeho nedílnou součást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ůvody změny Zřizovací listiny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doplňkové činnosti příspěvkové organizace se mění za účelem uvedení vymezení doplňkové činnosti do souladu se zákonem č. 455/1991 Sb., o živnostenském podnikání (živnostenský zákon), ve znění pozdějších předpis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Příloha č. 1 se mění z důvodu technického zhodnocení stavby inventární číslo 1045 (hřiště) v celkové hodnotě </w:t>
      </w:r>
      <w:r>
        <w:rPr>
          <w:rFonts w:cs="Arial" w:ascii="Arial" w:hAnsi="Arial"/>
          <w:b/>
        </w:rPr>
        <w:t>1.361.950,- Kč</w:t>
      </w:r>
      <w:r>
        <w:rPr>
          <w:rFonts w:cs="Arial" w:ascii="Arial" w:hAnsi="Arial"/>
        </w:rPr>
        <w:t>, která je příspěvkové organizaci předána k hospodaře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Závěrečná ustanoven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Zřizovací listiny, která nejsou tímto Dodatkem č. 8 dotčena, zůstávají platná </w:t>
        <w:br/>
        <w:t>a účinná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8 byl schválen Zastupitelstvem Statutárního města Opavy dne 9. 3. 2015 usnesením č. ………… ZM 15</w:t>
      </w:r>
      <w:r>
        <w:rPr>
          <w:rFonts w:cs="Arial" w:ascii="Arial" w:hAnsi="Arial"/>
          <w:lang w:eastAsia="ar-SA"/>
        </w:rPr>
        <w:t xml:space="preserve"> a nabývá účinnosti dnem schválení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c. Martin Víteček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  <w:r>
        <w:br w:type="page"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ŘÍLOHA „A“ DODATKU č.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Zřizovací listině příspěvkové organiz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Opava, Vrchní 19 – příspěvková organizac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widowControl w:val="false"/>
        <w:jc w:val="center"/>
        <w:rPr>
          <w:rFonts w:cs="Arial"/>
        </w:rPr>
      </w:pPr>
      <w:r>
        <w:rPr>
          <w:rFonts w:cs="Arial"/>
        </w:rPr>
        <w:t>Příloha č.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řizovací listiny příspěvkové organizac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škola Opava, Vrchní 19 – příspěvková organiza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ymezení nemovitého majetku ve vlastnictví zřizovatele, </w:t>
      </w:r>
    </w:p>
    <w:p>
      <w:pPr>
        <w:pStyle w:val="TextBody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terý je organizaci předán k hospodaření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</w:rPr>
        <w:t>Nemovitý majetek předaný organizaci k hospodaření na základě Zřizovací listiny Základní školy Opava, Vrchní – příspěvková organizace schválené Zastupitelstvem Statutárního města Opavy dne 22. 6. 2004 usnesením č. 273/15 ZM 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udovy:</w:t>
        <w:tab/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5670" w:leader="none"/>
        </w:tabs>
        <w:rPr/>
      </w:pPr>
      <w:r>
        <w:rPr>
          <w:rFonts w:cs="Arial" w:ascii="Arial" w:hAnsi="Arial"/>
        </w:rPr>
        <w:tab/>
        <w:t>číslo popisné: 101</w:t>
        <w:tab/>
        <w:t>číslo parcelní: 157</w:t>
        <w:tab/>
        <w:t>kat. ú.: Kateřinky u Opavy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right" w:pos="8647" w:leader="none"/>
        </w:tabs>
        <w:rPr/>
      </w:pPr>
      <w:r>
        <w:rPr>
          <w:rFonts w:cs="Arial" w:ascii="Arial" w:hAnsi="Arial"/>
        </w:rPr>
        <w:tab/>
        <w:t>inv. č.: 31</w:t>
        <w:tab/>
        <w:t xml:space="preserve">pořizovací cena: </w:t>
        <w:tab/>
      </w:r>
      <w:r>
        <w:rPr>
          <w:rFonts w:cs="Arial" w:ascii="Arial" w:hAnsi="Arial"/>
          <w:b/>
        </w:rPr>
        <w:t>13.144.232,- Kč</w:t>
      </w:r>
    </w:p>
    <w:p>
      <w:pPr>
        <w:pStyle w:val="Normal"/>
        <w:tabs>
          <w:tab w:val="clear" w:pos="709"/>
          <w:tab w:val="left" w:pos="426" w:leader="none"/>
          <w:tab w:val="right" w:pos="5387" w:leader="none"/>
        </w:tabs>
        <w:rPr/>
      </w:pPr>
      <w:r>
        <w:rPr>
          <w:rFonts w:cs="Arial" w:ascii="Arial" w:hAnsi="Arial"/>
        </w:rPr>
        <w:tab/>
        <w:t xml:space="preserve">technické zhodnocení budovy: </w:t>
        <w:tab/>
      </w:r>
      <w:r>
        <w:rPr>
          <w:rFonts w:cs="Arial" w:ascii="Arial" w:hAnsi="Arial"/>
          <w:b/>
        </w:rPr>
        <w:t>816 332,10 Kč</w:t>
      </w:r>
    </w:p>
    <w:p>
      <w:pPr>
        <w:pStyle w:val="Normal"/>
        <w:tabs>
          <w:tab w:val="clear" w:pos="709"/>
          <w:tab w:val="left" w:pos="426" w:leader="none"/>
          <w:tab w:val="righ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lightGray"/>
        </w:rPr>
        <w:t xml:space="preserve">technické zhodnocení budovy: </w:t>
        <w:tab/>
      </w:r>
      <w:r>
        <w:rPr>
          <w:rFonts w:cs="Arial" w:ascii="Arial" w:hAnsi="Arial"/>
          <w:b/>
          <w:highlight w:val="lightGray"/>
        </w:rPr>
        <w:t>1 336 748,80 Kč</w:t>
      </w:r>
      <w:r>
        <w:rPr>
          <w:rFonts w:cs="Arial" w:ascii="Arial" w:hAnsi="Arial"/>
          <w:b/>
          <w:vertAlign w:val="superscript"/>
        </w:rPr>
        <w:t>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5670" w:leader="none"/>
        </w:tabs>
        <w:rPr/>
      </w:pPr>
      <w:r>
        <w:rPr>
          <w:rFonts w:cs="Arial" w:ascii="Arial" w:hAnsi="Arial"/>
        </w:rPr>
        <w:tab/>
        <w:t>číslo popisné: -</w:t>
        <w:tab/>
        <w:t>číslo parcelní: 233</w:t>
        <w:tab/>
        <w:t>kat. ú.: Kateřinky u Opavy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right" w:pos="8647" w:leader="none"/>
        </w:tabs>
        <w:rPr/>
      </w:pPr>
      <w:r>
        <w:rPr>
          <w:rFonts w:cs="Arial" w:ascii="Arial" w:hAnsi="Arial"/>
        </w:rPr>
        <w:tab/>
        <w:t>inv. č.: 32</w:t>
        <w:tab/>
        <w:t xml:space="preserve">pořizovací cena: </w:t>
        <w:tab/>
      </w:r>
      <w:r>
        <w:rPr>
          <w:rFonts w:cs="Arial" w:ascii="Arial" w:hAnsi="Arial"/>
          <w:b/>
        </w:rPr>
        <w:t>1.031.547,- Kč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right" w:pos="8647" w:leader="none"/>
        </w:tabs>
        <w:rPr/>
      </w:pPr>
      <w:r>
        <w:rPr>
          <w:rFonts w:cs="Arial" w:ascii="Arial" w:hAnsi="Arial"/>
        </w:rPr>
        <w:tab/>
        <w:t>inv. č.: 33</w:t>
        <w:tab/>
        <w:t xml:space="preserve">pořizovací cena: </w:t>
        <w:tab/>
      </w:r>
      <w:r>
        <w:rPr>
          <w:rFonts w:cs="Arial" w:ascii="Arial" w:hAnsi="Arial"/>
          <w:b/>
        </w:rPr>
        <w:t>342.798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číslo popisné: 491</w:t>
        <w:tab/>
        <w:t>číslo parcelní: 41/2</w:t>
        <w:tab/>
        <w:t>kat. ú.: Kateřinky u Opavy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righ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inv. č.: 55</w:t>
        <w:tab/>
        <w:t xml:space="preserve">pořizovací cena: </w:t>
        <w:tab/>
      </w:r>
      <w:r>
        <w:rPr>
          <w:rFonts w:cs="Arial" w:ascii="Arial" w:hAnsi="Arial"/>
          <w:b/>
        </w:rPr>
        <w:t>3.008.549,- Kč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righ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426" w:leader="none"/>
          <w:tab w:val="left" w:pos="3261" w:leader="none"/>
          <w:tab w:val="left" w:pos="56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darkGray"/>
        </w:rPr>
        <w:t xml:space="preserve">číslo popisné:  -        </w:t>
        <w:tab/>
        <w:t xml:space="preserve">číslo parcelní:  1321     </w:t>
        <w:tab/>
        <w:t>kat. ú.: Kateřinky u Opavy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righ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darkGray"/>
        </w:rPr>
        <w:t xml:space="preserve">inv. č.: </w:t>
        <w:tab/>
        <w:t xml:space="preserve">pořizovací cena:    </w:t>
      </w:r>
      <w:r>
        <w:rPr>
          <w:rFonts w:cs="Arial" w:ascii="Arial" w:hAnsi="Arial"/>
          <w:b/>
          <w:highlight w:val="darkGray"/>
        </w:rPr>
        <w:t>1.189.910,- Kč</w:t>
      </w:r>
      <w:r>
        <w:rPr>
          <w:rFonts w:cs="Arial" w:ascii="Arial" w:hAnsi="Arial"/>
          <w:b/>
          <w:vertAlign w:val="superscript"/>
        </w:rPr>
        <w:t>3)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righ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pozemky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/>
      </w:pPr>
      <w:r>
        <w:rPr>
          <w:rFonts w:cs="Arial" w:ascii="Arial" w:hAnsi="Arial"/>
        </w:rPr>
        <w:tab/>
        <w:t>číslo parcelní: 157</w:t>
        <w:tab/>
        <w:t>kat. ú.: Kateřinky u Opavy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righ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 6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 xml:space="preserve">pořizovací cena: </w:t>
        <w:tab/>
      </w:r>
      <w:r>
        <w:rPr>
          <w:rFonts w:cs="Arial" w:ascii="Arial" w:hAnsi="Arial"/>
          <w:b/>
        </w:rPr>
        <w:t>1.281.600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/>
      </w:pPr>
      <w:r>
        <w:rPr>
          <w:rFonts w:cs="Arial" w:ascii="Arial" w:hAnsi="Arial"/>
        </w:rPr>
        <w:tab/>
        <w:t>číslo parcelní: 233</w:t>
        <w:tab/>
        <w:t>kat. ú.: Kateřinky u Opavy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right" w:pos="8647" w:leader="none"/>
        </w:tabs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  <w:t>2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 xml:space="preserve">pořizovací cena: </w:t>
        <w:tab/>
      </w:r>
      <w:r>
        <w:rPr>
          <w:rFonts w:cs="Arial" w:ascii="Arial" w:hAnsi="Arial"/>
          <w:b/>
        </w:rPr>
        <w:t>160.160,- Kč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číslo parcelní: 41/2</w:t>
        <w:tab/>
        <w:t>kat. ú.: Kateřinky u Opavy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4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 xml:space="preserve">pořizovací cena:       </w:t>
      </w:r>
      <w:r>
        <w:rPr>
          <w:rFonts w:cs="Arial" w:ascii="Arial" w:hAnsi="Arial"/>
          <w:b/>
        </w:rPr>
        <w:t>320.800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/>
      </w:pPr>
      <w:r>
        <w:rPr>
          <w:rFonts w:cs="Arial" w:ascii="Arial" w:hAnsi="Arial"/>
        </w:rPr>
        <w:tab/>
        <w:t>číslo parcelní: 259</w:t>
        <w:tab/>
        <w:t>kat. ú.: Kateřinky u Opavy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right" w:pos="8647" w:leader="none"/>
        </w:tabs>
        <w:rPr/>
      </w:pPr>
      <w:r>
        <w:rPr>
          <w:rFonts w:cs="Arial" w:ascii="Arial" w:hAnsi="Arial"/>
        </w:rPr>
        <w:tab/>
        <w:t>3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 xml:space="preserve">pořizovací cena: </w:t>
        <w:tab/>
      </w:r>
      <w:r>
        <w:rPr>
          <w:rFonts w:cs="Arial" w:ascii="Arial" w:hAnsi="Arial"/>
          <w:b/>
        </w:rPr>
        <w:t>98.560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/>
      </w:pPr>
      <w:r>
        <w:rPr>
          <w:rFonts w:cs="Arial" w:ascii="Arial" w:hAnsi="Arial"/>
        </w:rPr>
        <w:tab/>
        <w:t>číslo parcelní: 260</w:t>
        <w:tab/>
        <w:t>kat. ú.: Kateřinky u Opavy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right" w:pos="8647" w:leader="none"/>
        </w:tabs>
        <w:rPr/>
      </w:pPr>
      <w:r>
        <w:rPr>
          <w:rFonts w:cs="Arial" w:ascii="Arial" w:hAnsi="Arial"/>
        </w:rPr>
        <w:tab/>
        <w:t>6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 xml:space="preserve">pořizovací cena: </w:t>
        <w:tab/>
      </w:r>
      <w:r>
        <w:rPr>
          <w:rFonts w:cs="Arial" w:ascii="Arial" w:hAnsi="Arial"/>
          <w:b/>
        </w:rPr>
        <w:t>200.960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stavby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righ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inv. č.: 1045 hřiště </w:t>
        <w:tab/>
        <w:t xml:space="preserve">pořizovací cena: </w:t>
        <w:tab/>
      </w:r>
      <w:r>
        <w:rPr>
          <w:rFonts w:cs="Arial" w:ascii="Arial" w:hAnsi="Arial"/>
          <w:b/>
        </w:rPr>
        <w:t>900.000,- Kč</w:t>
      </w:r>
    </w:p>
    <w:p>
      <w:pPr>
        <w:pStyle w:val="Normal"/>
        <w:tabs>
          <w:tab w:val="clear" w:pos="709"/>
          <w:tab w:val="left" w:pos="426" w:leader="none"/>
          <w:tab w:val="right" w:pos="5529" w:leader="none"/>
          <w:tab w:val="left" w:pos="5670" w:leader="none"/>
          <w:tab w:val="right" w:pos="864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highlight w:val="lightGray"/>
        </w:rPr>
        <w:t xml:space="preserve">technické zhodnocení /rekonstrukce/ </w:t>
        <w:tab/>
      </w:r>
      <w:r>
        <w:rPr>
          <w:rFonts w:cs="Arial" w:ascii="Arial" w:hAnsi="Arial"/>
          <w:b/>
          <w:highlight w:val="lightGray"/>
        </w:rPr>
        <w:t>1 361 950,- Kč</w:t>
      </w:r>
      <w:r>
        <w:rPr>
          <w:rFonts w:cs="Arial" w:ascii="Arial" w:hAnsi="Arial"/>
          <w:b/>
          <w:vertAlign w:val="superscript"/>
        </w:rPr>
        <w:t>6)</w:t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ovitý majetek předaný organizaci k hospodaření na základě Dodatku č. 1 Zřizovací listiny Základní školy Opava, Vrchní 19 – příspěvková organizace schváleného Zastupitelstvem Statutárního města Opavy dne 21. 9. 2004 usnesením č. 288/17 ZM 04. Tento nemovitý majetek byl organizaci předán k hospodaření v souvislosti se skutečností, že organizace na základě usnesení Zastupitelstva Statutárního města Opavy č. 246/14 ZM 04 ze dne 18. 5. 2004 (ve spojitosti s usnesením téhož orgánu č. 172/9 ZM 03 ze dne 16. 12. 2003) převzala ode dne 1. 8. 2004 práva a závazky zaniklé příspěvkové organizace Mateřská škola Opava, Vrchní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highlight w:val="darkGray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highlight w:val="darkGray"/>
        </w:rPr>
        <w:t>budovy:</w:t>
      </w:r>
      <w:r>
        <w:rPr>
          <w:rFonts w:cs="Arial" w:ascii="Arial" w:hAnsi="Arial"/>
          <w:highlight w:val="darkGray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rial" w:hAnsi="Arial" w:cs="Arial"/>
          <w:b/>
          <w:b/>
          <w:highlight w:val="darkGray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highlight w:val="darkGray"/>
        </w:rPr>
        <w:t xml:space="preserve">číslo popisné: 319          </w:t>
        <w:tab/>
        <w:t xml:space="preserve">číslo parcelní: 341 </w:t>
        <w:tab/>
        <w:t>kat. ú.: Kateřinky u Opavy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right" w:pos="8931" w:leader="none"/>
        </w:tabs>
        <w:rPr>
          <w:rFonts w:ascii="Arial" w:hAnsi="Arial" w:cs="Arial"/>
          <w:b/>
          <w:b/>
          <w:highlight w:val="darkGray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darkGray"/>
        </w:rPr>
        <w:t>inv.č.:100000000012</w:t>
        <w:tab/>
        <w:t xml:space="preserve">pořizovací cena: </w:t>
        <w:tab/>
      </w:r>
      <w:r>
        <w:rPr>
          <w:rFonts w:cs="Arial" w:ascii="Arial" w:hAnsi="Arial"/>
          <w:b/>
          <w:highlight w:val="darkGray"/>
        </w:rPr>
        <w:t>425.232,- Kč</w:t>
      </w:r>
      <w:r>
        <w:rPr>
          <w:rFonts w:cs="Arial" w:ascii="Arial" w:hAnsi="Arial"/>
          <w:b/>
          <w:vertAlign w:val="superscript"/>
        </w:rPr>
        <w:t xml:space="preserve"> 4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darkGray"/>
        </w:rPr>
        <w:t xml:space="preserve">technické zhodnocení:    </w:t>
      </w:r>
      <w:r>
        <w:rPr>
          <w:rFonts w:cs="Arial" w:ascii="Arial" w:hAnsi="Arial"/>
          <w:b/>
          <w:highlight w:val="darkGray"/>
        </w:rPr>
        <w:t>3 500.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darkGray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highlight w:val="darkGray"/>
        </w:rPr>
        <w:t xml:space="preserve">pozemky: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highlight w:val="darkGray"/>
        </w:rPr>
        <w:t>číslo parcelní: 341</w:t>
        <w:tab/>
        <w:t xml:space="preserve">kat. ú.: Kateřinky u Opavy  </w:t>
      </w:r>
    </w:p>
    <w:p>
      <w:pPr>
        <w:pStyle w:val="Normal"/>
        <w:tabs>
          <w:tab w:val="clear" w:pos="709"/>
          <w:tab w:val="left" w:pos="5670" w:leader="none"/>
          <w:tab w:val="righ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darkGray"/>
        </w:rPr>
        <w:t>1 160   m</w:t>
      </w:r>
      <w:r>
        <w:rPr>
          <w:rFonts w:cs="Arial" w:ascii="Arial" w:hAnsi="Arial"/>
          <w:highlight w:val="darkGray"/>
          <w:vertAlign w:val="superscript"/>
        </w:rPr>
        <w:t>2</w:t>
      </w:r>
      <w:r>
        <w:rPr>
          <w:rFonts w:cs="Arial" w:ascii="Arial" w:hAnsi="Arial"/>
          <w:highlight w:val="darkGray"/>
        </w:rPr>
        <w:t xml:space="preserve">  </w:t>
        <w:tab/>
        <w:t xml:space="preserve">pořizovací cena: </w:t>
        <w:tab/>
      </w:r>
      <w:r>
        <w:rPr>
          <w:rFonts w:cs="Arial" w:ascii="Arial" w:hAnsi="Arial"/>
          <w:b/>
          <w:highlight w:val="darkGray"/>
        </w:rPr>
        <w:t>928.000,- Kč</w:t>
      </w:r>
      <w:r>
        <w:rPr>
          <w:rFonts w:cs="Arial" w:ascii="Arial" w:hAnsi="Arial"/>
          <w:b/>
          <w:vertAlign w:val="superscript"/>
        </w:rPr>
        <w:t xml:space="preserve"> 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ab/>
        <w:t>číslo parcelní: 258/2</w:t>
        <w:tab/>
        <w:t>kat. ú.: Kateřinky u Opavy</w:t>
      </w:r>
    </w:p>
    <w:p>
      <w:pPr>
        <w:pStyle w:val="TextBody"/>
        <w:tabs>
          <w:tab w:val="clear" w:pos="709"/>
          <w:tab w:val="left" w:pos="426" w:leader="none"/>
          <w:tab w:val="left" w:pos="5670" w:leader="none"/>
          <w:tab w:val="right" w:pos="864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201 m</w:t>
      </w:r>
      <w:r>
        <w:rPr>
          <w:rFonts w:cs="Arial" w:ascii="Arial" w:hAnsi="Arial"/>
          <w:sz w:val="20"/>
          <w:vertAlign w:val="superscript"/>
        </w:rPr>
        <w:t>2</w:t>
        <w:tab/>
      </w:r>
      <w:r>
        <w:rPr>
          <w:rFonts w:cs="Arial" w:ascii="Arial" w:hAnsi="Arial"/>
          <w:sz w:val="20"/>
        </w:rPr>
        <w:t>pořizovací cena:</w:t>
        <w:tab/>
      </w:r>
      <w:r>
        <w:rPr>
          <w:rFonts w:cs="Arial" w:ascii="Arial" w:hAnsi="Arial"/>
          <w:b/>
          <w:sz w:val="20"/>
        </w:rPr>
        <w:t>112.560,- Kč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darkGray"/>
        </w:rPr>
        <w:t xml:space="preserve">část parcely č. 41/1 </w:t>
        <w:tab/>
        <w:t>kat. ú.: Kateřinky u Opavy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right" w:pos="8931" w:leader="none"/>
        </w:tabs>
        <w:rPr>
          <w:rFonts w:ascii="Arial" w:hAnsi="Arial" w:cs="Arial"/>
          <w:highlight w:val="darkGray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darkGray"/>
        </w:rPr>
        <w:t>128 m</w:t>
      </w:r>
      <w:r>
        <w:rPr>
          <w:rFonts w:cs="Arial" w:ascii="Arial" w:hAnsi="Arial"/>
          <w:highlight w:val="darkGray"/>
          <w:vertAlign w:val="superscript"/>
        </w:rPr>
        <w:t>2</w:t>
      </w:r>
      <w:r>
        <w:rPr>
          <w:rFonts w:cs="Arial" w:ascii="Arial" w:hAnsi="Arial"/>
          <w:highlight w:val="darkGray"/>
        </w:rPr>
        <w:t xml:space="preserve"> </w:t>
        <w:tab/>
        <w:t xml:space="preserve">pořizovací cena:  </w:t>
        <w:tab/>
      </w:r>
      <w:r>
        <w:rPr>
          <w:rFonts w:cs="Arial" w:ascii="Arial" w:hAnsi="Arial"/>
          <w:b/>
          <w:highlight w:val="darkGray"/>
        </w:rPr>
        <w:t>102.400,- Kč</w:t>
      </w:r>
      <w:r>
        <w:rPr>
          <w:rFonts w:cs="Arial" w:ascii="Arial" w:hAnsi="Arial"/>
          <w:b/>
          <w:vertAlign w:val="superscript"/>
        </w:rPr>
        <w:t xml:space="preserve"> 2)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darkGray"/>
        </w:rPr>
        <w:t>část parcely č. 158</w:t>
        <w:tab/>
        <w:t>kat. ú.: Kateřinky u Opavy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righ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darkGray"/>
        </w:rPr>
        <w:t>465 m</w:t>
      </w:r>
      <w:r>
        <w:rPr>
          <w:rFonts w:cs="Arial" w:ascii="Arial" w:hAnsi="Arial"/>
          <w:highlight w:val="darkGray"/>
          <w:vertAlign w:val="superscript"/>
        </w:rPr>
        <w:t>2</w:t>
      </w:r>
      <w:r>
        <w:rPr>
          <w:rFonts w:cs="Arial" w:ascii="Arial" w:hAnsi="Arial"/>
          <w:highlight w:val="darkGray"/>
        </w:rPr>
        <w:tab/>
        <w:t xml:space="preserve">pořizovací cena:  </w:t>
        <w:tab/>
      </w:r>
      <w:r>
        <w:rPr>
          <w:rFonts w:cs="Arial" w:ascii="Arial" w:hAnsi="Arial"/>
          <w:b/>
          <w:highlight w:val="darkGray"/>
        </w:rPr>
        <w:t>372.000,- Kč</w:t>
      </w:r>
      <w:r>
        <w:rPr>
          <w:rFonts w:cs="Arial" w:ascii="Arial" w:hAnsi="Arial"/>
          <w:b/>
          <w:vertAlign w:val="superscript"/>
        </w:rPr>
        <w:t xml:space="preserve"> 5)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5670" w:leader="none"/>
          <w:tab w:val="right" w:pos="864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Nemovitý majetek předaný organizaci k hospodaření na základě Dodatku č. 7 Zřizovací listiny Základní školy Opava, Vrchní 19 – příspěvková organizace schváleného Zastupitelstvem Statutárního města Opavy dne 15. 9. 2009 usnesením č. 422/22 ZM 09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pozemky:</w:t>
      </w:r>
      <w:r>
        <w:rPr>
          <w:rFonts w:cs="Arial" w:ascii="Arial" w:hAnsi="Arial"/>
        </w:rPr>
        <w:t xml:space="preserve"> číslo parcelní: 3257</w:t>
        <w:tab/>
        <w:t>kat. ú.: Kateřinky u Opavy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 xml:space="preserve">pořizovací cena: </w:t>
        <w:tab/>
      </w:r>
      <w:r>
        <w:rPr>
          <w:rFonts w:cs="Arial" w:ascii="Arial" w:hAnsi="Arial"/>
          <w:b/>
        </w:rPr>
        <w:t>516.000,- Kč</w:t>
      </w:r>
    </w:p>
    <w:p>
      <w:pPr>
        <w:pStyle w:val="Normal"/>
        <w:ind w:left="4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434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left="434" w:hanging="0"/>
        <w:jc w:val="both"/>
        <w:rPr/>
      </w:pPr>
      <w:r>
        <w:rPr>
          <w:rFonts w:cs="Arial" w:ascii="Arial" w:hAnsi="Arial"/>
          <w:b/>
          <w:vertAlign w:val="superscript"/>
        </w:rPr>
        <w:t xml:space="preserve">1) </w:t>
      </w:r>
      <w:r>
        <w:rPr>
          <w:rFonts w:cs="Arial" w:ascii="Arial" w:hAnsi="Arial"/>
          <w:b/>
        </w:rPr>
        <w:t>K navýšení zůstatkové ceny budovy o označené technické zhodnocení došlo na základě Dodatku č. 3 Zřizovací listiny, schváleného Zastupitelstvem Statutárního města Opavy dne 21. 2. 2006 usnesením č. 475/25 ZM 06, a to s účinností ke dni schválení tohoto dodatku.</w:t>
      </w:r>
    </w:p>
    <w:p>
      <w:pPr>
        <w:pStyle w:val="Normal"/>
        <w:ind w:left="434" w:hanging="0"/>
        <w:jc w:val="both"/>
        <w:rPr/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 xml:space="preserve">Označená část parcely č. 41/1 není ve vlastnictví Statutárního města Opavy a z toho důvodu byla odejmuta ze správy organizace Dodatkem č. 4 Zřizovací listiny, schváleným Zastupitelstvem Statutárního města Opavy dne 18. 9. 2007 usnesením č. 122/6 ZM 07, a to </w:t>
        <w:br/>
        <w:t>s účinností ke dni schválení tohoto dodatku.</w:t>
      </w:r>
    </w:p>
    <w:p>
      <w:pPr>
        <w:pStyle w:val="Normal"/>
        <w:ind w:left="434" w:hanging="0"/>
        <w:jc w:val="both"/>
        <w:rPr/>
      </w:pPr>
      <w:r>
        <w:rPr>
          <w:rFonts w:cs="Arial" w:ascii="Arial" w:hAnsi="Arial"/>
          <w:b/>
          <w:vertAlign w:val="superscript"/>
        </w:rPr>
        <w:t xml:space="preserve">3) </w:t>
      </w:r>
      <w:r>
        <w:rPr>
          <w:rFonts w:cs="Arial" w:ascii="Arial" w:hAnsi="Arial"/>
          <w:b/>
        </w:rPr>
        <w:t>Označená budova byla z důvodu prodeje třetí osobě odejmuta ze správy organizace Dodatkem č. 5 Zřizovací listiny, schváleným Zastupitelstvem Statutárního města Opavy dne 16. 9. 2008 usnesením č. 284/15 ZM 08, a to s účinností ke dni schválení tohoto dodatku.</w:t>
      </w:r>
    </w:p>
    <w:p>
      <w:pPr>
        <w:pStyle w:val="Normal"/>
        <w:ind w:left="4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4) </w:t>
      </w:r>
      <w:r>
        <w:rPr>
          <w:rFonts w:cs="Arial" w:ascii="Arial" w:hAnsi="Arial"/>
          <w:b/>
        </w:rPr>
        <w:t xml:space="preserve">Veškerý takto označený majetek byl z důvodu ukončení činnosti mateřské školy odejmut ze správy organizace Dodatkem č. 6 Zřizovací listiny, schváleným Zastupitelstvem Statutárního města Opavy dne 17. 2. 2009 usnesením č. 348/18 ZM 09, a to s účinností </w:t>
        <w:br/>
        <w:t>ke dni ke dni schválení tohoto dodatku.</w:t>
      </w:r>
    </w:p>
    <w:p>
      <w:pPr>
        <w:pStyle w:val="Normal"/>
        <w:ind w:left="434" w:hanging="0"/>
        <w:jc w:val="both"/>
        <w:rPr/>
      </w:pPr>
      <w:r>
        <w:rPr>
          <w:rFonts w:cs="Arial" w:ascii="Arial" w:hAnsi="Arial"/>
          <w:b/>
          <w:vertAlign w:val="superscript"/>
        </w:rPr>
        <w:t>5)</w:t>
      </w:r>
      <w:r>
        <w:rPr>
          <w:rFonts w:cs="Arial" w:ascii="Arial" w:hAnsi="Arial"/>
          <w:b/>
        </w:rPr>
        <w:t xml:space="preserve"> K odejmutí označené části parcely č. 158 došlo na základě Dodatku č. 7 Zřizovací listiny, schváleného Zastupitelstvem Statutárního města Opavy dne 15. 9. 2009 usnesením </w:t>
        <w:br/>
        <w:t>č. 422/22 ZM 09, a to s účinností ke dni ke dni schválení tohoto dodatku.</w:t>
      </w:r>
    </w:p>
    <w:p>
      <w:pPr>
        <w:pStyle w:val="Normal"/>
        <w:ind w:left="4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>6)</w:t>
      </w:r>
      <w:r>
        <w:rPr>
          <w:rFonts w:cs="Arial" w:ascii="Arial" w:hAnsi="Arial"/>
          <w:b/>
        </w:rPr>
        <w:t xml:space="preserve"> K navýšení zůstatkové ceny budovy o označené technické zhodnocení došlo na základě Dodatku č. 8 Zřizovací listiny, schváleného Zastupitelstvem Statutárního města Opavy dne 9. 3.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nesením č. …….. ZM 15, a to s účinností ke dni schválení tohoto dodat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c. Martin Víteček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rFonts w:ascii="Arial" w:hAnsi="Arial" w:cs="Arial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60"/>
      <w:outlineLvl w:val="1"/>
    </w:pPr>
    <w:rPr>
      <w:rFonts w:ascii="Arial" w:hAnsi="Arial" w:cs="Arial"/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">
    <w:name w:val=" Char Char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8:00Z</dcterms:created>
  <dc:creator>MichalcikP</dc:creator>
  <dc:description/>
  <dc:language>en-US</dc:language>
  <cp:lastModifiedBy>Štenclová Andrea</cp:lastModifiedBy>
  <cp:lastPrinted>2014-05-13T08:58:00Z</cp:lastPrinted>
  <dcterms:modified xsi:type="dcterms:W3CDTF">2015-02-09T06:08:00Z</dcterms:modified>
  <cp:revision>2</cp:revision>
  <dc:subject/>
  <dc:title>STATUTÁRNÍ MĚSTO OPAVA</dc:title>
</cp:coreProperties>
</file>