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říloha č.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b/>
          <w:bCs/>
          <w:sz w:val="56"/>
          <w:szCs w:val="56"/>
          <w:u w:val="single"/>
        </w:rPr>
        <w:t>Roční monitorovací zpráva o postupu realizace IPRM</w:t>
      </w:r>
    </w:p>
    <w:p>
      <w:pPr>
        <w:pStyle w:val="Normal"/>
        <w:rPr>
          <w:sz w:val="48"/>
          <w:szCs w:val="4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270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428280"/>
                          <a:chOff x="0" y="0"/>
                          <a:chExt cx="572724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72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4320" y="1058400"/>
                            <a:ext cx="19378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95pt;height:269.95pt" coordorigin="0,0" coordsize="9019,5399">
                <v:rect id="shape_0" stroked="f" o:allowincell="f" style="position:absolute;left:0;top:0;width:90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3;top:1667;width:3051;height:20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4"/>
          <w:szCs w:val="24"/>
          <w:u w:val="single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oční monitorovací zpráva o postupu realizace IPRM</w:t>
      </w:r>
    </w:p>
    <w:p>
      <w:pPr>
        <w:pStyle w:val="TextBody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Tato zpráva se odevzdává v tištěné a elektronické podobě na ŘO IOP každoročně do 31. 3. za předchozí kalendářní r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120" w:after="120"/>
        <w:rPr>
          <w:b/>
          <w:b/>
          <w:szCs w:val="28"/>
        </w:rPr>
      </w:pPr>
      <w:r>
        <w:rPr>
          <w:b/>
          <w:szCs w:val="28"/>
          <w:shd w:fill="E6E6E6" w:val="clear"/>
        </w:rPr>
        <w:t>1. ÚDAJE O IPRM A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67"/>
        <w:gridCol w:w="1634"/>
        <w:gridCol w:w="1276"/>
        <w:gridCol w:w="1912"/>
      </w:tblGrid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daje o IPRM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Registrační číslo IPRM: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/MS/20</w:t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 IPRM: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tegrovaný plán rozvoje Statutárního města Opavy pro sídliště Kateřinky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Datum zahájení realizace IPRM: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03.07.2009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  <w:szCs w:val="22"/>
              </w:rPr>
              <w:t>Datum ukončení realizace IPRM: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30.06.2015</w:t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ční zpráva o postupu realizace IPRM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Pořadové číslo zprávy:</w:t>
            </w:r>
          </w:p>
        </w:tc>
        <w:tc>
          <w:tcPr>
            <w:tcW w:w="6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Cs/>
              </w:rPr>
              <w:t>Monitorované obdob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Začáte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01/01/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Kone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31/12/2014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left"/>
              <w:rPr>
                <w:bCs/>
                <w:szCs w:val="22"/>
              </w:rPr>
            </w:pPr>
            <w:r>
              <w:rPr>
                <w:bCs/>
              </w:rPr>
              <w:t>Datum schválení zprávy v orgánech města:</w:t>
            </w:r>
          </w:p>
        </w:tc>
        <w:tc>
          <w:tcPr>
            <w:tcW w:w="6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Zastupitelstvo Statutárního města Opavy dne 9. 3. 2015, číslo usnesení: xx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Rada Statutárního města Opavy dne 11. 2. 2015, číslo usnesení: </w:t>
            </w:r>
            <w:r>
              <w:rPr>
                <w:bCs/>
              </w:rPr>
              <w:t>187/7 RM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120" w:after="120"/>
        <w:rPr>
          <w:b/>
          <w:b/>
          <w:bCs/>
        </w:rPr>
      </w:pPr>
      <w:r>
        <w:rPr>
          <w:b/>
          <w:bCs/>
          <w:shd w:fill="E6E6E6" w:val="clear"/>
        </w:rPr>
        <w:t xml:space="preserve">2. ÚDAJE O NOSITELI IPRM A ZHOTOVITELI ZPRÁVY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Nositel IPRM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IČ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00300535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Statutární město Opa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Adresa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Horní náměstí 69, 746 26 OPA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Statutární zástup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(jméno a příjmení, funkce)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Bc. Martin Víteček, primátor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hotovitel zprávy - manažer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Jméno a příjmení, funkce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Mgr. Petra Vlčová, odbor rozvoje města a strategického plánování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>Telefonní číslo/mobil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53 756 464 / 731 144 917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szCs w:val="22"/>
              </w:rPr>
            </w:pPr>
            <w:r>
              <w:rPr>
                <w:bCs/>
                <w:szCs w:val="22"/>
              </w:rPr>
              <w:t>E-mail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60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petra.vlcova@opava-cit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VĚCNÁ ČÁST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spacing w:before="120" w:after="120"/>
        <w:rPr/>
      </w:pPr>
      <w:r>
        <w:rPr>
          <w:b/>
          <w:bCs/>
          <w:szCs w:val="28"/>
          <w:shd w:fill="E6E6E6" w:val="clear"/>
        </w:rPr>
        <w:t xml:space="preserve">3. POPIS REALIZACE IPRM ZA MONITOROVANÉ OBDOBÍ </w:t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986" w:hRule="atLeast"/>
          <w:cantSplit w:val="true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blast 5.2a – veřejná prostranství</w:t>
            </w:r>
          </w:p>
          <w:p>
            <w:pPr>
              <w:pStyle w:val="Normal"/>
              <w:rPr/>
            </w:pPr>
            <w:r>
              <w:rPr/>
              <w:t>V roce 2014 byla vyhlášena kontinuální výzva k předkládání žádostí o dotace s číslem 5.2a – 6 pro oblast veřejných prostranství.</w:t>
            </w:r>
          </w:p>
          <w:p>
            <w:pPr>
              <w:pStyle w:val="Normal"/>
              <w:rPr/>
            </w:pPr>
            <w:r>
              <w:rPr/>
              <w:t>Ve sledovaném období tak proběhla příprava a odevzdání žádosti o dotaci na projekt „Zlepšení stavu dopravní infrastruktury a veřejného osvětlení“. Projekt byl v současné chvíli schválen městem a je odevzdán k dalšímu hodnocení.</w:t>
            </w:r>
          </w:p>
          <w:p>
            <w:pPr>
              <w:pStyle w:val="Normal"/>
              <w:spacing w:lineRule="auto" w:line="264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oblast 5.2b – bytové domy</w:t>
            </w:r>
          </w:p>
          <w:p>
            <w:pPr>
              <w:pStyle w:val="Normal"/>
              <w:rPr/>
            </w:pPr>
            <w:r>
              <w:rPr/>
              <w:t xml:space="preserve">V roce 2014 nebyla vyhlášena výzva k předkládání žádostí o dotace pro oblast bytových domů. Vyhlášení výzev bylo ukončeno k datu 31. 12. 2013.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 xml:space="preserve">4. </w:t>
      </w:r>
      <w:r>
        <w:rPr/>
        <w:t>PROBLÉMY PŘI REALIZACI IPRM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Popis problémů spojených s realizací IPRM, které mohou mít vliv na plnění jeho cílů: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Ve sledovaném období se nevyskytly problémy, které by měly vliv na plnění cílů IPR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/>
              <w:t>Opatření na odstranění těchto problémů: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rFonts w:eastAsia="Arial"/>
          <w:b/>
          <w:shd w:fill="E6E6E6" w:val="clear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shd w:fill="E6E6E6" w:val="clear"/>
        </w:rPr>
        <w:t xml:space="preserve">5. </w:t>
      </w:r>
      <w:r>
        <w:rPr/>
        <w:t>PŘEHLED PROJEKTŮ IPRM – PODANÝCH, SCHVÁLENÝCH, REALIZOVANÝ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70"/>
        <w:gridCol w:w="1978"/>
        <w:gridCol w:w="2404"/>
        <w:gridCol w:w="2214"/>
      </w:tblGrid>
      <w:tr>
        <w:trPr/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Přehled výzev (za celé období realizace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ind w:firstLine="709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Číslo výzv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ktivi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Stav výzv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lokace výzvy (ERDF+S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 w:before="120" w:after="120"/>
              <w:jc w:val="center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Celková dotace projektů vybraných městem (ERDF+SR)</w:t>
            </w:r>
            <w:r>
              <w:rPr>
                <w:rStyle w:val="FootnoteCharacters"/>
                <w:rStyle w:val="FootnoteAnchor"/>
                <w:b/>
                <w:shd w:fill="E6E6E6" w:val="clear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b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ukončen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10.000.000,00 K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3.000.822,80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b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ukončen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15.000.000,00 K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4.443.894,40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a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ukončen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100.000.000,00 K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96 969 527,70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b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ukončen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15.000.000,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12.172.763,20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b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ukončen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19.000.000,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16.667.867,60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a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probíhajíc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45.462.748,00        k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1.137.074,72</w:t>
            </w:r>
          </w:p>
        </w:tc>
      </w:tr>
      <w:tr>
        <w:trPr>
          <w:trHeight w:val="39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5.2b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ukončen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41.399.97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120"/>
              <w:ind w:firstLine="709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>14.542.104,8</w:t>
            </w:r>
          </w:p>
        </w:tc>
      </w:tr>
    </w:tbl>
    <w:p>
      <w:pPr>
        <w:pStyle w:val="Normal"/>
        <w:spacing w:before="120" w:after="120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9"/>
        <w:gridCol w:w="1426"/>
        <w:gridCol w:w="1729"/>
        <w:gridCol w:w="951"/>
        <w:gridCol w:w="1777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a 5.2 a (za celé období realizace)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  <w:r>
              <w:rPr>
                <w:rStyle w:val="FootnoteCharacters"/>
                <w:rStyle w:val="FootnoteAnchor"/>
                <w:b/>
                <w:color w:val="00B050"/>
              </w:rPr>
              <w:footnoteReference w:id="3"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čet projektů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RDF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R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lkové způsobilé výdaje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C00000"/>
                <w:shd w:fill="E6E6E6" w:val="clear"/>
              </w:rPr>
            </w:pPr>
            <w:r>
              <w:rPr>
                <w:b/>
                <w:bCs/>
                <w:color w:val="C00000"/>
                <w:shd w:fill="E6E6E6" w:val="clear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é měst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914.835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.017.453,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C00000"/>
                <w:shd w:fill="E6E6E6" w:val="clear"/>
              </w:rPr>
            </w:pPr>
            <w:r>
              <w:rPr>
                <w:b/>
                <w:bCs/>
                <w:color w:val="C00000"/>
                <w:shd w:fill="E6E6E6" w:val="clea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é ŘO (projekty na které bylo vydáno Rozhodnutí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C00000"/>
                <w:shd w:fill="E6E6E6" w:val="clear"/>
              </w:rPr>
            </w:pPr>
            <w:r>
              <w:rPr>
                <w:b/>
                <w:bCs/>
                <w:color w:val="C00000"/>
                <w:shd w:fill="E6E6E6" w:val="clea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color w:val="C00000"/>
                <w:shd w:fill="E6E6E6" w:val="clear"/>
              </w:rPr>
            </w:pPr>
            <w:r>
              <w:rPr>
                <w:b/>
                <w:bCs/>
                <w:color w:val="C00000"/>
                <w:shd w:fill="E6E6E6" w:val="clea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končené (proplacené + projekty s předloženou ŽOP)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4.832.632,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5.097.228,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elke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126.747.467,05,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149.114.681,-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omentář k přehledu projektů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</w:rPr>
              <w:t>V průběhu roku 2014 byly, na základě vyhlášené výzvy, vyhodnoceny, doporučeny, podány na CRR, schváleny ŘO, zrealizovány a proplaceny veškeré dosavadní projekty. Konkrétněji viz bod 3 této zprávy.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27"/>
        <w:gridCol w:w="1222"/>
        <w:gridCol w:w="1500"/>
        <w:gridCol w:w="1496"/>
        <w:gridCol w:w="1782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a 5.2 b (za celé období realizace)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rojekty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  <w:vertAlign w:val="superscript"/>
              </w:rPr>
            </w:pPr>
            <w:r>
              <w:rPr>
                <w:b/>
                <w:bCs/>
                <w:shd w:fill="E6E6E6" w:val="clear"/>
                <w:vertAlign w:val="superscript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čet projekt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RDF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lkové způsobilé výdaje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é měste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vertAlign w:val="superscript"/>
              </w:rPr>
            </w:pPr>
            <w:r>
              <w:rPr/>
              <w:t>Schválené ŘO</w:t>
            </w:r>
            <w:r>
              <w:rPr>
                <w:vertAlign w:val="superscript"/>
              </w:rPr>
              <w:t xml:space="preserve"> </w:t>
            </w:r>
            <w:r>
              <w:rPr/>
              <w:t>(projekty na které bylo vydáno Rozhodnutí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končené (proplacené + projekty s předloženou ŽOP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750.940,8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.132.518,97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.208.703,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elke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.750.940,8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.132.518,97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.208.703,-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omentář k přehledu projektů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</w:rPr>
            </w:pPr>
            <w:r>
              <w:rPr>
                <w:bCs/>
              </w:rPr>
              <w:t>Ve stavu "Ukončené" je 49 projektových žádostí. 2 projekty v rámci výzvy č. 5.2 – 7 jsou ve stavu „Zahájeno“, v jejich případě doposud nedošlo k čerpání finančních prostředků, proto je řádek „Schválené ŘO“ výše v tabulce vyplněn plánovanými hodnotami.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260"/>
        <w:gridCol w:w="1260"/>
        <w:gridCol w:w="1798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a 5.2 c-a (za celé období realizace)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rojekty</w:t>
            </w:r>
            <w:r>
              <w:rPr>
                <w:b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  <w:vertAlign w:val="superscript"/>
              </w:rPr>
            </w:pPr>
            <w:r>
              <w:rPr>
                <w:b/>
                <w:bCs/>
                <w:shd w:fill="E6E6E6" w:val="clear"/>
                <w:vertAlign w:val="superscri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čet proje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RD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lkové způsobilé výda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é mě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vertAlign w:val="superscript"/>
              </w:rPr>
            </w:pPr>
            <w:r>
              <w:rPr/>
              <w:t>Schválené ŘO</w:t>
            </w:r>
            <w:r>
              <w:rPr>
                <w:vertAlign w:val="superscript"/>
              </w:rPr>
              <w:t xml:space="preserve"> </w:t>
            </w:r>
            <w:r>
              <w:rPr/>
              <w:t>(projekty na které bylo vydáno Rozhodnut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končené (proplacené + projekty s předloženou ŽO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omentář k přehledu projektů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1260"/>
        <w:gridCol w:w="1260"/>
        <w:gridCol w:w="1798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ivita 5.2 c-b (za celé období realizace)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rojekty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  <w:vertAlign w:val="superscript"/>
              </w:rPr>
            </w:pPr>
            <w:r>
              <w:rPr>
                <w:b/>
                <w:bCs/>
                <w:shd w:fill="E6E6E6" w:val="clear"/>
                <w:vertAlign w:val="superscri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čet projekt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RD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R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lkové způsobilé výdaj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chválené měs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vertAlign w:val="superscript"/>
              </w:rPr>
            </w:pPr>
            <w:r>
              <w:rPr/>
              <w:t>Schválené ŘO</w:t>
            </w:r>
            <w:r>
              <w:rPr>
                <w:vertAlign w:val="superscript"/>
              </w:rPr>
              <w:t xml:space="preserve"> </w:t>
            </w:r>
            <w:r>
              <w:rPr/>
              <w:t>(projekty na které bylo vydáno Rozhodnutí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končené (proplacené + projekty s předloženou ŽO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Komentář k přehledu projektů: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4536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y pod čarou (do jiných oblastí intervence IOP + jiných OP)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čet projekt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Zařazené do IPRM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projekty zařazené do schváleného dokumentu + oznámením o změně schválené ŘO IO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jekty na které bylo vydáno Rozhodnutí příslušným Ř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končené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  <w:r>
        <w:br w:type="page"/>
      </w:r>
    </w:p>
    <w:p>
      <w:pPr>
        <w:pStyle w:val="Normal"/>
        <w:spacing w:before="120" w:after="120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hd w:fill="E6E6E6" w:val="clear"/>
        </w:rPr>
        <w:t>6. PŘEDPOKLADANÝ HARMONOGRAM DALŠÍCH AKTIVIT IPRM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5"/>
        <w:gridCol w:w="2065"/>
        <w:gridCol w:w="628"/>
        <w:gridCol w:w="2053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ředpokládané období realizace: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Od: 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01/01/2015  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o: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15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Popis další aktivity IPRM:</w:t>
            </w:r>
          </w:p>
        </w:tc>
      </w:tr>
      <w:tr>
        <w:trPr>
          <w:trHeight w:val="857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V rámci uvedeného období bude probíhat dokončení realizace a proplacení projektů realizovaných v rámci výzvy č. 5.2b – 7.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ředpokládané období realizace: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Od:  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01/01/2015  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do: 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/12/2015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Popis další aktivity IPRM:</w:t>
            </w:r>
          </w:p>
        </w:tc>
      </w:tr>
      <w:tr>
        <w:trPr>
          <w:trHeight w:val="857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zva č. 5.2a – 6 je i nadále otevřená. Zbývající finanční prostředky budou použity pro projektový záměr Opava – Kateřinky „Zlepšení dopravní infrastruktury a veřejného osvětlení“, který bude v rámci výzvy předkládán jako poslední projekt k dočerpání alokace výz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120" w:after="120"/>
        <w:rPr/>
      </w:pPr>
      <w:r>
        <w:rPr>
          <w:b/>
          <w:bCs/>
          <w:shd w:fill="E6E6E6" w:val="clear"/>
        </w:rPr>
        <w:t>7. NEPODSTATNÉ ZMĚNY IPRM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992"/>
        <w:gridCol w:w="919"/>
      </w:tblGrid>
      <w:tr>
        <w:trPr/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ovedené nepodstatné změny IPRM v monitorovaném období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no/Ne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řehled nepodstatné změny v monitorovaném období: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ěhem monitorovacího období došlo k prodloužení termínu výzvy č. 5.2a – 6 pro předkládání žádostí o dotaci a termínu pro ukončení projektů.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osunutí termínu ukončení výzvy na 30. 6. 2015 do 12:00 hod z důvodu přípravy projektového záměru Opava – Kateřinky „Zlepšení dopravní infrastruktury a veřejného osvětlení“, který bude v rámci výzvy předkládán jako poslední projekt k dočerpání alokace výzvy. Předpoklad podání žádosti o dotaci je první polovina roku 2015.</w:t>
            </w:r>
          </w:p>
          <w:p>
            <w:pPr>
              <w:pStyle w:val="Normal"/>
              <w:spacing w:before="60" w:after="60"/>
              <w:rPr>
                <w:color w:val="C00000"/>
                <w:lang w:val="en-US" w:eastAsia="en-US"/>
              </w:rPr>
            </w:pPr>
            <w:r>
              <w:rPr>
                <w:lang w:val="en-US" w:eastAsia="en-US"/>
              </w:rPr>
              <w:t>Posunutí termínu ukončení projektů do 31. 12. 2015 vychází ze schváleného Dodatku č. 2 k dohodě o zabezpečení realizace Integrovaného plánu rozvoje města ze dne 24. 7. 2014.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Stav řešení nepodstatné změny: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ojí změny a úpravy schváleny Řídícím orgánem.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Návrh nepodstatné změny IPRM v monitorovaném období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no/N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pis nepodstatné změny v monitorovaném období:</w:t>
            </w:r>
          </w:p>
        </w:tc>
      </w:tr>
      <w:tr>
        <w:trPr/>
        <w:tc>
          <w:tcPr>
            <w:tcW w:w="9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C00000"/>
                <w:lang w:val="en-US" w:eastAsia="en-US"/>
              </w:rPr>
            </w:pPr>
            <w:r>
              <w:rPr>
                <w:rFonts w:eastAsia="Arial"/>
                <w:color w:val="C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shd w:fill="E6E6E6" w:val="clear"/>
        <w:spacing w:before="120" w:after="120"/>
        <w:rPr/>
      </w:pPr>
      <w:r>
        <w:rPr>
          <w:b/>
          <w:shd w:fill="E6E6E6" w:val="clear"/>
        </w:rPr>
        <w:t>8</w:t>
      </w:r>
      <w:r>
        <w:rPr/>
        <w:t>. PODSTATNÉ ZMĚNY IPRM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1281"/>
        <w:gridCol w:w="2062"/>
      </w:tblGrid>
      <w:tr>
        <w:trPr>
          <w:trHeight w:val="459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dstatné změny IPRM v monitorovaném období: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no/N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44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pis podstatné změny v monitorovaném období:</w:t>
            </w:r>
          </w:p>
        </w:tc>
      </w:tr>
      <w:tr>
        <w:trPr>
          <w:trHeight w:val="823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44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Stav řešení podstatné změny:</w:t>
            </w:r>
          </w:p>
        </w:tc>
      </w:tr>
      <w:tr>
        <w:trPr>
          <w:trHeight w:val="459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59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dstatné změny IPRM v monitorovaném období: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no/N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44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pis podstatné změny v monitorovaném období:</w:t>
            </w:r>
          </w:p>
        </w:tc>
      </w:tr>
      <w:tr>
        <w:trPr>
          <w:trHeight w:val="823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spacing w:before="120" w:after="120"/>
        <w:rPr/>
      </w:pPr>
      <w:r>
        <w:rPr>
          <w:b/>
          <w:bCs/>
          <w:shd w:fill="E6E6E6" w:val="clear"/>
        </w:rPr>
        <w:t>9. PLNĚNÍ MONITOROVACÍCH INDIKÁTORŮ</w:t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23"/>
        <w:gridCol w:w="1505"/>
        <w:gridCol w:w="1821"/>
        <w:gridCol w:w="1284"/>
        <w:gridCol w:w="85"/>
        <w:gridCol w:w="1523"/>
      </w:tblGrid>
      <w:tr>
        <w:trPr/>
        <w:tc>
          <w:tcPr>
            <w:tcW w:w="9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onitorovací indikátory 5.2 IOP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onitorovací indikátor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ěrná jednot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Plánovaná cílová hodnota dle Dohody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sažená hodnota ukončených projektů za monitorované období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sažená hodnota ukončených projektů za období realizace IPR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ientační hodnota za projekty v procesu hodnocení a realizaci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hd w:fill="E6E6E6" w:val="clear"/>
              </w:rPr>
            </w:pPr>
            <w:r>
              <w:rPr>
                <w:bCs/>
                <w:shd w:fill="E6E6E6" w:val="clear"/>
              </w:rPr>
              <w:t>Plocha revitalizovaného územ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hd w:fill="E6E6E6" w:val="clear"/>
              </w:rPr>
              <w:t>m</w:t>
            </w:r>
            <w:r>
              <w:rPr>
                <w:bCs/>
                <w:shd w:fill="E6E6E6" w:val="clear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70.83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08.203,2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3.025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hd w:fill="E6E6E6" w:val="clear"/>
              </w:rPr>
            </w:pPr>
            <w:r>
              <w:rPr>
                <w:bCs/>
                <w:shd w:fill="E6E6E6" w:val="clear"/>
              </w:rPr>
              <w:t>Počet regenerovaných bytů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hd w:fill="E6E6E6" w:val="clear"/>
              </w:rPr>
            </w:pPr>
            <w:r>
              <w:rPr>
                <w:bCs/>
                <w:shd w:fill="E6E6E6" w:val="clear"/>
              </w:rPr>
              <w:t>poče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48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563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02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hd w:fill="E6E6E6" w:val="clear"/>
              </w:rPr>
            </w:pPr>
            <w:r>
              <w:rPr>
                <w:bCs/>
                <w:shd w:fill="E6E6E6" w:val="clear"/>
              </w:rPr>
              <w:t>Úspora spotřeby energi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%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2,5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9,5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  <w:shd w:fill="E6E6E6" w:val="clear"/>
              </w:rPr>
            </w:pPr>
            <w:r>
              <w:rPr>
                <w:bCs/>
                <w:shd w:fill="E6E6E6" w:val="clear"/>
              </w:rPr>
              <w:t>Poznámka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Úspora spotřeby energie je stanovena průměrem jednotlivých úspor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</w:rPr>
              <w:t xml:space="preserve">Monitorovací indikátory za jiné oblasti intervence IOP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onitorovací indikátor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ěrná jednot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 xml:space="preserve">Plánovaná cílová hodnota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sažená hodnota ukončených projektů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za monitorované obdob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sažená hodnota ukončených projektů za období realizace IPRM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ientační hodnota za projekty v procesu hodnocení a realizaci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23"/>
        <w:gridCol w:w="1505"/>
        <w:gridCol w:w="1821"/>
        <w:gridCol w:w="1284"/>
        <w:gridCol w:w="1608"/>
      </w:tblGrid>
      <w:tr>
        <w:trPr/>
        <w:tc>
          <w:tcPr>
            <w:tcW w:w="9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itorovací indikátory za jiné OP 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onitorovací indikátor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ěrná jednot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 xml:space="preserve">Plánovaná cílová hodnota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sažená hodnota ukončených projektů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za monitorované obdob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sažená hodnota ukončených projektů za období realizace IPRM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rientační hodnota za projekty v procesu hodnocení a realizaci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. FINANČNÍ ČÁST ZPRÁVY</w:t>
      </w:r>
    </w:p>
    <w:p>
      <w:pPr>
        <w:pStyle w:val="Normal"/>
        <w:shd w:fill="E6E6E6" w:val="clear"/>
        <w:spacing w:before="120" w:after="120"/>
        <w:rPr>
          <w:b/>
          <w:b/>
        </w:rPr>
      </w:pPr>
      <w:r>
        <w:rPr>
          <w:b/>
        </w:rPr>
        <w:t>10. PLNĚNÍ FINANČNÍHO PLÁNU IPRM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17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2"/>
              </w:rPr>
              <w:t>Celková výše alokace ERDF dle Dohody v EUR</w:t>
            </w:r>
            <w:r>
              <w:rPr/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440.187,0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Cs w:val="22"/>
              </w:rPr>
              <w:t>Celková výše alokace ERDF dle Dohody v Kč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7"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.233.946,24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Celková výše alokace ERDF po odečtení ŘO IOP schválených a  ukončených projektů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za monitorované období v Kč: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650.373,4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Celková výše alokace ERDF po odečtení ŘO IOP schválených a ukončených dílčích projektů za monitorované období v EUR: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04.73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. ČESTNÉ PROHLÁŠENÍ NOSITELE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Jako nositel IPRM v rámci IOP prohlašuji, ž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/>
        <w:t>všechny informace v předložené Roční zprávě o postupu realizace IPRM a přílohách jsou pravdivé a úplné a že jsem si vědom/a možných následků a sankcí, které vyplývají z uvedení nepravdivých nebo neúplných údajů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IPRM je realizován v souladu s Dohodou, pravidly IOP a souvisejícími právními předpisy ČR a EU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PRM je realizován v souladu s politikami EU v oblasti udržitelného rozvoje, a rovných příležitostí, včetně omezování nerovnosti a podporování rovnosti mezi ženami a muž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</w:rPr>
              <w:t>Jméno a příjmení statutárního zástupce / oprávněné osoby:*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Bc. Martin Víteček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imátor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ísto a datum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 Opavě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dpis a razítko: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/>
              <w:t>Poznámky:</w:t>
            </w:r>
          </w:p>
        </w:tc>
      </w:tr>
      <w:tr>
        <w:trPr>
          <w:trHeight w:val="193" w:hRule="atLeast"/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 xml:space="preserve">* Pokud Roční monitorovací zprávu o postupu realizace IPRM podepisuje oprávněná osoba, musí být jako přílohou Roční monitorovací zprávy o postupu realizace IPRM </w:t>
      </w:r>
      <w:r>
        <w:rPr>
          <w:i/>
        </w:rPr>
        <w:t>přiloženo pověření od statutárního zástupce nositele IPRM</w:t>
      </w:r>
      <w:r>
        <w:rPr>
          <w:i/>
          <w:iCs/>
        </w:rPr>
        <w:t xml:space="preserve">. V případě, že pověření bude platné pro celou dobu realizace IPRM, stačí ho doložit pouze v 1. roční zprávě o realizaci IPRM. </w:t>
      </w:r>
    </w:p>
    <w:p>
      <w:pPr>
        <w:pStyle w:val="Heading9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. PŘÍLOHY ZPRÁV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424"/>
        <w:gridCol w:w="1480"/>
      </w:tblGrid>
      <w:tr>
        <w:trPr>
          <w:trHeight w:val="67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říloha č.</w:t>
            </w:r>
          </w:p>
        </w:tc>
        <w:tc>
          <w:tcPr>
            <w:tcW w:w="6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ázev přílohy: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řiloženo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(Ano</w:t>
            </w:r>
            <w:r>
              <w:rPr/>
              <w:t>/Nerelevantní)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ověření oprávněné osoby od statutárního zástupce k podpisu Roční zprávy o postupu realizace IPRM </w:t>
            </w:r>
            <w:r>
              <w:rPr>
                <w:i/>
              </w:rPr>
              <w:t>(viz poznámka výše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erelevantní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 xml:space="preserve">Aktualizovaný harmonogram IPRM (časový a finanční) s vyznačením a zdůvodněním změn – Příloha č. 2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no 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Seznam projektů IPRM v jednotlivých výzvách v 5. 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Ano 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  <w:t>Seznam projektů IPRM pod čarou Příloha č. 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erelevantní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537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um doručení </w:t>
            </w:r>
          </w:p>
          <w:p>
            <w:pPr>
              <w:pStyle w:val="Normal"/>
              <w:rPr/>
            </w:pPr>
            <w:r>
              <w:rPr/>
              <w:t>na ŘO IOP:</w:t>
            </w:r>
          </w:p>
        </w:tc>
        <w:tc>
          <w:tcPr>
            <w:tcW w:w="64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řevzal (jméno a podpis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Příloha č. 2 </w:t>
      </w:r>
    </w:p>
    <w:p>
      <w:pPr>
        <w:pStyle w:val="Zkladntext2"/>
        <w:rPr>
          <w:b/>
          <w:b/>
        </w:rPr>
      </w:pPr>
      <w:r>
        <w:rPr>
          <w:b/>
        </w:rPr>
        <w:t xml:space="preserve">Harmonogram IPRM 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111"/>
        <w:gridCol w:w="1134"/>
        <w:gridCol w:w="1275"/>
        <w:gridCol w:w="1276"/>
        <w:gridCol w:w="1272"/>
        <w:gridCol w:w="1276"/>
        <w:gridCol w:w="1253"/>
        <w:gridCol w:w="1164"/>
        <w:gridCol w:w="1384"/>
        <w:gridCol w:w="1318"/>
      </w:tblGrid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Plánovaný objem způsobilých výdajů IPRM v jednotlivých letec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dná se o způsobilé výdaje dle podmínek IOP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způsobilé výdaje</w:t>
            </w:r>
          </w:p>
        </w:tc>
      </w:tr>
      <w:tr>
        <w:trPr>
          <w:trHeight w:val="555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 intervence/aktiv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2.a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 143 9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 490 37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 836 2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 626 677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 017 45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9 114 681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2.b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323 7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 353 89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 036 3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 034 554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 460 18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2 208 703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2.c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</w:rPr>
              <w:t>Způsobilé výdaje celke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1 323 384,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1 323 384,00</w:t>
            </w:r>
          </w:p>
        </w:tc>
      </w:tr>
      <w:tr>
        <w:trPr>
          <w:trHeight w:val="284" w:hRule="atLeast"/>
        </w:trPr>
        <w:tc>
          <w:tcPr>
            <w:tcW w:w="139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</w:rPr>
              <w:t>Nezpůsobilé výdaje celke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2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</w:rPr>
              <w:t>IPRM celkem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1 323 384,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Příloha č. 4</w:t>
      </w:r>
    </w:p>
    <w:p>
      <w:pPr>
        <w:pStyle w:val="Zkladntext2"/>
        <w:rPr>
          <w:b/>
          <w:b/>
        </w:rPr>
      </w:pPr>
      <w:r>
        <w:rPr>
          <w:b/>
        </w:rPr>
        <w:t xml:space="preserve">Seznam projektů pod čarou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49"/>
        <w:gridCol w:w="1741"/>
        <w:gridCol w:w="1623"/>
        <w:gridCol w:w="3884"/>
        <w:gridCol w:w="3762"/>
      </w:tblGrid>
      <w:tr>
        <w:trPr>
          <w:trHeight w:val="106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am realizovaných a ukončených projektů pod čarou (za celé období realizace IPRM) </w:t>
            </w:r>
          </w:p>
        </w:tc>
      </w:tr>
      <w:tr>
        <w:trPr>
          <w:trHeight w:val="13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Zkladntext2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dkladatel projekt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 včetně oblasti interv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tace / CZV projekt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řazení projektu (v rámci Dokumentu IPRM, v rámci oznámení č….)</w:t>
            </w:r>
          </w:p>
          <w:p>
            <w:pPr>
              <w:pStyle w:val="Zkladntext2"/>
              <w:suppressAutoHyphens w:val="tru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kladntext2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realizace </w:t>
            </w:r>
          </w:p>
          <w:p>
            <w:pPr>
              <w:pStyle w:val="Zkladntext2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  <w:p>
            <w:pPr>
              <w:pStyle w:val="Zkladntext2"/>
              <w:suppressAutoHyphens w:val="true"/>
              <w:spacing w:lineRule="auto" w:line="240" w:before="0" w:after="12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uppressAutoHyphens w:val="true"/>
              <w:snapToGrid w:val="false"/>
              <w:spacing w:before="0" w:after="120"/>
              <w:ind w:firstLine="709"/>
              <w:rPr/>
            </w:pPr>
            <w:r>
              <w:rPr/>
            </w:r>
          </w:p>
        </w:tc>
      </w:tr>
    </w:tbl>
    <w:p>
      <w:pPr>
        <w:pStyle w:val="Zkladntext2"/>
        <w:spacing w:before="0" w:after="1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808080"/>
      </w:rPr>
    </w:pPr>
    <w:r>
      <w:rPr>
        <w:color w:val="808080"/>
      </w:rPr>
      <w:t>Příloha č. 8 k Příručce pro předkladatele IPRM v IOP                    Verze 05, platnost od 21. 11. 2012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808080"/>
      </w:rPr>
    </w:pPr>
    <w:r>
      <w:rPr>
        <w:color w:val="808080"/>
      </w:rPr>
      <w:t>Příloha č. 8 k Příručce pro předkladatele IPRM v IOP                    Verze 05, platnost od 21. 11. 2012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color w:val="808080"/>
      </w:rPr>
      <w:t>Příloha č. 8 k Příručce pro předkladatele IPRM v IOP                    Verze 05, platnost od 21. 11. 2012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color w:val="808080"/>
      </w:rPr>
      <w:t>Příloha č. 8 k Příručce pro předkladatele IPRM v IOP                    Verze 05, platnost od 21. 11. 2012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color w:val="808080"/>
      </w:rPr>
      <w:t>Příloha č. 8 k Příručce pro předkladatele IPRM v IOP                    Verze 05, platnost od 21. 11. 2012</w:t>
    </w:r>
  </w:p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color w:val="808080"/>
      </w:rPr>
      <w:t>Příloha č. 8 k Příručce pro předkladatele IPRM v IOP                    Verze 05, platnost od 21. 11. 2012</w:t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</w:r>
  </w:p>
  <w:p>
    <w:pPr>
      <w:pStyle w:val="Footer"/>
      <w:spacing w:before="0" w:after="0"/>
      <w:jc w:val="center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ma městem schválené dotace dle jednotlivých výzev. Údaje se musí shodovat s formulářem Seznam schválených projektů za jednotlivé výzvy zasílané ŘO v rámci dokumentace k hodnocení. Součet musí obsahovat všechny projekty, které město schválilo, tzn. i projekty následně nerealizované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se uvádí pouze do jednoho řádku dle fáze, ve které se nachází. V případě projektů etapizovaných se celý projekt započítá do řádku, ve kterém se nachází poslední fáze projektu (tzn., pokud je jedna etapa proplacena a druhá je v realizaci, uvede se do řádku „Schválené ŘO“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jekt se zapíše vždy pouze do jednoho řádku dle fáze, ve které se nachází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ončené projekty – projekty ve stavu P5 – Realizace projektu ukončen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ončené projekty – projekty ve stavu P5 – Realizace projektu ukonče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 </w:t>
      </w:r>
      <w:r>
        <w:rPr/>
        <w:t>K přepočtu Kč na Euro použijte průměrný kurz ČNB za monitorované období.</w:t>
      </w:r>
      <w:r>
        <w:rPr>
          <w:i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součet řádků „Ukončené“ z tabulek v části č. 5 Přehled projektů IPR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5758815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75565</wp:posOffset>
          </wp:positionV>
          <wp:extent cx="5743575" cy="4095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_004_015_priloha_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5758815" cy="593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75565</wp:posOffset>
          </wp:positionV>
          <wp:extent cx="5743575" cy="409575"/>
          <wp:effectExtent l="0" t="0" r="0" b="0"/>
          <wp:wrapSquare wrapText="bothSides"/>
          <wp:docPr id="5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_004_015_priloha_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5758815" cy="5930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75565</wp:posOffset>
          </wp:positionV>
          <wp:extent cx="5743575" cy="409575"/>
          <wp:effectExtent l="0" t="0" r="0" b="0"/>
          <wp:wrapSquare wrapText="bothSides"/>
          <wp:docPr id="7" name="obrázek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_004_015_priloha_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pacing w:val="20"/>
      <w:sz w:val="28"/>
      <w:szCs w:val="28"/>
    </w:rPr>
  </w:style>
  <w:style w:type="character" w:styleId="WW8Num17z1">
    <w:name w:val="WW8Num17z1"/>
    <w:qFormat/>
    <w:rPr>
      <w:rFonts w:ascii="Arial" w:hAnsi="Arial" w:cs="Arial"/>
      <w:b/>
      <w:i w:val="false"/>
      <w:spacing w:val="2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4">
    <w:name w:val="WW8Num17z4"/>
    <w:qFormat/>
    <w:rPr>
      <w:rFonts w:ascii="Arial" w:hAnsi="Arial" w:cs="Arial"/>
      <w:b w:val="false"/>
      <w:i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1CharCharCharCharCharCharCharChar">
    <w:name w:val="Normální1 Char Char Char Char Char Char Char Char"/>
    <w:qFormat/>
    <w:rPr>
      <w:rFonts w:ascii="Arial" w:hAnsi="Arial" w:cs="Arial"/>
      <w:sz w:val="24"/>
      <w:szCs w:val="24"/>
      <w:lang w:val="en-GB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4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cs-CZ" w:bidi="ar-SA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Normln1CharCharCharCharCharCharChar">
    <w:name w:val="Normální1 Char Char Char Char Char Char Cha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Application1">
    <w:name w:val="Application1"/>
    <w:basedOn w:val="Normal"/>
    <w:next w:val="Application2"/>
    <w:qFormat/>
    <w:pPr>
      <w:widowControl w:val="false"/>
      <w:tabs>
        <w:tab w:val="clear" w:pos="708"/>
        <w:tab w:val="left" w:pos="850" w:leader="none"/>
      </w:tabs>
      <w:autoSpaceDE w:val="false"/>
      <w:spacing w:before="0" w:after="240"/>
      <w:ind w:left="283" w:hanging="0"/>
    </w:pPr>
    <w:rPr>
      <w:rFonts w:ascii="Times New Roman" w:hAnsi="Times New Roman" w:cs="Times New Roman"/>
      <w:b/>
      <w:bCs/>
      <w:caps/>
      <w:sz w:val="28"/>
      <w:szCs w:val="28"/>
      <w:lang w:val="en-GB"/>
    </w:rPr>
  </w:style>
  <w:style w:type="paragraph" w:styleId="Application2">
    <w:name w:val="Application2"/>
    <w:basedOn w:val="Normln1CharCharCharCharCharCharChar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b/>
      <w:bCs/>
      <w:spacing w:val="-3"/>
    </w:rPr>
  </w:style>
  <w:style w:type="paragraph" w:styleId="Application3Char">
    <w:name w:val="Application3 Char"/>
    <w:basedOn w:val="Normln1CharCharCharCharCharCharChar"/>
    <w:qFormat/>
    <w:pPr>
      <w:tabs>
        <w:tab w:val="clear" w:pos="708"/>
        <w:tab w:val="left" w:pos="360" w:leader="none"/>
      </w:tabs>
    </w:pPr>
    <w:rPr>
      <w:rFonts w:cs="Arial"/>
      <w:b/>
      <w:spacing w:val="-2"/>
      <w:sz w:val="22"/>
      <w:szCs w:val="22"/>
    </w:rPr>
  </w:style>
  <w:style w:type="paragraph" w:styleId="Normln1Char">
    <w:name w:val="Normální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PrukaNadpis1">
    <w:name w:val="Příručka - Nadpis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ascii="Tahoma" w:hAnsi="Tahoma" w:cs="Times New Roman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360" w:after="360"/>
      <w:jc w:val="left"/>
      <w:outlineLvl w:val="1"/>
    </w:pPr>
    <w:rPr>
      <w:rFonts w:ascii="Tahoma" w:hAnsi="Tahoma" w:cs="Times New Roman"/>
      <w:b/>
      <w:sz w:val="32"/>
    </w:rPr>
  </w:style>
  <w:style w:type="paragraph" w:styleId="PrukyNadpis3">
    <w:name w:val="Příručky - Nadpis 3"/>
    <w:basedOn w:val="Normal"/>
    <w:next w:val="Normal"/>
    <w:qFormat/>
    <w:pPr>
      <w:keepNext w:val="true"/>
      <w:spacing w:before="240" w:after="240"/>
      <w:jc w:val="left"/>
      <w:outlineLvl w:val="2"/>
    </w:pPr>
    <w:rPr>
      <w:rFonts w:ascii="Tahoma" w:hAnsi="Tahoma" w:cs="Times New Roman"/>
      <w:b/>
      <w:sz w:val="24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2"/>
      <w:szCs w:val="24"/>
    </w:rPr>
  </w:style>
  <w:style w:type="paragraph" w:styleId="Pedmtkomente">
    <w:name w:val="Předmět komentáře"/>
    <w:basedOn w:val="Textkomente"/>
    <w:next w:val="Textkomente"/>
    <w:qFormat/>
    <w:pPr>
      <w:spacing w:before="120" w:after="0"/>
    </w:pPr>
    <w:rPr>
      <w:rFonts w:ascii="Arial" w:hAnsi="Arial" w:cs="Arial"/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CarCharCharCharCharChar">
    <w:name w:val="C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2"/>
      <w:szCs w:val="26"/>
      <w:lang w:val="sk-SK"/>
    </w:rPr>
  </w:style>
  <w:style w:type="paragraph" w:styleId="Endnote">
    <w:name w:val="End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ra.vlc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6:00Z</dcterms:created>
  <dc:creator>Marcela Ondráčková</dc:creator>
  <dc:description/>
  <cp:keywords/>
  <dc:language>en-US</dc:language>
  <cp:lastModifiedBy>Heisigová Martina</cp:lastModifiedBy>
  <cp:lastPrinted>2014-01-28T12:51:00Z</cp:lastPrinted>
  <dcterms:modified xsi:type="dcterms:W3CDTF">2015-02-16T07:31:00Z</dcterms:modified>
  <cp:revision>7</cp:revision>
  <dc:subject/>
  <dc:title>Přílohy</dc:title>
</cp:coreProperties>
</file>