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32"/>
        </w:rPr>
      </w:pPr>
      <w:r>
        <w:rPr>
          <w:b/>
          <w:iCs/>
          <w:sz w:val="32"/>
        </w:rPr>
        <w:t>Roční zpráva o postupu realizace IPRM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rok 2014</w:t>
      </w:r>
    </w:p>
    <w:p>
      <w:pPr>
        <w:pStyle w:val="TextBody"/>
        <w:rPr/>
      </w:pPr>
      <w:r>
        <w:rPr>
          <w:b/>
        </w:rPr>
        <w:t xml:space="preserve">Tuto zprávu je třeba odevzdat v tištěné a elektronické podobě ŘO ROP M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1. ÚDAJE O IPRM A ZPRÁVĚ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42"/>
        <w:gridCol w:w="1701"/>
        <w:gridCol w:w="1276"/>
        <w:gridCol w:w="1912"/>
      </w:tblGrid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Údaje o IPRM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IPRM: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Integrovaný plán rozvoje Statutárního města Opavy na léta 2008 - 2015</w:t>
            </w:r>
          </w:p>
        </w:tc>
      </w:tr>
      <w:tr>
        <w:trPr>
          <w:trHeight w:val="284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rPr/>
            </w:pPr>
            <w:r>
              <w:rPr>
                <w:b/>
                <w:bCs/>
                <w:szCs w:val="22"/>
              </w:rPr>
              <w:t>Celková výše alokace dle Smlouvy v EUR: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14 823 123 </w:t>
            </w:r>
            <w:r>
              <w:rPr>
                <w:bCs/>
                <w:szCs w:val="22"/>
              </w:rPr>
              <w:t>dle Dodatku č. 1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IPRM: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11. 11. 2008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IPRM: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31. 12. 2015</w:t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ční zpráva o postupu realizace IPRM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: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Monitorované období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ačát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01/01/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/>
            </w:pPr>
            <w:r>
              <w:rPr>
                <w:b/>
                <w:bCs/>
                <w:szCs w:val="22"/>
              </w:rPr>
              <w:t>Konec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31/12/2014</w:t>
            </w:r>
          </w:p>
        </w:tc>
      </w:tr>
      <w:tr>
        <w:trPr>
          <w:trHeight w:val="284" w:hRule="atLeast"/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předložení zprávy: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lightGray"/>
          <w:shd w:fill="E6E6E6" w:val="clear"/>
        </w:rPr>
      </w:pPr>
      <w:r>
        <w:rPr>
          <w:b/>
          <w:bCs/>
          <w:highlight w:val="lightGray"/>
          <w:shd w:fill="E6E6E6" w:val="clear"/>
        </w:rPr>
        <w:t>2. ÚDAJE O NOSITELI IPRM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2"/>
      </w:tblGrid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Nositel IPRM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00300535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Statutární město Opa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Horní náměstí 69, 746 26  Opava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jméno a příjmení, funkce)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Bc. Martin Víteček, primátor města</w:t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/>
            </w:pPr>
            <w:r>
              <w:rPr/>
              <w:t>Kontaktní osoba (manažer IPRM):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, funkce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Ing. Martina Heisigová, </w:t>
            </w:r>
            <w:r>
              <w:rPr/>
              <w:t>vedoucí Odboru rozvoje města a strategického plánování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Telefonní číslo/mobil/Fax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+420 553 756 352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szCs w:val="22"/>
              </w:rPr>
            </w:pPr>
            <w:r>
              <w:rPr>
                <w:b/>
                <w:bCs/>
                <w:szCs w:val="22"/>
              </w:rPr>
              <w:t>E-mail:</w:t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jc w:val="left"/>
              <w:rPr>
                <w:szCs w:val="22"/>
              </w:rPr>
            </w:pPr>
            <w:hyperlink r:id="rId2">
              <w:r>
                <w:rPr>
                  <w:rStyle w:val="InternetLink"/>
                  <w:szCs w:val="22"/>
                </w:rPr>
                <w:t>martina.heisigova@opava-city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VĚCNÁ ČÁST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9D9D9" w:val="clear"/>
        <w:rPr/>
      </w:pPr>
      <w:r>
        <w:rPr>
          <w:b/>
          <w:bCs/>
          <w:szCs w:val="28"/>
          <w:highlight w:val="lightGray"/>
          <w:shd w:fill="E6E6E6" w:val="clear"/>
        </w:rPr>
        <w:t xml:space="preserve">3. </w:t>
      </w:r>
      <w:r>
        <w:rPr>
          <w:b/>
          <w:bCs/>
          <w:szCs w:val="28"/>
          <w:shd w:fill="E6E6E6" w:val="clear"/>
        </w:rPr>
        <w:t xml:space="preserve">POPIS REALIZACE IPRM ZA MONITOROVANÉ OBDOBÍ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čný popis podstatných kroků IPRM realizovaných v rámci sledovaného období – např. předložené projekty, zahájené a ukončené projekty apod.)</w:t>
            </w:r>
          </w:p>
          <w:p>
            <w:pPr>
              <w:pStyle w:val="Normal"/>
              <w:rPr/>
            </w:pPr>
            <w:r>
              <w:rPr/>
              <w:t>Za monitorované období byly finančně ukončeny projekty: Městské sady – regenerace, Ochranova – úprava parteru a okolí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hledem k tomu, že se nepodařilo vyčerpat alokaci IPRM v roce 2014, došlo změnou č. 5 schválenou poskytovatelem dotace dne 21. 10. 2014, k rozšíření indikativního seznamu projektů o 2 projektové záměry, a 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generace vnitrobloku Olomoucká, Sokolovská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Jedná se o úpravu zpevněných ploch a o rozšíření o plochy nově zhotoveného parkoviště a části chodníků. Zároveň dojde k úpravě rozvodů veřejného osvětlení a řešení kontejnerového státní. Realizace projektu akcentuje zcela nevyhovující stav řešené lokality, kdy úpravou dojde nejen k zhodnocení celého vnitrobloku situovaného do historické zástavby předměstí, ale také jeho revitalizace přispěje ke zvýšení bezpečnosti oblasti prostřednictvím rekonstrukce veřejného osvětlení s dopadem na snížení míry kriminality. Zhotovením parkoviště dojde k uspořádání dopravního řešení vnitrobloku vč. vytvoření jednoho parkovacího místa pro ZTP. Celkově tak bude vybudováno 22 + 1 oficiálních parkovacích míst. Díky instalaci slepecké dlažby v místech vstupu z chodníku na vozovku se tak vnitroblok zpřístupní handicapovaným občanům.  </w:t>
            </w:r>
          </w:p>
          <w:p>
            <w:pPr>
              <w:pStyle w:val="Normal"/>
              <w:spacing w:before="0" w:after="0"/>
              <w:rPr/>
            </w:pPr>
            <w:r>
              <w:rPr/>
              <w:t>Celkové náklady: 3 479 587,45 Kč</w:t>
            </w:r>
          </w:p>
          <w:p>
            <w:pPr>
              <w:pStyle w:val="Normal"/>
              <w:spacing w:before="0" w:after="0"/>
              <w:rPr/>
            </w:pPr>
            <w:r>
              <w:rPr/>
              <w:t>Plánované ukončení fyzické realizace: 7/20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Regenerace parku sv. Hedviky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ealizací projektu dojde k vytvoření tří zón samotného parku a to zóny sportoviště; zóny venkovního dětského hřiště a zóny samotného parku. Projekt počítá s kompletní revitalizací prostoru, tzn. rekonstrukcí zpevněných ploch – asfaltové chodníky, rekonstrukci VO a mobiliáře (odpadkové koše, lavičky). Následně dojde k vytvoření bezpečné zóny určené pro větší děti a volnočasové sportovní vyžití (multifunkční sportoviště) – rekonstrukce stávající betonové plochy jakožto sportoviště a rekonstrukce dětského hřiště s instalací nových herních prvků určeného pro malé děti. Díky novému trasování chodníků budou vytvořeny dva oddělené okruhy pro in-line bruslení (jeden pro dospělé a druhý pro menší děti). Dále dojde k instalaci fitness prvků v prostoru travnatých ploch parku určených pro rozvoj a udržování fyzické zdatnosti osob ve věkové kategorii 15+. Instalace cvičebních prvků nabídne občanům otevřenou venkovní lokalitu pro volnočasovou aktivitu – cvičení pod širým nebem a zároveň podpoří prevenci kriminality u rizikové skupiny obyvatel vč. jejich inspirace k rozvoji svého zdravého životního stylu. Projekt naváže na pilotní instalaci cvičebních prvků určených pro rozvoj fyzických zdatností mimo jiné za využití TRX závěsných pásů v lokalitě Městských sadů lokalizovaných na severní periferii města.</w:t>
            </w:r>
          </w:p>
          <w:p>
            <w:pPr>
              <w:pStyle w:val="Normal"/>
              <w:spacing w:before="0" w:after="0"/>
              <w:rPr/>
            </w:pPr>
            <w:r>
              <w:rPr/>
              <w:t>Celkové náklady: 9 992 997,71 Kč</w:t>
            </w:r>
          </w:p>
          <w:p>
            <w:pPr>
              <w:pStyle w:val="Normal"/>
              <w:spacing w:before="0" w:after="0"/>
              <w:rPr/>
            </w:pPr>
            <w:r>
              <w:rPr/>
              <w:t>Plánované ukončení fyzické realizace: 9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souladu s usnesením Výboru Regionální rady č. 88/1215 ze dne 26. 8. 2014 došlo k navýšení alokace IPRM Přitažlivé město Oprava o maximálně 10% původní alokace, což představuje částku cca 40.541.241,41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Kč. Změnou č. 6 ze dne 2. 1. 2015, schválenou poskytovatelem dotace dne 27. 1. 2015, došlo o rozšíření indikativního seznamu projektů o dodatečné projekty IPRM (rozšíření indikativního seznamu bylo schváleno Zastupitelstvem Statutárního města Opavy usnesením č. 17/2 ZM 15 ze dne 15.1.2.2014 a zároveň Řídícím výborem IPRM ze dne 28. 1.1 2014 usnesením č. XXIII/2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/>
              <w:t>Výstavba víceúčelové tělocvičny v Komárově</w:t>
            </w:r>
          </w:p>
          <w:p>
            <w:pPr>
              <w:pStyle w:val="Normal"/>
              <w:spacing w:before="0" w:after="0"/>
              <w:rPr/>
            </w:pPr>
            <w:r>
              <w:rPr/>
              <w:t>Celkové náklady: 31.265.702,35 Kč</w:t>
            </w:r>
          </w:p>
          <w:p>
            <w:pPr>
              <w:pStyle w:val="Normal"/>
              <w:rPr/>
            </w:pPr>
            <w:r>
              <w:rPr/>
              <w:t>Plánované ukončení fyzické realizace: 12/2015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/>
            </w:pPr>
            <w:r>
              <w:rPr/>
              <w:t>Vytvoření multifunkčního sportovního areálu v Opavě</w:t>
            </w:r>
          </w:p>
          <w:p>
            <w:pPr>
              <w:pStyle w:val="Normal"/>
              <w:spacing w:before="0" w:after="0"/>
              <w:rPr/>
            </w:pPr>
            <w:r>
              <w:rPr/>
              <w:t>Celkové náklady: 29.432.174,82 Kč</w:t>
            </w:r>
          </w:p>
          <w:p>
            <w:pPr>
              <w:pStyle w:val="Normal"/>
              <w:rPr/>
            </w:pPr>
            <w:r>
              <w:rPr/>
              <w:t>Plánované ukončení fyzické realizace: 12/201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konstrukce hřiště s umělým povrchem v Opavě – Kylešovicích.</w:t>
            </w:r>
          </w:p>
          <w:p>
            <w:pPr>
              <w:pStyle w:val="Normal"/>
              <w:spacing w:before="0" w:after="0"/>
              <w:rPr/>
            </w:pPr>
            <w:r>
              <w:rPr/>
              <w:t>Celkové náklady: 10.000.000,00 Kč</w:t>
            </w:r>
          </w:p>
          <w:p>
            <w:pPr>
              <w:pStyle w:val="Normal"/>
              <w:rPr/>
            </w:pPr>
            <w:r>
              <w:rPr/>
              <w:t>Plánované ukončení fyzické realizace: 8/2015</w:t>
            </w:r>
          </w:p>
          <w:p>
            <w:pPr>
              <w:pStyle w:val="Normal"/>
              <w:spacing w:before="0" w:after="120"/>
              <w:rPr/>
            </w:pPr>
            <w:r>
              <w:rPr/>
              <w:t>Tyto projekty hodlá SMO předložit do Výzvy č. 3.1 – 05 na předkládání náhradních projektů v rámci IPRM. Nově zařazené projektové záměry navazují na realizaci projektu aktivity 1.1.1 Investice do sportovních objektů. Svou podstatou vedou k rozvoji a zkvalitnění prostředí Opavy prostřednictvím rozšíření nabídky sportovního vyžití. Díky projektům dojde nejen k výstavbě nové, ale také k zlepšení stávající technické infrastruktury objektů určených pro sportovní vyžití obyvatel města. Díky zpřístupnění sportovních objektů všem cílovým skupinám dojde nejen k rozvoji sportu, ale také zdravého způsobu života obyvatel SMO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  <w:bCs/>
          <w:szCs w:val="28"/>
        </w:rPr>
      </w:pPr>
      <w:r>
        <w:rPr>
          <w:b/>
          <w:bCs/>
          <w:szCs w:val="28"/>
          <w:highlight w:val="lightGray"/>
          <w:shd w:fill="E6E6E6" w:val="clear"/>
        </w:rPr>
        <w:t xml:space="preserve">4. </w:t>
      </w:r>
      <w:r>
        <w:rPr>
          <w:b/>
          <w:bCs/>
          <w:szCs w:val="28"/>
        </w:rPr>
        <w:t>ZHODNOCENÍ DOSAVADNÍ REALIZACE IPRM ZA MONITOROVANÉ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Zhodnocení průběhu a stavu realizace, plnění indikátorů, finančního plánu, navrhované změny, vč. jejich stručného zdůvodnění, apod.)</w:t>
            </w:r>
          </w:p>
          <w:p>
            <w:pPr>
              <w:pStyle w:val="Normal"/>
              <w:rPr/>
            </w:pPr>
            <w:r>
              <w:rPr/>
              <w:t>Byly realizovány a jsou proplaceny všechny původní projekty zařazené do IPRM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ekonstrukce tělocvičny na Tyršově stadion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Zlepšení technických podmínek činnosti Slezského divadla v Opav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Rekonstrukce Kulturního domu na Rybníčku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ominikánský klášter – Dům umění v Opav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becní dům Opav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egenerace vnitrobloku kina Mír v Opav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Dětská hřišt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Regenerace městských parků v Opavě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ěstské sady – regenerac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Ochranova – úprava parteru a okolí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měnou č. 5 byl indikativní seznam projektů rozšířen o projekt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Regenerace vnitrobloku Olomoucká, Sokolovsk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generace parku sv. Hedvik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zhledem k navýšení alokace IPRM o maximálně 10% původní alokace (tj. max. 40.541.241,41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Kč budou do Výzvy č. 3.1 – 05 podány další 3 projekty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65" w:hanging="357"/>
              <w:rPr/>
            </w:pPr>
            <w:r>
              <w:rPr/>
              <w:t>Výstavba víceúčelové tělocvičny v Komárově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65" w:hanging="357"/>
              <w:rPr/>
            </w:pPr>
            <w:r>
              <w:rPr/>
              <w:t>Vytvoření multifunkčního sportovního areálu v Opav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konstrukce hřiště s umělým povrchem v Opavě – Kylešovicích. </w:t>
            </w:r>
          </w:p>
          <w:p>
            <w:pPr>
              <w:pStyle w:val="Normal"/>
              <w:rPr/>
            </w:pPr>
            <w:r>
              <w:rPr/>
              <w:t>Cílem je vyčerpat celou alokaci IPRM.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2"/>
              </w:rPr>
              <w:t>Současnou realizací všech projektů IPRM lze monitorovací indikátory považovat za naplněné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  <w:bCs/>
          <w:szCs w:val="28"/>
        </w:rPr>
      </w:pPr>
      <w:r>
        <w:rPr>
          <w:b/>
          <w:bCs/>
          <w:szCs w:val="28"/>
          <w:highlight w:val="lightGray"/>
          <w:shd w:fill="E6E6E6" w:val="clear"/>
        </w:rPr>
        <w:t xml:space="preserve">5. </w:t>
      </w:r>
      <w:r>
        <w:rPr>
          <w:b/>
          <w:bCs/>
          <w:szCs w:val="28"/>
        </w:rPr>
        <w:t>DALŠÍ INFORMACE O REALIZACI IP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formace o publicitě IPRM, partnerství v rámci IPRM, řízení IPRM a další relevantní informace)</w:t>
            </w:r>
          </w:p>
          <w:p>
            <w:pPr>
              <w:pStyle w:val="Normal"/>
              <w:rPr/>
            </w:pPr>
            <w:r>
              <w:rPr/>
              <w:t>Informace o integrovaném plánu jsou zveřejněny na stránkách města.</w:t>
            </w:r>
          </w:p>
          <w:p>
            <w:pPr>
              <w:pStyle w:val="Normal"/>
              <w:rPr/>
            </w:pPr>
            <w:r>
              <w:rPr/>
              <w:t>Partnerství je zajištěno účastí partnerů v pracovní skupině a Řídícím výboru. Pracovní skupina se podílí na procesu přípravy jednotlivých projektů, schází se na pravidelných jednáních.</w:t>
            </w:r>
          </w:p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/>
              <w:t>Realizaci IPRM zajišťuje odbor rozvoje města a strategického plánování. Tento odbor připravuje program, podklady a zpracovává zápisy pro jednání Řídícího výboru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rPr>
          <w:b/>
          <w:b/>
          <w:bCs/>
          <w:szCs w:val="28"/>
        </w:rPr>
      </w:pPr>
      <w:r>
        <w:rPr>
          <w:b/>
          <w:bCs/>
          <w:szCs w:val="28"/>
          <w:highlight w:val="lightGray"/>
          <w:shd w:fill="E6E6E6" w:val="clear"/>
        </w:rPr>
        <w:t xml:space="preserve">6. </w:t>
      </w:r>
      <w:r>
        <w:rPr>
          <w:b/>
          <w:bCs/>
          <w:szCs w:val="28"/>
        </w:rPr>
        <w:t>PŘEDPOKLÁDANÝ HARMONOGRAM DALŠÍCH AKTIVIT IPRM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1843"/>
        <w:gridCol w:w="857"/>
        <w:gridCol w:w="171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ředpokládané období realizac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01/01/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31/12/2015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Popis dalších aktivit IPRM:</w:t>
            </w:r>
          </w:p>
        </w:tc>
      </w:tr>
      <w:tr>
        <w:trPr/>
        <w:tc>
          <w:tcPr>
            <w:tcW w:w="9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ř. termíny předkládání projektů, termíny zahájení realizace a ukončení projektů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dání žádostí o dotaci projektů nově zařazených do IPRM a jejich realizace v souladu s výzvou č. 3.1 – 05 k předkládání náhradních projektů v rámci IPR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b/>
          <w:b/>
          <w:bCs/>
          <w:szCs w:val="28"/>
        </w:rPr>
      </w:pPr>
      <w:r>
        <w:rPr>
          <w:b/>
          <w:bCs/>
          <w:szCs w:val="28"/>
          <w:highlight w:val="lightGray"/>
          <w:shd w:fill="E6E6E6" w:val="clear"/>
        </w:rPr>
        <w:t xml:space="preserve">7. </w:t>
      </w:r>
      <w:r>
        <w:rPr>
          <w:b/>
          <w:bCs/>
          <w:szCs w:val="28"/>
          <w:shd w:fill="E6E6E6" w:val="clear"/>
        </w:rPr>
        <w:t xml:space="preserve">VZNIKLÉ </w:t>
      </w:r>
      <w:r>
        <w:rPr>
          <w:b/>
          <w:bCs/>
          <w:szCs w:val="28"/>
        </w:rPr>
        <w:t>PROBLÉMY PŘI REALIZACI IP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pis problémů spojených s realizací IPRM, které mohou mít vliv na plnění jeho cílů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 sledovaném období nedošlo k identifikaci problémů, které by měli vliv na plnění cílů IP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pis navržených opatření na odstranění těchto problémů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bCs/>
          <w:highlight w:val="lightGray"/>
          <w:shd w:fill="E6E6E6" w:val="clear"/>
        </w:rPr>
        <w:t>8. NEPODSTATNÉ ZMĚNY IP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podstatné změny IPRM v monitorovacím obdob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nepodstatné změny v monitorovacím období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měna č. 5 – Rozšíření indikativního seznamu o projektové záměry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generace vnitrobloku Olomoucká, Sokolovská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Regenerace parku sv. Hedvik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měna byla akceptována 21. 10. 201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měna č. 6 – Rozšíření indikativního seznamu o projektové záměry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Výstavba víceúčelové tělocvičny v Komárově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rPr/>
            </w:pPr>
            <w:r>
              <w:rPr/>
              <w:t>Vytvoření multifunkčního sportovního areálu v Opav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konstrukce hřiště s umělým povrchem v Opavě – Kylešovicí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měna byla akceptována 27. 1. 201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Změna č. 7 – Změna statutárního zástupce nositele IPRM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Val"/>
              </w:rPr>
              <w:t>V souladu s ustanovením § 91 odst. 1 zákona č. 128/2000 Sb., o obcích (obecní zřízení), ve znění pozdějších předpisů (dále jen „zákon o obcích“) bylo dne 10. 11. 2014 svoláno ustavující zasedání Zastupitelstva Statutárního města Opavy (dále jen „zastupitelstvo“). Na tomto ustavujícím zasedání zastupitelstva byl, v souladu s ustanovením § 84 odst. 2 písm. m) zákona o obcích, zvolen z řad jeho členů primátor Statutárního města Opavy, jeho náměstci a členové rady. Zastupitelstvo na tomto zasedání rovněž určilo 1. náměstkyni primátora, která bude zastupovat primátora v době jeho nepřítomnosti a dále bylo určeno pořadí zastupování ostatními náměstky primátora.</w:t>
            </w:r>
          </w:p>
          <w:p>
            <w:pPr>
              <w:pStyle w:val="Normal"/>
              <w:rPr/>
            </w:pPr>
            <w:r>
              <w:rPr>
                <w:bCs/>
              </w:rPr>
              <w:t>Změna byla akceptována 28. 1. 2015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av řešení nepodstatné změny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č. 5 – akceptová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č. 6 – akceptována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měna č. 7 – akceptována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highlight w:val="lightGray"/>
          <w:shd w:fill="E6E6E6" w:val="clear"/>
        </w:rPr>
        <w:t>9. PODSTATNÉ ZMĚNY IP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1527"/>
        <w:gridCol w:w="154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dstatné změny IPRM v monitorovacím obdob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Popis podstatné změny v monitorovacím období: </w:t>
            </w:r>
            <w:r>
              <w:rPr>
                <w:bCs/>
                <w:i/>
              </w:rPr>
              <w:t>(datum podání změny, její popis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Ve sledovaném období nedošlo k realizaci podstatné změny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Stav řešení podstatné změny: </w:t>
            </w:r>
            <w:r>
              <w:rPr>
                <w:bCs/>
                <w:i/>
              </w:rPr>
              <w:t>(schválení/neschválení změny, uzavření dodatku ke smlouvě, apod.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měnový dodatek ke Smlouvě o poskytnutí dotace vypracován a podepsán ze strany nositele IPRM (ANO/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podpisu změnového dodatku nositelem IPRM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dd/mm/rrrr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měnový dodatek ke Smlouvě o poskytnutí dotace podepsán ze strany ŘO (ANO/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 podpisu změnového dodatku ŘO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dd/mm/rrrr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  <w:highlight w:val="lightGray"/>
        </w:rPr>
        <w:t>10. PLNĚNÍ MONITOROVACÍCH INDIKÁTORŮ</w:t>
      </w:r>
    </w:p>
    <w:p>
      <w:pPr>
        <w:pStyle w:val="TextBody"/>
        <w:rPr>
          <w:i/>
          <w:i/>
        </w:rPr>
      </w:pPr>
      <w:r>
        <w:rPr>
          <w:i/>
        </w:rPr>
        <w:t>K vyplnění tabulky použijte sestavu MSC 225 Věcný monitoring IPRM – souhrnný přehled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985"/>
        <w:gridCol w:w="1275"/>
        <w:gridCol w:w="14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indikátoru proj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ěrná jednot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Plánované množství dle Smlouvy </w:t>
            </w:r>
            <w:r>
              <w:rPr>
                <w:bCs/>
                <w:i/>
                <w:sz w:val="18"/>
                <w:szCs w:val="18"/>
              </w:rPr>
              <w:t>(cílová hodnot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utečnost vázaná v projektech s uzavřenou smlouvou k datu zpracování Zprávy  </w:t>
            </w:r>
            <w:r>
              <w:rPr>
                <w:bCs/>
                <w:i/>
                <w:sz w:val="18"/>
                <w:szCs w:val="18"/>
              </w:rPr>
              <w:t>(dosažená hodnot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edpoklad na další monitorovací obdob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 15 31 Počet podpořených projektů na rozvoj (zvyš. atraktivitu) – vybraných mě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čet projek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 01 01 Plocha regenerovaného a revitalizovaného území – ve měste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  0,1058</w:t>
            </w:r>
          </w:p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</w:t>
            </w:r>
          </w:p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75"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735</w:t>
            </w:r>
          </w:p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hanging="2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enerace vnitrobloku Olomoucká, Sokolovská</w:t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generace parku sv. Hedvik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1 01 Plocha regenerovaných a revitalizovaných objektů určených pro rozvoj vzdělávání (měs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 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1 02 Plocha regenerovaných a revitalizovaných objektů pro služby OVS (měs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 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3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2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1 04 Plocha regenerovaných a revitalizovaných objektů zájmové a volnočasové povahy (měs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 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9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8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zatím nestanov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18"/>
                <w:szCs w:val="18"/>
              </w:rPr>
              <w:t>Rekonstrukce hřiště s umělým povrchem v Opavě - Kylešovicíc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12 08 Plocha nově vybudovaným objektů pro služby OV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 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5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 20 01 Plocha revitalizovaných nevyužívaných nebo zanedbaných areálů - mě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cha v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zatím nestanov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ytvoření multifunkčního sportovního areálu v Opavě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mentář k plnění monitorovacích indikátorů: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Současnou realizací všech projektů IPRM lze monitorovací indikátory považovat za naplněné.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Zdroje dat pro monitorovací indikátory:</w:t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MSC225 ze dne 12. 1. 2015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highlight w:val="lightGray"/>
        </w:rPr>
        <w:t>11. HORIZONTÁLNÍ TÉMAT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vné příležitosti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PRM je zaměřen tak, aby realizace do něj začleněných projektů vedla k naplňování principu rovnosti žen a mužů. Současně se toto téma vztahuje i na zajištění rovných příležitostí dalších znevýhodněných skupin. Cílem je zajištění a zlepšování kvality života, sociální stability, rozvoj lidského a ekonomického potenciálu všech obyvatel bez rozdílu.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rámci IPRM je podporováno rozšiřování a zajištění potřebné dostupnosti služeb pro seniory, děti a mládež, zdravotně postižené a další aktivity vedoucí k smysluplnému naplnění volného času, zkvalitnění služeb či prevence sociálně-patologických jevů. Kritériem pro výběr a zařazení projektu do IPRM je z hlediska rovných příležitostí prokázání, že k výstupům projektu bude umožněn přístup všem relevantním skupinám z řad obyvatel či návštěvníků města a že realizace projektu nemá negativní dopad na žádnou skupinu obyvatelstva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rFonts w:cs="Arial"/>
                <w:szCs w:val="22"/>
              </w:rPr>
              <w:t>Projekty předkládané a realizované v rámci IPRM nemají negativní vliv na rovné příležitosti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Udržitelný rozvoj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IPRM je svou podstatou zaměřen na regeneraci a všestranný rozvoj města, veřejné infrastruktury a občanské vybavenosti, nicméně za současného předpokladu, že jejich implementace přispěje také ke zlepšení životního prostředí ve městě.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ůraz je kladen na zachování a obnovu přírodního bohatství, kulturního rázu a ekologické stability krajiny a zvýšení environmentálního povědomí občanů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/>
                <w:szCs w:val="22"/>
              </w:rPr>
              <w:t>Cílem je zejména vyvážený rozvoj fyzického prostředí měst jako podmínky kvalitního života a stabilizace obyvatelstva. Přímý pozitivní vliv na životní prostředí ve městě má IPRM především v rámci Strategického cíle 2. Regenerovat zanedbaná nebo nedostatečně využívaná veřejná prostranství a objekty, památky, klidové zóny a zaostávající lokality města - je zaměřen na zlepšování kvality života ve městě a podpory jeho růstového potenciálu prostřednictvím regenerace a obnovy městských území, prostor a objektů a komplexního rozvoje a zkvalitnění občanské vybavenosti s důrazem na revitalizaci a trvalé zachování příznivého životního prostředí ve městě. Zejména regenerace veřejných prostranství, rekultivace a rozšiřování zeleně ve městě a s nimi bezprostředně související aktivity vedou mimo jiné ke zvýšení ekologické hodnoty území města a jeho účelnějšímu trvale udržitelnému využití.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rFonts w:cs="Arial"/>
                <w:szCs w:val="22"/>
              </w:rPr>
              <w:t>Projekty předkládané a realizované v rámci IPRM nemají negativní vliv na udržitelný rozvoj.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FINANČNÍ ČÁST ZPRÁ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lňování finančního a časového harmonogramu IPRM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520"/>
        <w:gridCol w:w="2700"/>
        <w:gridCol w:w="2340"/>
        <w:gridCol w:w="23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na realizaci IPRM v rámci ROP MS (v EUR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na realizaci IPRM v rámci jiného OP (v EUR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náklady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dotace ROP MS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schváleného harmonogramu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č. 1 ke smlouvě IPRM, příloha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álný aktuální stav ke dni 31. 12. 2014*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Přepočet kurzem ECB 1/2015, 27,728 Kč/E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schváleného harmonogramu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k č. 1 ke smlouvě IPRM, příloha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Reálný aktuální stav ke dni 12. 1. 2015**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8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3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8 947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8 1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702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4 550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0 722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3 86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9 852,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6 292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5 954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6 6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7 556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6 717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63 517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86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228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88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 985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2 976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 249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09,45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99 08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 349 179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23 12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 480 566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709,45</w:t>
            </w:r>
          </w:p>
        </w:tc>
      </w:tr>
    </w:tbl>
    <w:p>
      <w:pPr>
        <w:pStyle w:val="Normal"/>
        <w:rPr/>
      </w:pPr>
      <w:r>
        <w:rPr/>
        <w:t>Náklady na realizaci IPRM v rámci jiného OP (v EUR): jedná se o projekt Městské sady – městský náhon a sedimentační nádrž, OPŽP, realizace v r. 2014, reálné náklady 14 881 879,55 Kč, pro přepočet použit kurz ECB k 01/2015 27,728 Kč/EUR.</w:t>
      </w:r>
    </w:p>
    <w:p>
      <w:pPr>
        <w:pStyle w:val="Normal"/>
        <w:rPr/>
      </w:pPr>
      <w:r>
        <w:rPr/>
        <w:t>* zdroj: Příloha IPRM Přehled projektů</w:t>
      </w:r>
    </w:p>
    <w:p>
      <w:pPr>
        <w:pStyle w:val="Normal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zdroj: Finanční čerpání IPRM Opava (IS MONIT 7+, Sestava R17) dle data a kurzů schválení souhrnných žádostí u jednotlivých projektů</w:t>
      </w:r>
    </w:p>
    <w:p>
      <w:pPr>
        <w:pStyle w:val="Normal"/>
        <w:rPr/>
      </w:pPr>
      <w:r>
        <w:rPr/>
        <w:t>Dle usnesení VRR č. 88/1215 ze dne 26. 8. 2014 bude umožněno přečerpání původně schválené alokace na IPRM o maximálně 10%. Tato částka není v tabulce zohledněna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i/>
              </w:rPr>
              <w:t>(Zdůvodnění odchylek v plnění časového a finančního harmonogramu).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ová suma podaných žádostí o platbu dílčích projektů za monitorované období v K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Celková suma proplacených žádostí o platbu dílčích projektů za monitorované období v Kč: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 267 566,41</w:t>
            </w:r>
            <w:r>
              <w:rPr>
                <w:rStyle w:val="Odkaznakoment"/>
                <w:sz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Zdroj: Příloha Finanční čerpání IPRM Opava</w:t>
      </w:r>
      <w:r>
        <w:br w:type="page"/>
      </w:r>
    </w:p>
    <w:p>
      <w:pPr>
        <w:pStyle w:val="Normal"/>
        <w:rPr/>
      </w:pPr>
      <w:r>
        <w:rPr/>
        <w:t xml:space="preserve">C. ČESTNÉ PROHLÁŠENÍ </w:t>
      </w:r>
      <w:r>
        <w:rPr>
          <w:caps/>
        </w:rPr>
        <w:t>měs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Jako nositel IPRM v rámci ROP NUTS Moravskoslezsko prohlašuji, že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360" w:hanging="0"/>
        <w:rPr>
          <w:b/>
          <w:b/>
          <w:bCs/>
        </w:rPr>
      </w:pPr>
      <w:r>
        <w:rPr>
          <w:b/>
        </w:rPr>
        <w:t>všechny informace v předložené Roční zprávě o postupu realizace IPRM a přílohách jsou pravdivé a úplné a že jsem si vědom/a možných následků a sankcí, které vyplývají z uvedení nepravdivých nebo neúplných údajů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IPRM je realizován v souladu se Smlouvou, pravidly ROP a souvisejícími právními předpisy ČR a EU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při realizaci IPRM byla dodržena pravidla veřejné podpory a pravidla pro zadávání veřejných zakázek ROP, včetně zákona č. 137/2006 Sb., o veřejných zakázkách ve znění pozdějších předpisů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IPRM je realizován v souladu s politikami EU v oblasti udržitelného rozvoje, ochrany životního prostředí a rovných příležitostí, včetně omezování nerovnosti a podporování rovnosti mezi ženami a muž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/oprávněné osoby:*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c. Martin Víteček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unkce v organizaci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átor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: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 Opavě</w:t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/>
                <w:b/>
              </w:rPr>
              <w:t xml:space="preserve">          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*) Pokud Roční zprávu o realizaci IPRM podepisuje oprávněná osoba, musí být jako příloha Roční zprávy o realizaci IPRM </w:t>
      </w:r>
      <w:r>
        <w:rPr>
          <w:b/>
          <w:i/>
        </w:rPr>
        <w:t>přiloženo pověření od statutárního zástupce nositele IPRM</w:t>
      </w:r>
      <w:r>
        <w:rPr>
          <w:b/>
          <w:i/>
          <w:iCs/>
        </w:rPr>
        <w:t xml:space="preserve">. V případě, že pověření bude platné pro celou dobu realizace IPRM, stačí ho doložit pouze v 1. Roční zprávě o realizaci IPRM. </w:t>
      </w:r>
    </w:p>
    <w:p>
      <w:pPr>
        <w:pStyle w:val="Heading9"/>
        <w:tabs>
          <w:tab w:val="clear" w:pos="708"/>
          <w:tab w:val="left" w:pos="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/>
        <w:t>D. PŘÍLOHY ZPRÁVY</w:t>
      </w:r>
    </w:p>
    <w:p>
      <w:pPr>
        <w:pStyle w:val="Normal"/>
        <w:rPr/>
      </w:pPr>
      <w:r>
        <w:rPr/>
        <w:t>- Příloha č. 1:</w:t>
        <w:tab/>
      </w:r>
      <w:hyperlink r:id="rId7">
        <w:r>
          <w:rPr>
            <w:rStyle w:val="InternetLink"/>
          </w:rPr>
          <w:t>Sestava MSC 225 - Indikátory</w:t>
        </w:r>
      </w:hyperlink>
    </w:p>
    <w:p>
      <w:pPr>
        <w:pStyle w:val="Normal"/>
        <w:rPr/>
      </w:pPr>
      <w:r>
        <w:rPr/>
        <w:t>- Příloha č. 2:</w:t>
        <w:tab/>
      </w:r>
      <w:hyperlink r:id="rId8">
        <w:r>
          <w:rPr>
            <w:rStyle w:val="InternetLink"/>
          </w:rPr>
          <w:t>Finanční čerpání IPRM Opava (IS MONIT 7+, sestava R17 K 12. 1. 2015)</w:t>
        </w:r>
      </w:hyperlink>
    </w:p>
    <w:p>
      <w:pPr>
        <w:pStyle w:val="Normal"/>
        <w:rPr/>
      </w:pPr>
      <w:r>
        <w:rPr/>
        <w:t>- Příloha č. 3:</w:t>
        <w:tab/>
      </w:r>
      <w:hyperlink r:id="rId9">
        <w:r>
          <w:rPr>
            <w:rStyle w:val="InternetLink"/>
          </w:rPr>
          <w:t>IPRM přehled projektů</w:t>
        </w:r>
      </w:hyperlink>
    </w:p>
    <w:p>
      <w:pPr>
        <w:pStyle w:val="Zkladntext2"/>
        <w:spacing w:before="0" w:after="12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43100</wp:posOffset>
          </wp:positionH>
          <wp:positionV relativeFrom="paragraph">
            <wp:posOffset>38100</wp:posOffset>
          </wp:positionV>
          <wp:extent cx="194754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43100</wp:posOffset>
          </wp:positionH>
          <wp:positionV relativeFrom="paragraph">
            <wp:posOffset>38100</wp:posOffset>
          </wp:positionV>
          <wp:extent cx="1947545" cy="4286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43100</wp:posOffset>
          </wp:positionH>
          <wp:positionV relativeFrom="paragraph">
            <wp:posOffset>38100</wp:posOffset>
          </wp:positionV>
          <wp:extent cx="1947545" cy="42862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rz 27,35 Kč/ Euro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urz 27,35 Kč/ Eur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127" w:leader="none"/>
      </w:tabs>
      <w:jc w:val="right"/>
      <w:outlineLvl w:val="0"/>
      <w:rPr>
        <w:bCs/>
        <w:szCs w:val="22"/>
      </w:rPr>
    </w:pPr>
    <w:r>
      <w:rPr>
        <w:bCs/>
        <w:szCs w:val="22"/>
      </w:rPr>
      <w:t>z_004_015_priloha_3</w:t>
    </w:r>
  </w:p>
  <w:p>
    <w:pPr>
      <w:pStyle w:val="Header"/>
      <w:spacing w:before="0" w:after="120"/>
      <w:rPr>
        <w:bCs/>
        <w:szCs w:val="22"/>
      </w:rPr>
    </w:pPr>
    <w:r>
      <w:rPr>
        <w:bCs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127" w:leader="none"/>
      </w:tabs>
      <w:jc w:val="right"/>
      <w:outlineLvl w:val="0"/>
      <w:rPr/>
    </w:pPr>
    <w:r>
      <w:rPr>
        <w:bCs/>
        <w:szCs w:val="22"/>
      </w:rPr>
      <w:t>z_004_015_priloha_3</w:t>
    </w:r>
  </w:p>
  <w:p>
    <w:pPr>
      <w:pStyle w:val="Header"/>
      <w:spacing w:before="0" w:after="120"/>
      <w:rPr>
        <w:bCs/>
        <w:szCs w:val="22"/>
      </w:rPr>
    </w:pPr>
    <w:r>
      <w:rPr>
        <w:bCs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127" w:leader="none"/>
      </w:tabs>
      <w:jc w:val="right"/>
      <w:outlineLvl w:val="0"/>
      <w:rPr/>
    </w:pPr>
    <w:r>
      <w:rPr>
        <w:bCs/>
        <w:szCs w:val="22"/>
      </w:rPr>
      <w:t>z_004_015_priloha_3</w:t>
    </w:r>
  </w:p>
  <w:p>
    <w:pPr>
      <w:pStyle w:val="Header"/>
      <w:spacing w:before="0" w:after="120"/>
      <w:rPr>
        <w:bCs/>
        <w:szCs w:val="22"/>
      </w:rPr>
    </w:pPr>
    <w:r>
      <w:rPr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6"/>
        <w:rFonts w:ascii="Arial" w:hAnsi="Arial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7"/>
        <w:i w:val="false"/>
        <w:u w:val="none"/>
        <w:b/>
        <w:szCs w:val="27"/>
        <w:rFonts w:ascii="Arial" w:hAnsi="Arial" w:cs="Arial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szCs w:val="24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6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32"/>
      <w:szCs w:val="36"/>
      <w:u w:val="none"/>
    </w:rPr>
  </w:style>
  <w:style w:type="character" w:styleId="WW8Num4z1">
    <w:name w:val="WW8Num4z1"/>
    <w:qFormat/>
    <w:rPr>
      <w:rFonts w:ascii="Arial" w:hAnsi="Arial" w:cs="Arial"/>
      <w:b/>
      <w:i w:val="false"/>
      <w:color w:val="000000"/>
      <w:sz w:val="27"/>
      <w:szCs w:val="27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  <w:lang w:val="cs-CZ" w:bidi="ar-SA"/>
    </w:rPr>
  </w:style>
  <w:style w:type="character" w:styleId="Zkladntext2Char">
    <w:name w:val="Základní text 2 Char"/>
    <w:qFormat/>
    <w:rPr>
      <w:rFonts w:ascii="Arial" w:hAnsi="Arial" w:cs="Arial"/>
      <w:sz w:val="22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heisigova@opava-ci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../in/z_004_015_priloha_4.pdf" TargetMode="External"/><Relationship Id="rId8" Type="http://schemas.openxmlformats.org/officeDocument/2006/relationships/hyperlink" Target="../in/z_004_015_priloha_5.xls" TargetMode="External"/><Relationship Id="rId9" Type="http://schemas.openxmlformats.org/officeDocument/2006/relationships/hyperlink" Target="../in/z_004_015_priloha_6.xl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14:00Z</dcterms:created>
  <dc:creator>Gelnar</dc:creator>
  <dc:description/>
  <cp:keywords/>
  <dc:language>en-US</dc:language>
  <cp:lastModifiedBy>Žídková Renata</cp:lastModifiedBy>
  <cp:lastPrinted>2015-02-16T08:42:00Z</cp:lastPrinted>
  <dcterms:modified xsi:type="dcterms:W3CDTF">2015-02-16T09:28:00Z</dcterms:modified>
  <cp:revision>9</cp:revision>
  <dc:subject/>
  <dc:title>Roční zpráva o postupu realizace IPRM</dc:title>
</cp:coreProperties>
</file>