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6ZQ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 VIVA o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tovská 1045/21, 747 0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9101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499330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Hanou Brňákovou, statutárním zástupc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87.000,- Kč </w:t>
      </w:r>
      <w:r>
        <w:rPr>
          <w:rFonts w:cs="Arial" w:ascii="Arial" w:hAnsi="Arial"/>
          <w:b/>
          <w:sz w:val="20"/>
          <w:szCs w:val="20"/>
        </w:rPr>
        <w:t>(slovy: dvěstěosmdesátsedm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ch služeb „odborné sociální poradenství“ a „podporované zaměstnávání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</w:t>
        <w:br/>
        <w:t xml:space="preserve">1. v dotacích na poskytování sociálních a souvisejících služeb z rozpočtu SMO na rok 2015 s názvem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Sociální poradna ANIMA VIVA o.s. - (část dotace ve výši 87.000,00  Kč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orované zaměstnávání OZP při CAO (část dotace ve výši 200.000,00 K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deseti splátkách, a to: první splátka ve výši 72.000,00 Kč do deseti dnů od uzavření této smlouvy a následující splátky ve výši 24.000,00 Kč vždy do 10. dne kalendářního měsíce, desátá splátka ve výši 23.00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Hana Brňák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8:00Z</dcterms:created>
  <dc:creator>Michalčík Petr</dc:creator>
  <dc:description/>
  <dc:language>en-US</dc:language>
  <cp:lastModifiedBy>Rybová Lucie</cp:lastModifiedBy>
  <cp:lastPrinted>2014-12-03T16:33:00Z</cp:lastPrinted>
  <dcterms:modified xsi:type="dcterms:W3CDTF">2015-02-26T06:18:00Z</dcterms:modified>
  <cp:revision>2</cp:revision>
  <dc:subject/>
  <dc:title>SDH Palhanec</dc:title>
</cp:coreProperties>
</file>