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95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zové a kontaktní centrum "Pod slunečníkem"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decká 650/16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20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675438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línou Havlíčkovou, ředitelk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70.000,- Kč </w:t>
      </w:r>
      <w:r>
        <w:rPr>
          <w:rFonts w:cs="Arial" w:ascii="Arial" w:hAnsi="Arial"/>
          <w:b/>
          <w:sz w:val="20"/>
          <w:szCs w:val="20"/>
        </w:rPr>
        <w:t>(slovy: šestsetsedmdesá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kontaktní centrum“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dotace musí být v souladu s projektem zaevidovaným poskytovatelem dotace pod číslem 15. v dotacích na poskytování sociálních a souvisejících služeb z rozpočtu SMO na rok 2015 s názvem: Krizové a kontaktní centrum "Pod slunečníkem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deseti splátkách, a to: první splátka ve výši 168.000,00 Kč do deseti dnů od uzavření této smlouvy a následující splátky ve výši 56.000,00 Kč vždy do 10. dne kalendářního měsíce, desátá splátka ve výši 54.00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avlína Havlíčk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@Gulim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6:00Z</dcterms:created>
  <dc:creator>Michalčík Petr</dc:creator>
  <dc:description/>
  <dc:language>en-US</dc:language>
  <cp:lastModifiedBy>Rybová Lucie</cp:lastModifiedBy>
  <cp:lastPrinted>2014-12-03T16:33:00Z</cp:lastPrinted>
  <dcterms:modified xsi:type="dcterms:W3CDTF">2015-02-26T06:26:00Z</dcterms:modified>
  <cp:revision>2</cp:revision>
  <dc:subject/>
  <dc:title>SDH Palhanec</dc:title>
</cp:coreProperties>
</file>