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7K7FB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ust. § 1746 zákona č. 89/2012 Sb., občanského zákoníku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Martinem Vítečkem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jednocená organizace nevidomých a slabozrakých České republiky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kovská 1695/21, 110 00 Praha 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399447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931043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Václavem Poláškem, statutárním zástupc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ávazkový vztah z této smlouvy vzniká dle ust. § 1746 zákona č. 89/2012 Sb., občanský zákoník. Nestanoví-li tato smlouva jinak, použijí se na závazky z ní vznikající ustanovení občanského zákoníku, která upravují závazky jim nejbližš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tace poskytnutá podle této smlouvy je veřejnou finanční podporou ve smyslu zákona č. 320/2001 Sb., 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ve smyslu ust. § 22 zákona č. 250/2000 Sb., o rozpočtových pravidlech územních rozpočtů,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78.000,- Kč </w:t>
      </w:r>
      <w:r>
        <w:rPr>
          <w:rFonts w:cs="Arial" w:ascii="Arial" w:hAnsi="Arial"/>
          <w:b/>
          <w:sz w:val="20"/>
          <w:szCs w:val="20"/>
        </w:rPr>
        <w:t>(slovy: sedmdesátosmtisíckorun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provozních a mzdových nákladů oblastní pobočky v souvislosti s provozováním odborného sociálního poradenství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tí dotace musí být v souladu s projektem zaevidovaným poskytovatelem dotace pod číslem 21. v dotacích na poskytování sociálních a souvisejících služeb z rozpočtu SMO na rok 2015 s názvem: Odborné sociální poradenství pro osoby se zrakovým postižen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v období od 1.1.2015 a to pouze na úhradu nákladů vzniklých do 31.12.2015 </w:t>
      </w:r>
      <w:r>
        <w:rPr>
          <w:rFonts w:cs="Arial" w:ascii="Arial" w:hAnsi="Arial"/>
          <w:bCs/>
          <w:iCs/>
          <w:sz w:val="20"/>
          <w:szCs w:val="20"/>
        </w:rPr>
        <w:t>a uhrazených</w:t>
      </w:r>
      <w:r>
        <w:rPr>
          <w:rFonts w:cs="Arial" w:ascii="Arial" w:hAnsi="Arial"/>
          <w:iCs/>
          <w:sz w:val="20"/>
          <w:szCs w:val="20"/>
        </w:rPr>
        <w:t xml:space="preserve"> do 31.1.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ace bude poskytnuta bezhotovostním převodem z účtu poskytovatele na účet příjemce uvedený v článku I. této smlouvy v deseti splátkách, a to: první splátka ve výši 19.500,00 Kč do deseti dnů od uzavření této smlouvy a následující splátky ve výši 6.500,00 Kč vždy do 10. dne kalendářního měsíce, desátá splátka ve výši 6.500,00 Kč do 10.12.2015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oprávněn dotaci či její část příjemci neposkytnout a od této smlouvy odstoupit v případě, že existují důvodné pochybnosti o tom, že příjemce použije dotaci řádně ke stanovenému účelu. Příjemce je v takovém případě povinen již poskytnutou dotaci v plné výši vrátit poskytovateli ve lhůtě stanovené poskytovatelem v odstoupení od smlouvy, v němž budou uvedeny důvody odstoupení poskytovatele od smlouv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 vrátit zpět poskytovateli, a to do sedmi dnů ode dne předložení vyúčtování dotace, nejpozději však do sedmi dnů od uplynutí stanovené lhůty pro předložení vyúčtování dotace; za tím účelem je příjemce povinen kontaktovat finanční a rozpočtový odbor Magistrátu města Opavy, který příjemci sdělí bankovní spojení pro vrácení příslušné části dotace, příp. jiný způsob vrácení dotac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 pod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9. daně a poplatky – účtová skupina č.53 – daň silniční, daň z nemovitostí, ostatní daně a poplatky (tj. daň darovací, daň dědická, daň z převodu nemovitých věcí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DPH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 smluvní pokuty, úroky z prodlení, ostatní pokuty a penále, odpisy nedobytných pohledávek, úroky, kurzové ztráty, dary, manka a škody, bankovní poplatky, náklady za právní služby a zastoupe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</w:t>
        <w:tab/>
        <w:t>stravenky a další nefinanční benefity (dárkové poukazy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</w:t>
        <w:tab/>
        <w:t>materiální výpomoc uživatelům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4.</w:t>
        <w:tab/>
        <w:t>náklady na pobytové akce (kromě nákladů na personál žadatele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5. nespecifikované výdaje (tj. výdaje, které nelze účetně doložit)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na řádné plnění jeho povinností dle této smlouvy, jakož i změnu v identifikačních údajích příjemce a v jeho statutárních orgánech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16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 čestné prohlášení příjemce o pravdivosti, správnosti a úplnosti vyúčtování dotace. Vyúčtování bude zpracováno na formulářích, které jsou jako přílohy Zásady pro poskytování účelových dotací na poskytování sociálních a souvisejících služeb z rozpočtu Statutárního města Opavy na rok 201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žádosti poskytovatele dotace o doložení dalších dokumentů v rámci tohoto vyúčtování je příjemce dotace povinen takovéto dokumenty doložit nejpozději ve lhůtě stanovené v této žádosti poskyto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4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9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,</w:t>
      </w:r>
    </w:p>
    <w:p>
      <w:pPr>
        <w:pStyle w:val="Normal"/>
        <w:numPr>
          <w:ilvl w:val="2"/>
          <w:numId w:val="9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 odst. 5. a 6. této smlouvy</w:t>
      </w:r>
    </w:p>
    <w:p>
      <w:pPr>
        <w:pStyle w:val="Normal"/>
        <w:numPr>
          <w:ilvl w:val="2"/>
          <w:numId w:val="9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.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 částce stanovené následujícím způsobem: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1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2. je odvod ve výši částky neoprávněně použitých nebo zadržených peněžních prostředků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3. je odvod ve výši 20 % z celkové částky poskytnuté dotace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4. je odvod ve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% z celkové částky poskytnuté dotace v případě prodlení 1-7 dnů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% z celkové částky poskytnuté dotace v případě prodlení 8-30 dnů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částky poskytnuté dotace v případě prodlení 31 dnů a víc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tato smlouva byla uzavřena svobodně a vážně, nikoli v tísni či za nápadně nevýhodných podmínek, její ustanovení jsou určitá a smluvním stranám zcela srozumitelná, na důkaz čehož smluvní strany připojují své podpis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tímto výslovně souhlasí s tím, že tato smlouva může být bez jakéhokoliv omezení zveřejněna na oficiálních internetových stránkách Statutárního města Opavy (www.opava-city.cz). Souhlas se zveřejněním se týká i případných osobních údajů uvedených v této smlouvě, kdy je tento odstavec smluvními stranami brán jako souhlas se zpracováním osobních údajů ve smyslu zákona č.101/2000 Sb., o ochraně osobních údajů a o změně některých zákonů, ve znění pozdějších předpisů, a tedy Statutární město Opava má mimo jiné právo uchovávat a zveřejňovat osobní údaje v této smlouvě obsažené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…………………… usnesením č. …………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 poskytovatele dotace: </w:t>
        <w:tab/>
        <w:tab/>
        <w:tab/>
        <w:tab/>
        <w:tab/>
        <w:t xml:space="preserve">Za příjemce dotace: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Martin Víteček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</w:t>
            </w:r>
          </w:p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áclav Polášek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9"/>
    <w:lvlOverride w:ilvl="0"/>
    <w:lvlOverride w:ilvl="1"/>
    <w:lvlOverride w:ilvl="2">
      <w:startOverride w:val="1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7"/>
    <w:lvlOverride w:ilvl="0">
      <w:startOverride w:val="3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@Gulim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@Gulim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7:00Z</dcterms:created>
  <dc:creator>Michalčík Petr</dc:creator>
  <dc:description/>
  <dc:language>en-US</dc:language>
  <cp:lastModifiedBy>Rybová Lucie</cp:lastModifiedBy>
  <cp:lastPrinted>2014-12-03T16:33:00Z</cp:lastPrinted>
  <dcterms:modified xsi:type="dcterms:W3CDTF">2015-02-26T06:27:00Z</dcterms:modified>
  <cp:revision>2</cp:revision>
  <dc:subject/>
  <dc:title>SDH Palhanec</dc:title>
</cp:coreProperties>
</file>