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0E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áda spásy v ČR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žílkova 2565/23, 158 00 Praha 13-Stodůlk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1341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4428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unis T. Scholtens, major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287.000,- Kč </w:t>
      </w:r>
      <w:r>
        <w:rPr>
          <w:rFonts w:cs="Arial" w:ascii="Arial" w:hAnsi="Arial"/>
          <w:b/>
          <w:sz w:val="20"/>
          <w:szCs w:val="20"/>
        </w:rPr>
        <w:t>(slovy: dvěstěosmdesátsedm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 souvislosti s poskytováním sociální služby „noclehárna“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2. v dotacích na poskytování sociálních a souvisejících služeb z rozpočtu SMO na rok 2015 s názvem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a) Centrum sociálních služeb Samaritán - Noclehárna (část dotace ve výši 183.000,00 Kč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ům pro ženy a matky s dětmi - Noclehárna (část dotace ve výši 104.000,00 Kč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1.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 v deseti splátkách, a to: první splátka ve výši 72.000,00 Kč do deseti dnů od uzavření této smlouvy a následující splátky ve výši 24.000,00 Kč vždy do 10. dne kalendářního měsíce, desátá splátka ve výši 23.000,00 Kč do 10.12.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 vrátit zpět poskytovateli, a to do sedmi dnů ode dne předložení vyúčtování dotace, nejpozději však do sedmi dnů od uplynutí stanovené lhůty pro předložení vyúčtování dotace; za tím účelem 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 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</w:t>
        <w:tab/>
        <w:t>materiální výpomoc uživatelům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</w:t>
        <w:tab/>
        <w:t>náklady na pobytové akce (kromě nákladů na personál žadatele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 nespecifikované výdaje (tj. výdaje, které nelze účetně doložit)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 Vyúčtování bude zpracováno na formulářích, které jsou jako přílohy Zásady pro poskytování účelových dotací na poskytování sociálních a souvisejících služeb z rozpočtu Statutárního města Opavy na rok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žádosti poskytovatele dotace o doložení dalších dokumentů v rámci tohoto vyúčtování je příjemce dotace povinen takovéto dokumenty doložit nejpozději ve lhůtě stanovené v této žádosti poskyto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4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 odst. 5. a 6. této smlouvy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…………… usnesením č. …………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c. Martin Víteček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nis T. Scholtens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,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/>
    <w:lvlOverride w:ilvl="1"/>
    <w:lvlOverride w:ilvl="2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3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Gulim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0:00Z</dcterms:created>
  <dc:creator>Michalčík Petr</dc:creator>
  <dc:description/>
  <dc:language>en-US</dc:language>
  <cp:lastModifiedBy>Rybová Lucie</cp:lastModifiedBy>
  <cp:lastPrinted>2014-12-03T16:33:00Z</cp:lastPrinted>
  <dcterms:modified xsi:type="dcterms:W3CDTF">2015-02-26T06:20:00Z</dcterms:modified>
  <cp:revision>2</cp:revision>
  <dc:subject/>
  <dc:title>SDH Palhanec</dc:title>
</cp:coreProperties>
</file>