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19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provincie Kongregace Dcer Božské Lás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seveltova 886/47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44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698392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í Kadlčíkovou, provinční představen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18.000,- Kč </w:t>
      </w:r>
      <w:r>
        <w:rPr>
          <w:rFonts w:cs="Arial" w:ascii="Arial" w:hAnsi="Arial"/>
          <w:b/>
          <w:sz w:val="20"/>
          <w:szCs w:val="20"/>
        </w:rPr>
        <w:t>(slovy: šestsetosmnác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domov pro seniory“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Použití dotace musí být v souladu s projektem zaevidovaným poskytovatelem dotace pod číslem 5. v dotacích na poskytování sociálních a souvisejících služeb z rozpočtu SMO na rok 2015 s názvem: Projekt na podporu stávající sociální služby a zvýšení kvality v Domově pro seniory - Domově sv. Zdisl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154.500,00 Kč do deseti dnů od uzavření této smlouvy a následující splátky ve výši 51.500,00 Kč vždy do 10. dne kalendářního měsíce, desátá splátka ve výši 51.5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adlčík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ční představen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2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22:00Z</dcterms:modified>
  <cp:revision>2</cp:revision>
  <dc:subject/>
  <dc:title>SDH Palhanec</dc:title>
</cp:coreProperties>
</file>