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5P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TOPIA Opava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cpalova 379/27, 746 01 Opava-Předměs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523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78789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ou Večerkovou, ředitelkou - prokurist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36.000,- Kč </w:t>
      </w:r>
      <w:r>
        <w:rPr>
          <w:rFonts w:cs="Arial" w:ascii="Arial" w:hAnsi="Arial"/>
          <w:b/>
          <w:sz w:val="20"/>
          <w:szCs w:val="20"/>
        </w:rPr>
        <w:t>(slovy: třistatřicetšes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nízkoprahové zařízení pro děti a mládež“, „odborné sociální poradenství“ a „sociálně aktivizační služby pro rodiny s dětmi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</w:t>
        <w:br/>
        <w:t xml:space="preserve">9. v dotacích na poskytování sociálních a souvisejících služeb z rozpočtu SMO na rok 2015 s názvem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DM Klub Modrá kočka (část dotace ve výši 235.000,00 Kč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enské středisko Eurotopia (část dotace ve výši 40.000,00 Kč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aktivizační služby pro rodiny s dětmi Eurotopia (část dotace ve výši 61.000,0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84.000,00 Kč do deseti dnů od uzavření této smlouvy a následující splátky ve výši 28.000,00 Kč vždy do 10. dne kalendářního měsíce, desátá splátka ve výši 28.0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Večer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- prokuri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Gulim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3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3:00Z</dcterms:modified>
  <cp:revision>2</cp:revision>
  <dc:subject/>
  <dc:title>SDH Palhanec</dc:title>
</cp:coreProperties>
</file>