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6K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OHROŽENÝCH DĚTÍ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říčí 1038/6, 110 00 Praha 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9927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22129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Marií Vodičkovou, předsedkyní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636.000,- Kč </w:t>
      </w:r>
      <w:r>
        <w:rPr>
          <w:rFonts w:cs="Arial" w:ascii="Arial" w:hAnsi="Arial"/>
          <w:b/>
          <w:sz w:val="20"/>
          <w:szCs w:val="20"/>
        </w:rPr>
        <w:t>(slovy: šestsettřicetšest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 souvislosti s poskytováním sociální služby „sociálně aktivizační služby pro rodiny s dětmi“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11. v dotacích na poskytování sociálních a souvisejících služeb z rozpočtu SMO na rok 2015 s názvem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AMT centrum (Asistenční, mediační a terapeutické centrum) (část dotace ve výši 479.000,00 K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sociálně ohroženým rodinám s dětmi (pobočka FOD Opava) (část dotace ve výši 157.000,00 Kč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v deseti splátkách, a to: první splátka ve výši 159.000,00 Kč do deseti dnů od uzavření této smlouvy a následující splátky ve výši 53.000,00 Kč vždy do 10. dne kalendářního měsíce, desátá splátka ve výši 53.000,00 Kč do 10.12.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 vrátit zpět poskytovateli, a to do sedmi dnů ode dne předložení vyúčtování dotace, nejpozději však do sedmi dnů od uplynutí stanovené lhůty pro předložení vyúčtování dotace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 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</w:t>
        <w:tab/>
        <w:t>materiální výpomoc uživatelům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</w:t>
        <w:tab/>
        <w:t>náklady na pobytové akce (kromě nákladů na personál žadatele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nespecifikované výdaje (tj. výdaje, které nelze účetně doložit)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 Vyúčtování bude zpracováno na formulářích, které jsou jako přílohy Zásady pro poskytování účelových dotací na poskytování sociálních a souvisejících služeb z rozpočtu Statutárního města Opavy na rok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dotace o doložení dalších dokumentů v rámci tohoto vyúčtování je příjemce dota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9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a 6. této smlouvy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 Víteč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arie Vodičková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kyně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/>
    <w:lvlOverride w:ilvl="1"/>
    <w:lvlOverride w:ilvl="2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3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@Gulim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5:00Z</dcterms:created>
  <dc:creator>Michalčík Petr</dc:creator>
  <dc:description/>
  <dc:language>en-US</dc:language>
  <cp:lastModifiedBy>Rybová Lucie</cp:lastModifiedBy>
  <cp:lastPrinted>2014-12-03T16:33:00Z</cp:lastPrinted>
  <dcterms:modified xsi:type="dcterms:W3CDTF">2015-02-26T06:25:00Z</dcterms:modified>
  <cp:revision>2</cp:revision>
  <dc:subject/>
  <dc:title>SDH Palhanec</dc:title>
</cp:coreProperties>
</file>