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Hodnotící komise pro hodnocení žádostí podaných v rámci grantového okruhu Životní prostředí a EVVO pro rok 201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Navržené složení hodnotící komise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Mgr. Bc. Jana Harmanová</w:t>
      </w:r>
      <w:r>
        <w:rPr>
          <w:rFonts w:cs="Arial" w:ascii="Arial" w:hAnsi="Arial"/>
          <w:iCs/>
          <w:sz w:val="20"/>
          <w:szCs w:val="20"/>
        </w:rPr>
        <w:t xml:space="preserve"> – koordinátorka EVVO (odbor školství) Krajského úřadu Moravskoslezského kraje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gr. Jana Kristianová</w:t>
      </w:r>
      <w:r>
        <w:rPr>
          <w:rFonts w:cs="Arial" w:ascii="Arial" w:hAnsi="Arial"/>
          <w:iCs/>
          <w:sz w:val="20"/>
          <w:szCs w:val="20"/>
        </w:rPr>
        <w:t xml:space="preserve"> – dlouholetá pracovnice Agentury ochrany přírody a krajiny ČR, dnes zooložka na OSVČ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Mgr. Bc. Lenka Martinková</w:t>
      </w:r>
      <w:r>
        <w:rPr>
          <w:rFonts w:cs="Arial" w:ascii="Arial" w:hAnsi="Arial"/>
          <w:iCs/>
          <w:sz w:val="20"/>
          <w:szCs w:val="20"/>
        </w:rPr>
        <w:t xml:space="preserve"> – aktivní pedagožka a koordinátorka EVVO ZŠ a MŠ Skřipov (dříve na ZŠ Opava, Otická)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gr. Petr Birklen</w:t>
      </w:r>
      <w:r>
        <w:rPr>
          <w:rFonts w:cs="Arial" w:ascii="Arial" w:hAnsi="Arial"/>
          <w:iCs/>
          <w:sz w:val="20"/>
          <w:szCs w:val="20"/>
        </w:rPr>
        <w:t xml:space="preserve"> – dříve vedoucí Správy CHKO Poodří a krajského střediska Ostrava, Agentura ochrany přírody a krajiny ČR, dnes zástupce ředitele opavské pobočky firmy Ekotoxa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Bc. Martin Bodešínský</w:t>
      </w:r>
      <w:r>
        <w:rPr>
          <w:rFonts w:cs="Arial" w:ascii="Arial" w:hAnsi="Arial"/>
          <w:iCs/>
          <w:sz w:val="20"/>
          <w:szCs w:val="20"/>
        </w:rPr>
        <w:t xml:space="preserve"> – odborný pracovník Střediska ekologické výchovy Krnov (při Městském informačním a kulturním centru) a ekoporadny Krnov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šichni navržení členové komise se v rámci své odbornosti dostatečně orientují v prostředí Opavy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Pálková Kateřina</dc:creator>
  <dc:description/>
  <cp:keywords/>
  <dc:language>en-US</dc:language>
  <cp:lastModifiedBy>Zahradníková Renata</cp:lastModifiedBy>
  <dcterms:modified xsi:type="dcterms:W3CDTF">2015-02-19T08:04:00Z</dcterms:modified>
  <cp:revision>14</cp:revision>
  <dc:subject/>
  <dc:title/>
</cp:coreProperties>
</file>