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X1UC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X1UC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A OPAVA 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v obchodním rejstřík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u Krajského soudu v Ostravě, oddíl B, vložka č.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em Kolářem, předsedou představenstv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schválena ZMO dne  15.12.2014, číslo usnesení 20/2 ZM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.400.000,00 Kč </w:t>
      </w:r>
      <w:r>
        <w:rPr>
          <w:rFonts w:cs="Arial" w:ascii="Arial" w:hAnsi="Arial"/>
          <w:b/>
          <w:sz w:val="20"/>
          <w:szCs w:val="20"/>
        </w:rPr>
        <w:t>(slovy: šestmiliónůčtyřista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část dotace ve výši 4.600.000,00 Kč je příjemce povinen použít k úhradě nákladů souvisejících s činností mládežnických druž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část dotace ve výši 1.800.000,00 Kč je příjemce povinen použít k úhradě nákladů souvisejících s činností „A“ týmu. Tato část dotace ve výši 1.800.000,00 Kč je podporou de minimis, která je poskytována v souladu s nařízením Komise (EU) č. 1407/2013 ze dne 18. prosince 2013 o použití článků 107 a 108 Smlouvy o fungování Evropské unie na podporu de minimis (Úř. věst. L 352, 24. 12. 2013, s.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2268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atn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6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7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8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9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účet poskytovatele, a to po přednostním odsouhlasení odborem finančním a rozpočtovým, který sdělí příjemci dotace identifikaci vratné platb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řípadě rozdělení příjemce podpory de minimis na dva či více samostatné podniky v období tří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de minimis vystavuje případnému odejmutí předmětné podpor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6.2.20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č.1 „Čestné prohlášení žadatele o podporu v režimu de minimis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c. Martin Víteček </w:t>
        <w:tab/>
        <w:tab/>
        <w:tab/>
        <w:t xml:space="preserve">                                             Milan Kolář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předseda představenstva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1:00Z</dcterms:created>
  <dc:creator>Michalčík Petr</dc:creator>
  <dc:description/>
  <cp:keywords/>
  <dc:language>en-US</dc:language>
  <cp:lastModifiedBy>Šteyerová Dagmar</cp:lastModifiedBy>
  <cp:lastPrinted>2015-02-26T12:18:00Z</cp:lastPrinted>
  <dcterms:modified xsi:type="dcterms:W3CDTF">2015-02-26T11:18:00Z</dcterms:modified>
  <cp:revision>9</cp:revision>
  <dc:subject/>
  <dc:title>SDH Palhanec</dc:title>
</cp:coreProperties>
</file>