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X23W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X23W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otbalový club Opav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ová 105/2,  746 01 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v obchodním rejstřík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deném Krajským soudem v Ostravě, oddíl B, vložka 219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359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2588001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Markem Hájkem, předsedou představenstva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schválena ZMO dne 15.12.2014, číslo usnesení 20/2 ZM 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 </w:t>
      </w:r>
      <w:r>
        <w:rPr>
          <w:rFonts w:cs="Arial" w:ascii="Arial" w:hAnsi="Arial"/>
          <w:b/>
          <w:bCs/>
          <w:sz w:val="20"/>
          <w:szCs w:val="20"/>
        </w:rPr>
        <w:t xml:space="preserve">13.200.000,00 Kč </w:t>
      </w:r>
      <w:r>
        <w:rPr>
          <w:rFonts w:cs="Arial" w:ascii="Arial" w:hAnsi="Arial"/>
          <w:b/>
          <w:sz w:val="20"/>
          <w:szCs w:val="20"/>
        </w:rPr>
        <w:t>(slovy: třináctmiliónůdvěstě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otaci ve výši 11.400.000,00 Kč je příjemce povinen použít výhradně k tomuto účelu – úhrada nákladů souvisejících s činností mládežnických druž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bývající část dotace ve výši 1.800.000,00 Kč je příjemce povinen použít výhradně k tomuto účelu – úhrada nákladů souvisejících s činností „A“ týmu. Tato část dotace ve výši 1.800.000,00 Kč je podporou de minimis, která je poskytována v souladu s nařízením Komise (EU) č. 1407/2013 ze dne 18. prosince 2013 o použití článků 107 a 108 Smlouvy o fungování Evropské unie na podporu de minimis (Úř. věst. L 352, 24. 12. 2013, s. 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uvedený v článku I. této smlouvy, na základě dílčích požadavků příjemce v souladu s možnostmi poskytovatele, nejpozději však ke dni 31.12.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 vrátit na účet poskytovatele, a to po přednostním odsouhlasení odborem finančním a rozpočtovým, který sdělí příjemci dotace identifikaci vratné platby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případě rozdělení příjemce podpory de minimis na dva či více samostatné podniky v období tří let od nabytí účinnosti této smlouvy je příjemce podpory povinen neprodleně po rozdělení kontaktovat poskytovatele a kompetentní koordinační orgán v oblasti veřejné podpory za účelem sdělení informace, jak podporu de minimis poskytnutou dle této smlouvy rozdělit v Centrálním registru podpor malého rozsahu. Při nesplnění dané povinnosti se příjemce podpory de minimis vystavuje případnému odejmutí předmětné podpory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8.2.201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 odst. 5. a 6. této smlouvy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č.1 „Čestné prohlášení žadatele o podporu v režimu de minimis“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 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 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Martin Víteček </w:t>
        <w:tab/>
        <w:tab/>
        <w:tab/>
        <w:t xml:space="preserve">                                          Ing. Marek Háj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předseda představenstv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Michalčík Petr</dc:creator>
  <dc:description/>
  <dc:language>en-US</dc:language>
  <cp:lastModifiedBy>Šteyerová Dagmar</cp:lastModifiedBy>
  <cp:lastPrinted>2013-11-28T13:05:00Z</cp:lastPrinted>
  <dcterms:modified xsi:type="dcterms:W3CDTF">2015-02-24T13:34:00Z</dcterms:modified>
  <cp:revision>2</cp:revision>
  <dc:subject/>
  <dc:title>SDH Palhanec</dc:title>
</cp:coreProperties>
</file>