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FDOC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 OHROŽENÝCH DĚTÍ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říčí 1038/6, 110 00 Praha 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9927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22129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r. Marií Vodičkovou, předsedkyní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kový vztah z této smlouvy vzniká dle ust. § 1746 zákona č. 89/2012 Sb., občanský zákoník. Nestanoví-li tato smlouva jinak, použijí se na závazky z ní vznikající ustanovení občanského zákoníku, která upravují závazky jim nejbližší. Smluvní strany tímto potvrzují, že jsou si vědomy, že tato smlouva je veřejnoprávní smlouvu dle ust. § 159 a násl. zákona č. 500/2004 Sb., správní řá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276.750,- Kč </w:t>
      </w:r>
      <w:r>
        <w:rPr>
          <w:rFonts w:cs="Arial" w:ascii="Arial" w:hAnsi="Arial"/>
          <w:b/>
          <w:sz w:val="20"/>
          <w:szCs w:val="20"/>
        </w:rPr>
        <w:t>(slovy: dvěstěsedmdesátšesttisícsedmsetpadesát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 souvislosti s poskytováním sociální služby „sociálně aktivizační služby pro rodiny s dětmi“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11. v dotacích na poskytování sociálních a souvisejících služeb z rozpočtu SMO na rok 2015 s názvem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AMT centrum (Asistenční, mediační a terapeutické centrum) (část dotace ve výši 119.750,00 Kč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moc sociálně ohroženým rodinám s dětmi (pobočka FOD Opava) (část dotace ve výši 157.000,00 Kč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dotaci použít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v případě AMT centra v období od 1.1.2015 a to pouze na úhradu nákladů vzniklých do 31.3.2015 a uhrazených do 31.4.2015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 případě Pomoci sociálně ohroženým rodinám s dětmi v období od 1.1.2015 a to pouze na úhradu nákladů vzniklých do 31.12.2015 </w:t>
      </w:r>
      <w:r>
        <w:rPr>
          <w:rFonts w:cs="Arial" w:ascii="Arial" w:hAnsi="Arial"/>
          <w:bCs/>
          <w:iCs/>
          <w:sz w:val="20"/>
          <w:szCs w:val="20"/>
        </w:rPr>
        <w:t>a uhrazených</w:t>
      </w:r>
      <w:r>
        <w:rPr>
          <w:rFonts w:cs="Arial" w:ascii="Arial" w:hAnsi="Arial"/>
          <w:iCs/>
          <w:sz w:val="20"/>
          <w:szCs w:val="20"/>
        </w:rPr>
        <w:t xml:space="preserve"> do 31.1.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 článku I. této smlouvy v sedmi splátkách, a to: první splátka ve výši 40.000,00 Kč do deseti dnů od uzavření této smlouvy a následující splátky ve výši 40.000,00 Kč vždy do 10. dne kalendářního měsíce, desátá splátka ve výši 36.750,00 Kč do 10.12.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 od této smlouvy odstoupit v případě, že existují důvodné pochybnosti o tom, že příjemce použije dotaci řádně ke stanovenému účelu. Příjemce je v takovém případě povinen již poskytnutou dotaci v plné výši vrátit poskytovateli ve lhůtě stanovené poskytovatelem v odstoupení od smlouvy, v němž budou uvedeny důvody odstoupení poskytovatele od smlouv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 vrátit na tento účet poskytovatele: 27-1842619349/0800, a to po přednostním odsouhlasení odborem finančním a rozpočtovým, který sdělí příjemci dotace identifikaci vratné platb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 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</w:t>
        <w:tab/>
        <w:t>materiální výpomoc uživatelům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</w:t>
        <w:tab/>
        <w:t>náklady na pobytové akce (kromě nákladů na personál žadatele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</w:t>
      </w: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6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 Vyúčtování bude zpracováno na formulářích, které jsou jako přílohy Zásady pro poskytování účelových dotací na poskytování sociálních a souvisejících služeb z rozpočtu Statutárního města Opavy na rok 20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žádosti poskytovatele dotace o doložení dalších dokumentů v rámci tohoto vyúčtování je příjemce dotace povinen takovéto dokumenty doložit nejpozději ve lhůtě stanovené v této žádosti poskyto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 odst. 5. a 6. této smlouvy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…………… usnesením č. 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 Víteček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arie Vodičková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kyně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7"/>
    <w:lvlOverride w:ilvl="0">
      <w:startOverride w:val="3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@Gulim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6:00Z</dcterms:created>
  <dc:creator>Michalčík Petr</dc:creator>
  <dc:description/>
  <cp:keywords/>
  <dc:language>en-US</dc:language>
  <cp:lastModifiedBy>Rybová Lucie</cp:lastModifiedBy>
  <cp:lastPrinted>2014-12-03T16:33:00Z</cp:lastPrinted>
  <dcterms:modified xsi:type="dcterms:W3CDTF">2015-04-16T07:17:00Z</dcterms:modified>
  <cp:revision>3</cp:revision>
  <dc:subject/>
  <dc:title>SDH Palhanec</dc:title>
</cp:coreProperties>
</file>