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č.</w:t>
      </w:r>
      <w:r>
        <w:rPr>
          <w:rFonts w:cs="Book Antiqua" w:ascii="Book Antiqua" w:hAnsi="Book Antiqua"/>
          <w:b/>
          <w:bCs/>
          <w:sz w:val="20"/>
          <w:szCs w:val="16"/>
        </w:rPr>
        <w:t xml:space="preserve"> INKOS/VB/11-3/303/Dud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1257 a násl. zák. č. 89/2012 Sb., občanský zákoní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.</w:t>
        <w:tab/>
        <w:t>Statutární město Opa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/>
        <w:t xml:space="preserve">se sídlem:    Opava, Horní náměstí 69, PSČ: 746 26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stoupeno:  Bc. Martinem Vítečkem, primátor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           003005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IČ: </w:t>
        <w:tab/>
        <w:t>CZ0030053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 xml:space="preserve">(dále jen </w:t>
      </w:r>
      <w:r>
        <w:rPr>
          <w:b/>
          <w:bCs/>
          <w:i/>
        </w:rPr>
        <w:t>„oprávněný“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>
          <w:b/>
          <w:bCs/>
        </w:rPr>
        <w:t>F. 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ab/>
        <w:t>bytem: Opav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ab/>
        <w:t>bankovní spojení: poštovní poukázko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bCs/>
        </w:rPr>
        <w:tab/>
        <w:t xml:space="preserve">(dále jen </w:t>
      </w:r>
      <w:r>
        <w:rPr>
          <w:bCs/>
          <w:i/>
        </w:rPr>
        <w:t>„</w:t>
      </w:r>
      <w:r>
        <w:rPr>
          <w:b/>
          <w:bCs/>
          <w:i/>
        </w:rPr>
        <w:t>povinný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</w:t>
        <w:tab/>
      </w:r>
      <w:r>
        <w:rPr>
          <w:b/>
          <w:bCs/>
          <w:caps/>
        </w:rPr>
        <w:t>Ředitelství silnic a dálnic Č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Na Pankráci 56, 145 05 Praha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taktní adresa: ŘSD ČR – Správa Ostrava</w:t>
      </w:r>
    </w:p>
    <w:p>
      <w:pPr>
        <w:pStyle w:val="Normal"/>
        <w:tabs>
          <w:tab w:val="clear" w:pos="708"/>
          <w:tab w:val="left" w:pos="284" w:leader="none"/>
        </w:tabs>
        <w:ind w:firstLine="1843"/>
        <w:rPr/>
      </w:pPr>
      <w:r>
        <w:rPr/>
        <w:t xml:space="preserve">   </w:t>
      </w:r>
      <w:r>
        <w:rPr/>
        <w:t>709 81 Ostrava – Mariánské Hory, Mojmírovců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hož jménem jedná: Ing. Tomáš Opěla, ředitel Správy Ostrava, na základě pověření z 13. 2. 20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659933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6599339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ezapsáno v obchodním rejstří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zastoupeno na základě plné moci ze dne 25. 7. 2008: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INKOS - OSTRAVA, a.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Havlíčkovo nábřeží 696/22, Ostrava - Moravská Ostrava, PSČ 701 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právněn k jednání:  Ing. Jaroslav Ostárek, předseda představenstva a ředitel společn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483946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48394637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/>
        <w:tab/>
        <w:t>zapsaná v obchodním rejstříku Krajského soudu v Ostravě v oddílu B, vložka č. 43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(dále jen </w:t>
      </w:r>
      <w:r>
        <w:rPr>
          <w:i/>
        </w:rPr>
        <w:t>„</w:t>
      </w:r>
      <w:r>
        <w:rPr>
          <w:b/>
          <w:i/>
        </w:rPr>
        <w:t>investor“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ovinný je vlastníkem mj. pozemku  parc. č.</w:t>
      </w:r>
      <w:r>
        <w:rPr>
          <w:b/>
        </w:rPr>
        <w:t xml:space="preserve"> 1672/9 </w:t>
      </w:r>
      <w:r>
        <w:rPr/>
        <w:t xml:space="preserve">zapsaného na LV č. 1276 v katastru nemovitostí u Katastrálního úřadu pro Moravskoslezský kraj, Katastrální pracoviště Opava, pro katastrální území </w:t>
      </w:r>
      <w:r>
        <w:rPr>
          <w:b/>
        </w:rPr>
        <w:t>Kateřinky u Opavy</w:t>
      </w:r>
      <w:r>
        <w:rPr/>
        <w:t xml:space="preserve"> (dále jen „</w:t>
      </w:r>
      <w:r>
        <w:rPr>
          <w:b/>
        </w:rPr>
        <w:t>dotčený pozemek</w:t>
      </w:r>
      <w:r>
        <w:rPr/>
        <w:t>“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Oprávněný</w:t>
      </w:r>
      <w:r>
        <w:rPr/>
        <w:t xml:space="preserve"> se stane vlastníkem a provozovatelem </w:t>
      </w:r>
      <w:r>
        <w:rPr>
          <w:b/>
        </w:rPr>
        <w:t>silniční kanalizace</w:t>
      </w:r>
      <w:r>
        <w:rPr/>
        <w:t>, která bude realizována v rámci veřejně prospěšné stavby „</w:t>
      </w:r>
      <w:r>
        <w:rPr>
          <w:i/>
        </w:rPr>
        <w:t>Silnice I/11 Opava, severní obchvat-východní část</w:t>
      </w:r>
      <w:r>
        <w:rPr/>
        <w:t>“ jako její stavební objekt označený v projektové dokumentaci stavby „C 303 – Silniční kanalizace přeložky Silnice III/01129“ (dále jen „</w:t>
      </w:r>
      <w:r>
        <w:rPr>
          <w:b/>
        </w:rPr>
        <w:t>silniční kanalizace</w:t>
      </w:r>
      <w:r>
        <w:rPr/>
        <w:t>“). Silniční kanalizace bude umístěna také na části dotčeného pozemku parc.č. 1672/9 v katastrálním území Kateřinky u Opavy tak, jak je vyznačeno v </w:t>
      </w:r>
      <w:hyperlink r:id="rId2">
        <w:r>
          <w:rPr>
            <w:rStyle w:val="InternetLink"/>
            <w:b/>
            <w:bCs/>
          </w:rPr>
          <w:t>geometrickém plánu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č. 2632-28/2010</w:t>
        </w:r>
      </w:hyperlink>
      <w:r>
        <w:rPr>
          <w:b/>
          <w:bCs/>
        </w:rPr>
        <w:t xml:space="preserve"> </w:t>
      </w:r>
      <w:r>
        <w:rPr/>
        <w:t>ze dne 26.11.2010,</w:t>
      </w:r>
      <w:r>
        <w:rPr>
          <w:color w:val="FF0000"/>
        </w:rPr>
        <w:t xml:space="preserve"> </w:t>
      </w:r>
      <w:r>
        <w:rPr/>
        <w:t>zpracovaném Ing. Martinem Olšarem – Zeměměřictví Olšar (dále jen „</w:t>
      </w:r>
      <w:r>
        <w:rPr>
          <w:b/>
          <w:bCs/>
        </w:rPr>
        <w:t>geometrický plán</w:t>
      </w:r>
      <w:r>
        <w:rPr/>
        <w:t xml:space="preserve">“), kterýžto geometrický plán je přílohou a nedílnou součástí této smlouvy. Náklady na vybudování silniční kanalizace nese investo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Na základě této smlouvy zřizuje povinný ve prospěch oprávněného k dotčenému pozemku uvedenému v čl. II. odst. 1 věcné břemeno odpovídající právu oprávněného: </w:t>
      </w:r>
    </w:p>
    <w:p>
      <w:pPr>
        <w:pStyle w:val="Normal"/>
        <w:ind w:left="476" w:hanging="192"/>
        <w:jc w:val="both"/>
        <w:rPr/>
      </w:pPr>
      <w:r>
        <w:rPr/>
        <w:t>- zřídit a provozovat na dotčeném pozemku silniční kanalizaci, jak je zakresleno v přiloženém geometrickém plánu</w:t>
      </w:r>
    </w:p>
    <w:p>
      <w:pPr>
        <w:pStyle w:val="Normal"/>
        <w:ind w:left="476" w:hanging="192"/>
        <w:jc w:val="both"/>
        <w:rPr/>
      </w:pPr>
      <w:r>
        <w:rPr/>
        <w:t xml:space="preserve">- a vstupovat a vjíždět na dotčený pozemek za účelem zajištění provozování, údržby, oprav, modernizací a odstranění silniční kanalizace. </w:t>
      </w:r>
    </w:p>
    <w:p>
      <w:pPr>
        <w:pStyle w:val="Normal"/>
        <w:ind w:left="284" w:hanging="0"/>
        <w:jc w:val="both"/>
        <w:rPr/>
      </w:pPr>
      <w:r>
        <w:rPr/>
        <w:t>Veškeré náklady spojené s následným udržováním silniční kanalizace nese oprávněný, popřípadě její následný vl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Právo odpovídající věcnému břemeni je zřízeno na dobu neurčitou. 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Dotčený pozemek bude po vybudování a dokončení silniční kanalizace uveden do původního (popř. patřičného) stavu.</w:t>
      </w:r>
      <w:r>
        <w:rPr>
          <w:color w:val="FF0000"/>
        </w:rPr>
        <w:t xml:space="preserve"> </w:t>
      </w:r>
      <w:r>
        <w:rPr/>
        <w:t xml:space="preserve">Při výkonu práv odpovídajících věcnému břemeni dle této smlouvy je oprávněný povinen postupovat šetrně a v případě vzniku škody na dotčeném pozemku tuto neprodleně odstrani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Times" w:hAnsi="Times" w:cs="Times"/>
        </w:rPr>
      </w:pPr>
      <w:r>
        <w:rPr/>
        <w:t xml:space="preserve">6. Účastníci smlouvy se dohodli, že právo odpovídající věcnému břemeni se zřizuje úplatně, za jednorázovou finanční náhradu ve výši </w:t>
      </w:r>
      <w:r>
        <w:rPr>
          <w:b/>
        </w:rPr>
        <w:t>8</w:t>
      </w:r>
      <w:r>
        <w:rPr>
          <w:b/>
          <w:bCs/>
        </w:rPr>
        <w:t>0,-</w:t>
      </w:r>
      <w:r>
        <w:rPr/>
        <w:t xml:space="preserve"> </w:t>
      </w:r>
      <w:r>
        <w:rPr>
          <w:b/>
          <w:bCs/>
        </w:rPr>
        <w:t xml:space="preserve">Kč </w:t>
      </w:r>
      <w:r>
        <w:rPr/>
        <w:t xml:space="preserve">(slovy: osmdesát korun českých), </w:t>
      </w:r>
      <w:hyperlink r:id="rId3">
        <w:r>
          <w:rPr>
            <w:rStyle w:val="InternetLink"/>
          </w:rPr>
          <w:t xml:space="preserve">dle znaleckého posudku </w:t>
        </w:r>
        <w:r>
          <w:rPr>
            <w:rStyle w:val="InternetLink"/>
            <w:b/>
            <w:bCs/>
          </w:rPr>
          <w:t>č. 1696-282/2014</w:t>
        </w:r>
      </w:hyperlink>
      <w:r>
        <w:rPr/>
        <w:t xml:space="preserve"> ze dne 4.6.2014, zpracovaného Ing. Pavlem Krämerem (znalcem v oboru ekonomika, pro odvětví ceny a odhady nemovitostí).</w:t>
      </w:r>
      <w:r>
        <w:rPr>
          <w:sz w:val="22"/>
          <w:szCs w:val="22"/>
        </w:rPr>
        <w:t xml:space="preserve"> </w:t>
      </w:r>
      <w:r>
        <w:rPr>
          <w:rFonts w:cs="Arial;Arial" w:ascii="Times" w:hAnsi="Times"/>
        </w:rPr>
        <w:t>Úplatu za zřízení práva odpovídajícího věcnému břemeni se investor zavazuje zaplatit povinnému poštovní poukázkou zaslanou na výše uvedenou adresu povinného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Times" w:hAnsi="Times"/>
        </w:rPr>
        <w:t xml:space="preserve">a to do 60 dnů ode dne, </w:t>
      </w:r>
      <w:r>
        <w:rPr/>
        <w:t>kdy investor obdrží vyrozumění katastrálního úřadu, že vklad práv dle této smlouvy byl do katastru nemovitostí proveden.</w:t>
      </w:r>
      <w:ins w:id="0" w:author="Chroust Pavel" w:date="2014-10-02T07:54:00Z">
        <w:r>
          <w:rPr/>
          <w:t xml:space="preserve"> </w:t>
        </w:r>
      </w:ins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Ostatn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Tento závazkový vztah se řídí ustanoveními občanského zákoníku v platném zně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Tuto smlouvu lze měnit a doplňovat pouze písemnými dodatky vzestupně číslovanými, podepsanými všemi smluvními strana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Pokud nebude zahájeno uskutečňování účelu převodu práv k dotčenému pozemku do 5 let od uzavření této smlouvy, má povinný nárok na vrácení převedených práv k pozemku na základě jeho žádos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</w:t>
        <w:tab/>
        <w:t>Tato smlouva je sepsána ve 4 vyhotoveních, z nichž po jejím podpisu všemi stranami obdrží každý účastník po jednom vyhotovení a zbývající 1 vyhotovení bude přiloženo k návrhu na vklad práv z věcného břemene do katastru nemovitost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K nabytí práva odpovídajícího věcnému břemeni je nutný vklad do katastru nemovitost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Návrh na vydání rozhodnutí o povolení vkladu práva dle této smlouvy Katastrálnímu úřadu pro Moravskoslezský kraj, Katastrální pracoviště Opava podá investor, který se zavazuje rovněž uhradit příslušný správní poplat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>Práva a závazky z této smlouvy jsou závazné i pro právní nástupc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>Smluvní strany shodně prohlašují, že s obsahem smlouvy souhlasí bez výhrad, že byla sepsána dle jejich pravé, skutečn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9. 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</w:t>
        <w:br/>
        <w:t>č. 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 xml:space="preserve">10.Tato smlouva byla schválena Zastupitelstvem statutárního města Opavy dne ……. 2014 usnesením číslo ………………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………………….</w:t>
      </w:r>
      <w:r>
        <w:rPr>
          <w:b/>
          <w:bCs/>
        </w:rPr>
        <w:tab/>
        <w:tab/>
        <w:tab/>
      </w:r>
      <w:r>
        <w:rPr/>
        <w:t>V Ostravě dne</w:t>
      </w:r>
      <w:r>
        <w:rPr>
          <w:b/>
          <w:bCs/>
        </w:rPr>
        <w:tab/>
        <w:t xml:space="preserve"> </w:t>
      </w:r>
      <w:r>
        <w:rPr>
          <w:bCs/>
        </w:rPr>
        <w:t>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..............................................………….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p</w:t>
      </w:r>
      <w:r>
        <w:rPr>
          <w:b/>
          <w:bCs/>
        </w:rPr>
        <w:t xml:space="preserve">ovinný                                                                          investor </w:t>
      </w:r>
    </w:p>
    <w:p>
      <w:pPr>
        <w:pStyle w:val="Signature"/>
        <w:rPr/>
      </w:pPr>
      <w:r>
        <w:rPr>
          <w:bCs/>
        </w:rPr>
        <w:t xml:space="preserve">                     </w:t>
      </w:r>
      <w:r>
        <w:rPr>
          <w:bCs/>
        </w:rPr>
        <w:t>F.H.</w:t>
      </w:r>
      <w:r>
        <w:rPr/>
        <w:tab/>
        <w:t xml:space="preserve">   </w:t>
        <w:tab/>
        <w:t xml:space="preserve">            </w:t>
        <w:tab/>
        <w:t xml:space="preserve">                  Ředitelství silnic a dálnic ČR</w:t>
      </w:r>
    </w:p>
    <w:p>
      <w:pPr>
        <w:pStyle w:val="Signature"/>
        <w:ind w:left="1418" w:firstLine="709"/>
        <w:rPr/>
      </w:pPr>
      <w:r>
        <w:rPr/>
        <w:t xml:space="preserve">      </w:t>
      </w:r>
      <w:r>
        <w:rPr/>
        <w:tab/>
        <w:tab/>
        <w:tab/>
        <w:t xml:space="preserve">              zastoupené INKOS - OSTRAVA, a.s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Ing. Jaroslav Ostárek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předseda představenstva a ředi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 ..............................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.......................................…..….....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oprávně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>Statutární město Opava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zastoupeno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Bc. Martinem Vítečkem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/>
        <w:t>primátor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*MMOPP00EDMB6*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Signature">
    <w:name w:val="Signature"/>
    <w:basedOn w:val="Normal"/>
    <w:pPr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4950" w:hanging="423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EDMB6_priloha_1.pdf" TargetMode="External"/><Relationship Id="rId3" Type="http://schemas.openxmlformats.org/officeDocument/2006/relationships/hyperlink" Target="../in/z_007_006_priloha_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0:00Z</dcterms:created>
  <dc:creator>xxxxx</dc:creator>
  <dc:description/>
  <cp:keywords/>
  <dc:language>en-US</dc:language>
  <cp:lastModifiedBy>Bednářová Irena</cp:lastModifiedBy>
  <cp:lastPrinted>2014-10-13T14:00:00Z</cp:lastPrinted>
  <dcterms:modified xsi:type="dcterms:W3CDTF">2015-06-15T10:56:00Z</dcterms:modified>
  <cp:revision>7</cp:revision>
  <dc:subject/>
  <dc:title>Smlouva o zřízení práva odpovídajícího věcnému břemeni</dc:title>
</cp:coreProperties>
</file>