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ručka pro užití loga měs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1"/>
          <w:szCs w:val="21"/>
        </w:rPr>
        <w:t>Logo Statutárního města Opavy je možné užívat</w:t>
      </w:r>
      <w:r>
        <w:rPr>
          <w:rFonts w:cs="Arial" w:ascii="Arial" w:hAnsi="Arial"/>
          <w:b/>
          <w:iCs/>
          <w:sz w:val="21"/>
          <w:szCs w:val="21"/>
        </w:rPr>
        <w:t xml:space="preserve"> pouze </w:t>
      </w:r>
      <w:r>
        <w:rPr>
          <w:rFonts w:cs="Arial" w:ascii="Arial" w:hAnsi="Arial"/>
          <w:iCs/>
          <w:sz w:val="21"/>
          <w:szCs w:val="21"/>
        </w:rPr>
        <w:t xml:space="preserve">v souvislosti s realizací projektu dotovaného Statutárním městem Opava (dále jen SMO). </w:t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Logo Statutárního města Opavy se používá na všech informačních a propagačních materiálech vztahujícím se k projektu financovaného ze strany SMO. Jedná se zejména o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táky, plakáty, bulletiny a další propagační materiály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nely a cedule s informacemi o akc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titulní strany sylabů přednášek, seminářů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ozvánky na semináře, školení, apod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ísemná korespondence související s projektem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ezenční listiny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vlastní internetové stránky příjemce finanční podpory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ezentaci loga v místech konání akce (např. v učebnách, na pódiích apod.)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prezentaci loga vhodným způsobem na jiných materiálech k projektu.   </w:t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Logo Statutárního města Opavy lze získa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na CD v Městském informačním centru, Horní náměstí 67, Opav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Cs/>
          <w:sz w:val="21"/>
          <w:szCs w:val="21"/>
        </w:rPr>
        <w:t>na požádání e-mailem (</w:t>
      </w:r>
      <w:hyperlink r:id="rId2">
        <w:r>
          <w:rPr>
            <w:rStyle w:val="InternetLink"/>
            <w:rFonts w:cs="Arial" w:ascii="Arial" w:hAnsi="Arial"/>
            <w:iCs/>
            <w:sz w:val="21"/>
            <w:szCs w:val="21"/>
          </w:rPr>
          <w:t>informacni.centrum@opava-city.cz</w:t>
        </w:r>
      </w:hyperlink>
      <w:r>
        <w:rPr>
          <w:rFonts w:cs="Arial" w:ascii="Arial" w:hAnsi="Arial"/>
          <w:iCs/>
          <w:sz w:val="21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okud příjemce dotace nevytváří propagační materiály k projektu, je jeho povinností vést prezenční listiny vztahující se k projektu opatřené všemi náležitostmi dle smlouvy o poskytnutí účelové dota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Cs/>
          <w:sz w:val="21"/>
          <w:szCs w:val="21"/>
        </w:rPr>
        <w:t xml:space="preserve">ceduli s logem města je také možno na dobu nezbytně nutnou zapůjčit na odboru kancelář primátora. </w:t>
      </w:r>
    </w:p>
    <w:p>
      <w:pPr>
        <w:pStyle w:val="Normal"/>
        <w:rPr>
          <w:rFonts w:ascii="Arial" w:hAnsi="Arial" w:eastAsia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Podkladem pro získání loga je jméno (název) žadatele a číslo smlouvy. </w:t>
      </w:r>
    </w:p>
    <w:p>
      <w:pPr>
        <w:pStyle w:val="Normal"/>
        <w:rPr>
          <w:rFonts w:ascii="Arial" w:hAnsi="Arial" w:cs="Arial"/>
          <w:b/>
          <w:b/>
          <w:iCs/>
          <w:sz w:val="21"/>
          <w:szCs w:val="21"/>
          <w:u w:val="single"/>
        </w:rPr>
      </w:pPr>
      <w:r>
        <w:rPr>
          <w:rFonts w:cs="Arial" w:ascii="Arial" w:hAnsi="Arial"/>
          <w:b/>
          <w:i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Logo města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ogo je zpracováno v barevné a černobílé variantě. Použití variant záleží na tom, zda své materiály tisknete barevně či černobíl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ákladní </w:t>
      </w:r>
      <w:r>
        <w:rPr>
          <w:rFonts w:cs="Arial" w:ascii="Arial" w:hAnsi="Arial"/>
          <w:b/>
          <w:sz w:val="21"/>
          <w:szCs w:val="21"/>
        </w:rPr>
        <w:t>barevné provedení loga</w:t>
      </w:r>
      <w:r>
        <w:rPr>
          <w:rFonts w:cs="Arial" w:ascii="Arial" w:hAnsi="Arial"/>
          <w:sz w:val="21"/>
          <w:szCs w:val="21"/>
        </w:rPr>
        <w:t xml:space="preserve"> města je v barvě červené (symbol páva - PANTONE 1797) a stříbrné (název města - PANTONE 877) na bílém podkladu. Místo barvy stříbrné je možné použít barvu šedou (PANTHONE 421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gativní barevné provedení loga města je v barvě bílé (symbol páva) a stříbrné (název města) na červeném podkladu. </w:t>
      </w:r>
    </w:p>
    <w:p>
      <w:pPr>
        <w:pStyle w:val="Normal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CC0000"/>
          <w:sz w:val="21"/>
          <w:szCs w:val="21"/>
        </w:rPr>
      </w:r>
    </w:p>
    <w:p>
      <w:pPr>
        <w:pStyle w:val="Normal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CC0000"/>
          <w:sz w:val="21"/>
          <w:szCs w:val="21"/>
        </w:rPr>
        <w:drawing>
          <wp:inline distT="0" distB="0" distL="0" distR="0">
            <wp:extent cx="144653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CC0000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00225" cy="109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CC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Černobílé provedení loga</w:t>
      </w:r>
      <w:r>
        <w:rPr>
          <w:rFonts w:cs="Arial" w:ascii="Arial" w:hAnsi="Arial"/>
          <w:sz w:val="21"/>
          <w:szCs w:val="21"/>
        </w:rPr>
        <w:t xml:space="preserve"> města je ve 100% sytosti barvy černé (symbol páva) a 40% sytosti barvy černé (název města) na bílém podklad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gativní provedení loga města je v barvě bílé (symbol páva) a 20% sytosti barvy černé (název města) a na podkladu 100% sytosti barvy černé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689735" cy="101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20545" cy="110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nimální velikost loga</w:t>
      </w:r>
      <w:r>
        <w:rPr>
          <w:rFonts w:cs="Arial" w:ascii="Arial" w:hAnsi="Arial"/>
          <w:sz w:val="21"/>
          <w:szCs w:val="21"/>
        </w:rPr>
        <w:t xml:space="preserve"> (bez ochranné zóny) se určuje dle velikosti podkladové ploch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5 a méně: 2 cm na výšku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4: 2,5 cm na výšk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3: 3,5 cm na výšk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i větších formátech se logo úměrně zvětšuj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chranná zóna</w:t>
      </w:r>
      <w:r>
        <w:rPr>
          <w:rFonts w:cs="Arial" w:ascii="Arial" w:hAnsi="Arial"/>
          <w:sz w:val="21"/>
          <w:szCs w:val="21"/>
        </w:rPr>
        <w:t xml:space="preserve"> je plocha vymezující značku a okolí značky, do kterého nesmí zasáhnout  žádný jiný grafický ani typografický prvek. Dodržování tohoto pravidla zaručuje dostatečnou čitelnost a působnost značk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chranná zóna loga je okolo loga ve vzdálenosti šířky písmene „p“ v názvu města, které je v log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95240" cy="3447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Cs/>
        <w:sz w:val="21"/>
        <w:szCs w:val="21"/>
      </w:rPr>
    </w:pPr>
    <w:r>
      <w:rPr>
        <w:rFonts w:cs="Arial" w:ascii="Arial" w:hAnsi="Arial"/>
        <w:iCs/>
        <w:sz w:val="21"/>
        <w:szCs w:val="21"/>
      </w:rPr>
      <w:t>Příloha č. 2 Smlouvy o poskytnutí účelové dotace z rozpočtu SMO</w:t>
    </w:r>
  </w:p>
  <w:p>
    <w:pPr>
      <w:pStyle w:val="Header"/>
      <w:rPr>
        <w:rFonts w:ascii="Arial" w:hAnsi="Arial" w:cs="Arial"/>
        <w:iCs/>
        <w:sz w:val="21"/>
        <w:szCs w:val="21"/>
      </w:rPr>
    </w:pPr>
    <w:r>
      <w:rPr>
        <w:rFonts w:cs="Arial" w:ascii="Arial" w:hAnsi="Arial"/>
        <w:i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ni.centrum@opava-city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07:00Z</dcterms:created>
  <dc:creator>mrkvica</dc:creator>
  <dc:description/>
  <cp:keywords/>
  <dc:language>en-US</dc:language>
  <cp:lastModifiedBy>Šteyerová Dagmar</cp:lastModifiedBy>
  <cp:lastPrinted>2007-02-16T14:06:00Z</cp:lastPrinted>
  <dcterms:modified xsi:type="dcterms:W3CDTF">2015-06-12T07:30:00Z</dcterms:modified>
  <cp:revision>8</cp:revision>
  <dc:subject/>
  <dc:title>Finanční spoluúčast Statutárního města Opavy musí být zdůrazněna během všech činností realizace projektu, při jeho zahájení, v</dc:title>
</cp:coreProperties>
</file>