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2430"/>
        <w:gridCol w:w="1525"/>
        <w:gridCol w:w="814"/>
      </w:tblGrid>
      <w:tr>
        <w:trPr>
          <w:trHeight w:val="1261" w:hRule="exact"/>
        </w:trPr>
        <w:tc>
          <w:tcPr>
            <w:tcW w:w="84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233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844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FDW8*</w:t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07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DODATEK Č. 1 KE SMLOUVĚ O POSKYTNUTÍ ÚČELOVÉ DOTACE Z ROZPOČTU STATUTÁRNÍHO MĚSTA OPAVY UZAVŘENÉ DNE 07.04.2015</w:t>
            </w:r>
          </w:p>
        </w:tc>
      </w:tr>
      <w:tr>
        <w:trPr>
          <w:trHeight w:val="345" w:hRule="atLeast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7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07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107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 dotace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107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KUS – Opava, spolek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vská 33, 793 13 Svobodné Heřmani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9088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-703468023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kou Kurtinovou, místopředsedkyní sdružení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 spolkovém rejstříku vedeném u Krajského soudu v Ostravě, sp.zn. L13180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7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mluvní strany dne 07.04.2015 uzavřely Smlouvu o poskytnutí účelové dotace z rozpočtu Statutárního města Opavy (PID: MMOPP00</w:t>
            </w:r>
            <w:r>
              <w:rPr>
                <w:rFonts w:cs="Arial" w:ascii="Arial" w:hAnsi="Arial"/>
                <w:sz w:val="20"/>
                <w:szCs w:val="20"/>
              </w:rPr>
              <w:t>7K77F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(dále také jen jako „Smlouva“)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Statutárního města Opavy na svém zasedání dne , číslem usnesení , bod , schválilo změnu celkové výše dotace - navýšení o částku 65.000,00 Kč, která bude příjemci poskytnuta formou mimořádné splátky a změnu účelového určení dotace. Smluvní strany se tedy dohodly na změně článku IV., V., a VII. Smlouvy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vodní znění článku IV. Smlouvy se nahrazuje tímto novým znění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ýše dotace či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97.000,00 Kč (slovy: třistadevadesátsedmtisíckorunčeských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vodní znění písm. a), b) a c) v článku V. Smlouvy se nahrazuje tímto novým znění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Služby následné péče (část dotace ve výši 85.000,00 Kč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Podpora samostatného bydlení (část dotace ve výši 113.000,00 Kč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Chráněné dílny (část dotace ve výši 199.000,00 Kč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článku VII. Smlouv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 za slova „do 10.12.2015“ vkládají slova „a v jedné mimořádné splátce ve výši 65.000,- Kč splatné do 31.10.2015.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Á USTANOVENÍ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Zkladntext2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to dodatek byl sepsán podle pravé a svobodné vůle obou smluvních stran, je určitý </w:t>
              <w:br/>
              <w:t xml:space="preserve">a srozumitelný, nebyl učiněn v tísni či za nápadně nevýhodných podmínek, na důkaz čehož obě smluvní strany připojují své podpisy. </w:t>
            </w:r>
          </w:p>
          <w:p>
            <w:pPr>
              <w:pStyle w:val="Zkladntext2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je sepsán ve dvou stejnopisech s platností originálu, z nichž jedno vyhotovení obdrží příjemce a druhé vyhotovení poskytovatel.</w:t>
            </w:r>
          </w:p>
          <w:p>
            <w:pPr>
              <w:pStyle w:val="Zkladntext2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tímto výslovně souhlasí s tím, že tento dodatek může být bez jakéhokoliv omezení zveřejněn na oficiálních internetových stránkách Statutárního města Opavy (www.opava-city.cz). Souhlas se zveřejněním se týká i případných osobních údajů uvedených v tomto dodatku, kdy je tento odstavec smluvními stranami brán jako souhlas se zpracováním osobních údajů ve smyslu zákona č. 101/2000 Sb., o ochraně osobních údajů a o změně některých zákonů, ve znění pozdějších předpisů, a tedy Statutární město Opava má mimo jiné právo uchovávat a zveřejňovat osobní údaje v tomto dodatku obsažené. </w:t>
            </w:r>
          </w:p>
          <w:p>
            <w:pPr>
              <w:pStyle w:val="Zkladntext2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nto dodatek byl schválen Zastupitelstvem Statutárního města Opavy dne , číslo usnesení  , bod.</w:t>
            </w:r>
          </w:p>
          <w:p>
            <w:pPr>
              <w:pStyle w:val="Zkladntext2"/>
              <w:widowControl w:val="false"/>
              <w:spacing w:lineRule="auto" w:line="240" w:before="120" w:after="0"/>
              <w:jc w:val="both"/>
              <w:rPr/>
            </w:pPr>
            <w:r>
              <w:rPr/>
            </w:r>
          </w:p>
          <w:p>
            <w:pPr>
              <w:pStyle w:val="Zkladntext2"/>
              <w:widowControl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poskytovatele dotac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říjemce dotace: </w:t>
            </w:r>
          </w:p>
        </w:tc>
      </w:tr>
      <w:tr>
        <w:trPr>
          <w:trHeight w:val="885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 Víteč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a Kurtinov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předsedkyně sdruž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230</wp:posOffset>
              </wp:positionH>
              <wp:positionV relativeFrom="paragraph">
                <wp:posOffset>-1968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.5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0:00Z</dcterms:created>
  <dc:creator>MachacovaM</dc:creator>
  <dc:description/>
  <dc:language>en-US</dc:language>
  <cp:lastModifiedBy>Rybová Lucie</cp:lastModifiedBy>
  <cp:lastPrinted>2012-05-02T16:32:00Z</cp:lastPrinted>
  <dcterms:modified xsi:type="dcterms:W3CDTF">2015-09-09T08:10:00Z</dcterms:modified>
  <cp:revision>2</cp:revision>
  <dc:subject/>
  <dc:title>STATUTÁRNÍ MĚSTO OPAVA</dc:title>
</cp:coreProperties>
</file>