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2430"/>
        <w:gridCol w:w="1525"/>
        <w:gridCol w:w="814"/>
      </w:tblGrid>
      <w:tr>
        <w:trPr>
          <w:trHeight w:val="1261" w:hRule="exact"/>
        </w:trPr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233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44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FE4X*</w:t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 UZAVŘENÉ DNE 01.04.2015</w:t>
            </w:r>
          </w:p>
        </w:tc>
      </w:tr>
      <w:tr>
        <w:trPr>
          <w:trHeight w:val="345" w:hRule="atLeast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áda spásy v ČR, z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ílkova 2565/23, 158 00 Praha 13-Stodůl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428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unis T. Scholtens, major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Městským soudem v Praze, sp.zn. L 297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640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luvní strany dne 01.04.2015 uzavřely Smlouvu o poskytnutí účelové dotace z rozpočtu Statutárního města Opavy (PID: MMOPP00</w:t>
            </w:r>
            <w:r>
              <w:rPr>
                <w:rFonts w:cs="Arial" w:ascii="Arial" w:hAnsi="Arial"/>
                <w:sz w:val="20"/>
                <w:szCs w:val="20"/>
              </w:rPr>
              <w:t>7K70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(dále také jen jako „Smlouva“).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, číslem usnesení , bod , schválilo změnu celkové výše dotace - navýšení o částku 188.829,00 Kč, která bude příjemci poskytnuta formou mimořádné splátky a změnu účelového určení dotace. Smluvní strany se tedy dohodly na změně článku IV., V., a VII. Smlouv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znění článku IV. Smlouvy se nahrazuje tímto novým znění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ýše dotace či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829,- Kč (slovy: čtyřistasedmdesátpěttisícosmsetdvacetdevětkorunčeských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“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znění článku V. Smlouvy se nahrazuje tímto novým zněn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říjemce je povinen dotaci použít výhradně k tomuto účelu: na úhradu provozních a mzdových nákladů v souvislosti s poskytováním sociálních služeb „noclehárna“, „nízkoprahové denní centrum“ a „sociální rehabilitace“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dotace musí být v souladu s projektem zaevidovaným poskytovatelem dotace pod číslem 2. v dotacích na poskytování sociálních a souvisejících služeb z rozpočtu SMO na rok 2015 s názvem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sociálních služeb Samaritán - Noclehárna (část dotace ve výši 183.000,00 Kč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ům pro ženy a matky s dětmi - Noclehárna (část dotace ve výši 104.000,00 Kč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Samaritán – Nízkoprahové denní centrum (část dotace ve výši 124.618,00 Kč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Samaritán – Sociální rehabilitace (část dotace ve výši 64.211,00 Kč).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  článku VII. Smlouv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za slova „do 10.12.2015“ vkládají slova „a v jedné mimořádné splát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výši 188.829,00 Kč splatné do 31.10.2015.“.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USTANOVENÍ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říjemce a druhé vyhotovení poskytovatel.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tímto výslovně souhlasí s tím, že tento dodatek může být bez jakéhokoliv omezení zveřejněn na oficiálních internetových stránkách Statutárního města Opavy (www.opava-city.cz). Souhlas se zveřejněním se týká i případných osobních údajů uvedených v tomto dodatku, kdy je tento odstavec smluvními stranami brán jako souhlas se zpracováním osobních údajů ve smyslu zákona č. 101/2000 Sb., o ochraně osobních údajů a o změně některých zákonů, ve znění pozdějších předpisů, a tedy Statutární město Opava má mimo jiné právo uchovávat a zveřejňovat osobní údaje v tomto dodatku obsažené. 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 Statutárního města Opavy dne , číslo usnesení  , bod.</w:t>
            </w:r>
          </w:p>
          <w:p>
            <w:pPr>
              <w:pStyle w:val="Zkladntext2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oskytovatele dotace: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dotace: </w:t>
            </w:r>
          </w:p>
        </w:tc>
      </w:tr>
      <w:tr>
        <w:trPr>
          <w:trHeight w:val="885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nis T. Scholte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3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230</wp:posOffset>
              </wp:positionH>
              <wp:positionV relativeFrom="paragraph">
                <wp:posOffset>-1968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5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0:00Z</dcterms:created>
  <dc:creator>MachacovaM</dc:creator>
  <dc:description/>
  <dc:language>en-US</dc:language>
  <cp:lastModifiedBy>Rybová Lucie</cp:lastModifiedBy>
  <cp:lastPrinted>2012-05-02T16:32:00Z</cp:lastPrinted>
  <dcterms:modified xsi:type="dcterms:W3CDTF">2015-09-09T08:30:00Z</dcterms:modified>
  <cp:revision>2</cp:revision>
  <dc:subject/>
  <dc:title>STATUTÁRNÍ MĚSTO OPAVA</dc:title>
</cp:coreProperties>
</file>