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Návrh na udělení Ceny statutárního města Opavy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/>
      </w:pPr>
      <w:r>
        <w:rPr>
          <w:rFonts w:eastAsia="Times New Roman"/>
        </w:rPr>
        <w:t>Občanský spolek Běh Opava navrhuje pana M.Š. na udělení Ceny statutárního města Opavy.</w:t>
      </w:r>
    </w:p>
    <w:p>
      <w:pPr>
        <w:pStyle w:val="Normal"/>
        <w:rPr/>
      </w:pPr>
      <w:r>
        <w:rPr>
          <w:rFonts w:eastAsia="Times New Roman"/>
        </w:rPr>
        <w:t>Pan M.Š. se v letošním roce dožil 90 let a k této příležitosti ho chceme ocenit za jeho dlouhodobý přínos opavská atletice, kde působil nejen jako aktivní atlet - běžec, ale i jako předseda, tehdy Slezanu Opava. Jako atlet ho těsně minula nominace na OH v Helsinkách. Před zaplněným opavským stadiónem (více než 10 000 lidí) porazil českou běžeckou legendu EZ. Pan M.Š. je stále sportovně založen, každé ráno jezdí na kole a jede si za každého počasí zaplavat na Stříbrné jezero.  Stále je svými  běžeckými časy  v popředí opavských atletických tabulek (např. na 3 km mu patří třetí místo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yslíme si, že si tento skromný člověk Cenu statutárního města Opavy zaslouží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 O.s. předseda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.S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1:00Z</dcterms:created>
  <dc:creator>Foltysová Jana</dc:creator>
  <dc:description/>
  <cp:keywords/>
  <dc:language>en-US</dc:language>
  <cp:lastModifiedBy>Žídková Renata</cp:lastModifiedBy>
  <dcterms:modified xsi:type="dcterms:W3CDTF">2015-09-23T10:54:00Z</dcterms:modified>
  <cp:revision>6</cp:revision>
  <dc:subject/>
  <dc:title/>
</cp:coreProperties>
</file>