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UW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UW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t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dný kámen, o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drichova 1332/6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 ČR, II/s-OVS/1-33439/97-R,  5.3.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441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930028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Martinem Klimešem, předsed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 Smluvní strany tímto potvrzují, že jsou si vědomy, že tato smlouva je veřejnoprávní smlouvu dle ust. § 159 a násl. zákona č. 500/2004 Sb., správní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5.000,00 Kč </w:t>
      </w:r>
      <w:r>
        <w:rPr>
          <w:rFonts w:cs="Arial" w:ascii="Arial" w:hAnsi="Arial"/>
          <w:b/>
          <w:sz w:val="20"/>
          <w:szCs w:val="20"/>
        </w:rPr>
        <w:t>(slovy: dvacetpě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výstavním projektem Time. Mezi tyto náklady patří např. pronájem prostor, doprava exponátů, propagace akce, honoráře umělců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6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tento účet poskytovatele: 27-1842619349/0800 a to po přednostním odsouhlasení odborem finančním a rozpočtovým, který sdělí příjemci dotace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</w:t>
      </w: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Martin Víteček </w:t>
        <w:tab/>
        <w:tab/>
        <w:tab/>
        <w:t xml:space="preserve">                                       MVDr. Martin Klime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5:00Z</dcterms:created>
  <dc:creator>Michalčík Petr</dc:creator>
  <dc:description/>
  <cp:keywords/>
  <dc:language>en-US</dc:language>
  <cp:lastModifiedBy>Šteyerová Dagmar</cp:lastModifiedBy>
  <cp:lastPrinted>2015-08-25T08:57:00Z</cp:lastPrinted>
  <dcterms:modified xsi:type="dcterms:W3CDTF">2015-09-08T07:46:00Z</dcterms:modified>
  <cp:revision>4</cp:revision>
  <dc:subject/>
  <dc:title>SDH Palhanec</dc:title>
</cp:coreProperties>
</file>