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UX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UX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odst. 2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nemocnice v Opavě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ká 470/86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saná v Obchodním rejstříku Krajského soudu v Ostravě, oddíl Pr, vložka 92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7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478137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63395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Ladislavem Václavcem, MBA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 Smluvní strany tímto potvrzují, že jsou si vědomy, že tato smlouva je veřejnoprávní smlouvu dle ust. § 159 a násl. zákona č. 500/2004 Sb., správní řá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50.000,00 Kč </w:t>
      </w:r>
      <w:r>
        <w:rPr>
          <w:rFonts w:cs="Arial" w:ascii="Arial" w:hAnsi="Arial"/>
          <w:b/>
          <w:sz w:val="20"/>
          <w:szCs w:val="20"/>
        </w:rPr>
        <w:t>(slovy: jednostopadesá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zakoupení polohovacích elektrických lůžek včetně potřebných doplňků (hrazdička, stoleček apod.) pro seniory Geriatrického a doléčovacího odd. Slezské nemocnice v Opa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22.9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 vrátit na tento účet poskytovatele: 27-1842619349/0800 a to po přednostním odsouhlasení odborem finančním a rozpočtovým, který sdělí příjemci dotace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</w:t>
      </w: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3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Martin Víteček </w:t>
        <w:tab/>
        <w:tab/>
        <w:tab/>
        <w:t xml:space="preserve">                                    MUDr. Ladislav Václavec, MB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3:00Z</dcterms:created>
  <dc:creator>Michalčík Petr</dc:creator>
  <dc:description/>
  <cp:keywords/>
  <dc:language>en-US</dc:language>
  <cp:lastModifiedBy>Šteyerová Dagmar</cp:lastModifiedBy>
  <cp:lastPrinted>2015-08-25T10:10:00Z</cp:lastPrinted>
  <dcterms:modified xsi:type="dcterms:W3CDTF">2015-09-08T07:47:00Z</dcterms:modified>
  <cp:revision>5</cp:revision>
  <dc:subject/>
  <dc:title>SDH Palhanec</dc:title>
</cp:coreProperties>
</file>