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 pro užívání znaku, vlajky a loga statutárního města Opavy a znaků a vlajek městských část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Grafické vyobrazení znaku Městské policie Opav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25395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0:00Z</dcterms:created>
  <dc:creator>Foltysová Jana</dc:creator>
  <dc:description/>
  <dc:language>en-US</dc:language>
  <cp:lastModifiedBy>Foltysová Jana</cp:lastModifiedBy>
  <dcterms:modified xsi:type="dcterms:W3CDTF">2015-11-18T08:40:00Z</dcterms:modified>
  <cp:revision>2</cp:revision>
  <dc:subject/>
  <dc:title/>
</cp:coreProperties>
</file>