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ezský fotbalový club Opava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ová 105/2, Předměstí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359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71239683"/>
      <w:bookmarkStart w:id="1" w:name="__Fieldmark__0_7123968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71239683"/>
      <w:bookmarkStart w:id="3" w:name="__Fieldmark__1_7123968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 konec  30.06.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71239683"/>
      <w:bookmarkStart w:id="5" w:name="__Fieldmark__2_7123968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71239683"/>
      <w:bookmarkStart w:id="7" w:name="__Fieldmark__3_7123968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71239683"/>
      <w:bookmarkStart w:id="9" w:name="__Fieldmark__4_7123968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71239683"/>
      <w:bookmarkStart w:id="11" w:name="__Fieldmark__5_7123968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71239683"/>
      <w:bookmarkStart w:id="13" w:name="__Fieldmark__6_7123968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71239683"/>
      <w:bookmarkStart w:id="15" w:name="__Fieldmark__7_7123968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71239683"/>
      <w:bookmarkStart w:id="17" w:name="__Fieldmark__8_7123968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71239683"/>
      <w:bookmarkStart w:id="19" w:name="__Fieldmark__9_71239683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71239683"/>
      <w:bookmarkStart w:id="21" w:name="__Fieldmark__10_71239683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71239683"/>
      <w:bookmarkStart w:id="23" w:name="__Fieldmark__11_71239683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71239683"/>
      <w:bookmarkStart w:id="25" w:name="__Fieldmark__12_71239683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Statutární města Opava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Opava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lang w:val="cs-CZ"/>
      </w:rPr>
      <w:t>Příloha č.1 ke Smlouvě o poskyntutí  účelové dotace z rozpočtu Statutárního města Opavy – MMOPP00CWU7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6:00Z</dcterms:created>
  <dc:creator>10002046</dc:creator>
  <dc:description/>
  <cp:keywords/>
  <dc:language>en-US</dc:language>
  <cp:lastModifiedBy>Šteyerová Dagmar</cp:lastModifiedBy>
  <dcterms:modified xsi:type="dcterms:W3CDTF">2016-02-03T06:19:00Z</dcterms:modified>
  <cp:revision>6</cp:revision>
  <dc:subject/>
  <dc:title/>
</cp:coreProperties>
</file>