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UAU*</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UAU*</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215030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100.000,00 Kč</w:t>
      </w:r>
      <w:r>
        <w:rPr>
          <w:rFonts w:cs="Arial" w:ascii="Arial" w:hAnsi="Arial"/>
          <w:bCs/>
          <w:sz w:val="20"/>
          <w:szCs w:val="20"/>
        </w:rPr>
        <w:t xml:space="preserve"> </w:t>
      </w:r>
      <w:r>
        <w:rPr>
          <w:rFonts w:cs="Arial" w:ascii="Arial" w:hAnsi="Arial"/>
          <w:b/>
          <w:sz w:val="20"/>
          <w:szCs w:val="20"/>
        </w:rPr>
        <w:t>(slovy: jednosto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Úhrada nákladů souvisejících s činností spolku PREEDUK z.s. v období roku 2016,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ve čtyřech splátkách. První splátka ve výši 25.000,00 Kč do 10 dnů ode dne podpisu této smlouvy, druhá splátka ve výši 25.000,00 Kč do 30.04.2016, třetí splátka ve výši 25.000,00 Kč do 30.07.2016 a poslední splátka ve výši 25.000,00 Kč do 30.10.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7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4"/>
        </w:numPr>
        <w:jc w:val="both"/>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Mgr. Hana Borunsk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átor                                                                                 předsedky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1:00Z</dcterms:created>
  <dc:creator>Michalčík Petr</dc:creator>
  <dc:description/>
  <dc:language>en-US</dc:language>
  <cp:lastModifiedBy>Šteyerová Dagmar</cp:lastModifiedBy>
  <cp:lastPrinted>2016-02-01T14:29:00Z</cp:lastPrinted>
  <dcterms:modified xsi:type="dcterms:W3CDTF">2016-02-03T06:31:00Z</dcterms:modified>
  <cp:revision>2</cp:revision>
  <dc:subject/>
  <dc:title>SDH Palhanec</dc:title>
</cp:coreProperties>
</file>