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X41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X41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kejový klub Opava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413/8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v obchodním rejstřík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u Krajského soudu v Ostravě, spis. značka C 644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1875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 upřesněno po předložení dokladu o zřízení úč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roslavem Glosem, jednatelem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em Kolářem, jedna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 xml:space="preserve">       3.500.000,00 Kč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lovy:  třimiliónypětse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e sportovní činností mládeže Hokejového klubu Opava s.r.o. v období roku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7, a to pouze na úhradu nákladů vzniklých v období od 01.01.2016 do 31.12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, ve čtyřech splátkách. První splátka ve výši 700.000,00 Kč do 10 dnů ode dne podpisu této smlouvy, a dalších deset splátek v termínu vždy do 10 dne příslušného měsíce, počínaje měsícem březnem vždy ve výši 280.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 vrátit na tento účet poskytovatele: 1842619349/0800 s variabilním symbolem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(účtová skupina č.53),daň silniční, daň z nemovitostí, ostatní daně a poplatky (tj. daň darovací, daň dědická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7 na podatelnu Magistrátu města Opavy, Horní náměstí 69, 746 26 Opava, přičemž je povinen v termínu do 31.01.2017 oznámit poskytovateli formou prohlášení, že dotaci použil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dokládající prezentaci finanční spoluúčasti poskytovatele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Miroslav G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jednate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lan Kol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Michalčík Petr</dc:creator>
  <dc:description/>
  <cp:keywords/>
  <dc:language>en-US</dc:language>
  <cp:lastModifiedBy>Šteyerová Dagmar</cp:lastModifiedBy>
  <cp:lastPrinted>2015-02-06T10:42:00Z</cp:lastPrinted>
  <dcterms:modified xsi:type="dcterms:W3CDTF">2016-02-03T13:05:00Z</dcterms:modified>
  <cp:revision>26</cp:revision>
  <dc:subject/>
  <dc:title>SDH Palhanec</dc:title>
</cp:coreProperties>
</file>