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Žadatel:</w:t>
      </w:r>
      <w:r>
        <w:rPr>
          <w:rFonts w:cs="Arial" w:ascii="Arial" w:hAnsi="Arial"/>
          <w:sz w:val="32"/>
          <w:szCs w:val="32"/>
        </w:rPr>
        <w:t xml:space="preserve">    Vlastníci domu Polní 44a, Opa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u w:val="single"/>
        </w:rPr>
        <w:t>Věc: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</w:rPr>
        <w:t xml:space="preserve"> Revokace usnesení - Žádost o koupi části pozemku parc.č. 2890/81, části parc.č. 2890/435 a části parc.č. 2890/206,  katastrální území Opava - Předměs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u w:val="single"/>
        </w:rPr>
        <w:t>Předmět a důvod revokace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Prodej pozemku byl schválen v zastupitelstvu města 8.2.2016. Před podpisem smlouvy došlo k vlastnickým změnám v dom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30:00Z</dcterms:created>
  <dc:creator>HrbacovaB</dc:creator>
  <dc:description/>
  <dc:language>en-US</dc:language>
  <cp:lastModifiedBy>Majdanics Dalibor</cp:lastModifiedBy>
  <cp:lastPrinted>2015-06-01T08:47:00Z</cp:lastPrinted>
  <dcterms:modified xsi:type="dcterms:W3CDTF">2016-04-15T12:30:00Z</dcterms:modified>
  <cp:revision>2</cp:revision>
  <dc:subject/>
  <dc:title>DOŠLO  DNE:               ČÍSLO JEDNACÍ:</dc:title>
</cp:coreProperties>
</file>