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9FZPC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ods. 2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áda spásy v ČR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ílkova 2565/23, 158 00 Praha 13 - Stodůlk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1341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Městským soudem v Praze, sp.zn. L 29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4428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unisem T. Scholtensonem, maj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kový vztah z této smlouvy vzniká dle ust. § 1746 odst. 2 zákona č. 89/2012 Sb., občanský zákoník. Nestanoví-li tato smlouva jinak, použijí se na závazky z ní vznikající ustanovení občanského zákoníku, která upravují závazky jim nejbližš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ve smyslu zákona č. 320/2001 Sb., 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87.000,00 Kč </w:t>
      </w:r>
      <w:r>
        <w:rPr>
          <w:rFonts w:cs="Arial" w:ascii="Arial" w:hAnsi="Arial"/>
          <w:b/>
          <w:sz w:val="20"/>
          <w:szCs w:val="20"/>
        </w:rPr>
        <w:t>(slovy:  osmdesátsedmtisíckorunčeskýc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 souvislosti s poskytováním sociální služby „terénní programy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pod číslem </w:t>
        <w:br/>
        <w:t xml:space="preserve">2 v dotacích na poskytování sociálních služeb dle zákona č. 108/2006 Sb., o sociálních službách, z rozpočtu statutárního města Opavy na rok 2016 s názvem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énní programy (dále také jen „projekt“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>na základě pověření Moravskoslezského kraje (ev.č. smlouvy 03573/2015/SOC) (dále jen „pověření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dále povinen dodržet podmínky stanovené v Zásadách pro poskytování účelových dotací na poskytování sociálních a souvisejících služeb z rozpočtu statutárního města Opavy na rok 2016, schválených Zastupitelstvem statutárního města Opavy dne 22.06.2015 usnesením č. 125/7 ZM 15, ve znění jejich pozdějších změn a doplňků (dále jen „Zásady“). Příjemce v této souvislosti prohlašuje, že se před uzavřením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7, a to pouze na úhradu nákladů vzniklých </w:t>
        <w:br/>
        <w:t>v období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d 01.04.2016 do 31.12.2016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 osmi splátkách, a to: první splátka ve výši 21.750,00 Kč do deseti dnů </w:t>
        <w:br/>
        <w:t>od uzavření této smlouvy, následující splátky ve výši 10.875,00 Kč vždy do 10. dne kalendářního měsíce počínaje měsícem červnem 2016 a osmá splátka ve výši 10.875,00 Kč do 10.12.2016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/nebo tuto smlouvu vypovědět </w:t>
        <w:br/>
        <w:t xml:space="preserve">v případě, že existují důvodné pochybnosti o tom, že příjemce použije dotaci řádně ke stanovenému účelu. V případě neposkytnutí dotace či její části, bude příjemce písemně informován poskytovatelem </w:t>
        <w:br/>
        <w:t>o důvodech neposkytnutí. V případě výpovědi smlouvy je příjemce povinen již poskytnutou dotaci v plné výši vrátit poskytovateli ve lhůtě stanovené poskytovatelem v písemné výpovědi smlouvy, v 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 od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 vrátit ve lhůtě do 7 dnů ode dne předložení vyúčtování dotace, nejpozději však do 7 dnů </w:t>
        <w:br/>
        <w:t xml:space="preserve">od uplynutí stanovené lhůty pro předložení vyúčtování dotace, na tento účet poskytovatele: 1842619349/0800 s variabilním symbolem, pod kterým byla dotace poskytnuta s poznámkou </w:t>
        <w:br/>
        <w:t xml:space="preserve">pro poskytovatele (v příkazu k úhradě označeného jako příjemce platby), že se jedná o vratku dotace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 pod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9. daně a poplatky – (účtová skupina č. 53) – daň silniční, daň z nemovitostí, ostatní daně </w:t>
        <w:br/>
        <w:t>a poplatky (tj. daň darovací, daň dědická, daň z  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 xml:space="preserve">a v jeho statutárních orgánech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17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 originály dokladů prokazujících její čerp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. a 8. této smlouvy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 částce stanovené následujícím způsobem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porušení dle odstavce 1.3. je odvod ve výši 20 % z celkové částky poskytnuté dotace za porušení povinnosti stanovené v čl. VIII. odst. 8 této smlouvy, v případě ostatních porušení dle odst. 1.3. je odvod ve výši částky neoprávněně použitých nebo zadržených peněžních prostředků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………. usnesením č.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: </w:t>
        <w:tab/>
        <w:tab/>
        <w:tab/>
        <w:tab/>
        <w:tab/>
        <w:t xml:space="preserve">Za příjem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unis T. Scholten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ichalčík Petr</dc:creator>
  <dc:description/>
  <cp:keywords/>
  <dc:language>en-US</dc:language>
  <cp:lastModifiedBy>Macháčová Monika</cp:lastModifiedBy>
  <cp:lastPrinted>2016-01-25T09:14:00Z</cp:lastPrinted>
  <dcterms:modified xsi:type="dcterms:W3CDTF">2016-04-14T09:05:00Z</dcterms:modified>
  <cp:revision>8</cp:revision>
  <dc:subject/>
  <dc:title>SDH Palhanec</dc:title>
</cp:coreProperties>
</file>