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9FZD0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ods. 2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živipen o.p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ráskova 2213/13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71463</w:t>
            </w:r>
          </w:p>
        </w:tc>
      </w:tr>
      <w:tr>
        <w:trPr>
          <w:trHeight w:val="618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rejstříku obecně prospěšných společností vedeném u Krajského soudu v Ostravě, sp. zn. O 124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11209001/55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ffeisenbank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usem Lévayem, ředitel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kový vztah z této smlouvy vzniká dle ust. § 1746 odst. 2 zákona č. 89/2012 Sb., občanský zákoník. Nestanoví-li tato smlouva jinak, použijí se na závazky z ní vznikající ustanovení občanského zákoníku, která upravují závazky jim nejbližš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ve smyslu zákona č. 320/2001 Sb., 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potvrzují, že jsou si vědomy, že tato smlouva je veřejnoprávní smlouvou uzavřenou dle ust. § 10a odst. 5 zákona č. 250/2000 Sb., o rozpočtových pravidlech územních rozpočtů, a neoprávněné použití nebo zadržení peněžních prostředků tvořících dotaci je porušením rozpočtové kázně ve smyslu ust. § 22 tohoto zákona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70.000,00 Kč </w:t>
      </w:r>
      <w:r>
        <w:rPr>
          <w:rFonts w:cs="Arial" w:ascii="Arial" w:hAnsi="Arial"/>
          <w:b/>
          <w:sz w:val="20"/>
          <w:szCs w:val="20"/>
        </w:rPr>
        <w:t>(slovy: sedmdesáttisíckorunčeských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provozních a mzdových nákladů v souvislosti s poskytováním sociální služby „terénní programy“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ití dotace musí být v souladu s projektem (dále také jen „projekt“) zaevidovaným poskytovatelem dotace pod číslem 8. v dotacích na poskytování sociálních služeb dle zákona </w:t>
        <w:br/>
        <w:t xml:space="preserve">č. 108/2006 Sb., o sociálních službách, z rozpočtu statutárního města Opavy na rok 2016 s názvem: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živipen - Terénní program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podpořené dotací dle této smlouvy budou vykonávány v režimu závazku veřejné služby </w:t>
        <w:br/>
        <w:t xml:space="preserve">na základě pověření Moravskoslezského kraje (dále jen „pověření“) dle Rozhodnutí Komise </w:t>
        <w:br/>
        <w:t>č. 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. Poskytovatel přistupuje k výše uvedenému pověření Moravskoslezského kraje a poskytuje příjemci finanční prostředky jako vyrovnávací platbu dle podmínek pověř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dále povinen dodržet podmínky stanovené v Zásadách pro poskytování účelových dotací na poskytování sociálních a souvisejících služeb z rozpočtu statutárního města Opavy na rok 2016, schválených Zastupitelstvem statutárního města Opavy dne 22.06.2015 usnesením č. 125/7 ZM 15, ve znění jejich pozdějších změn a doplňků (dále jen „Zásady“). Příjemce v této souvislosti prohlašuje, že se před uzavřením smlouvy se Zásadami důkladně seznámil a všem ustanovením tohoto dokumentu rozumí.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podpořené dotací dle této smlouvy budou vykonávány na území statutárního města Op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17, a to pouze na úhradu nákladů vzniklých </w:t>
        <w:br/>
        <w:t xml:space="preserve">v období ode dne, od kterého byl příjemce pověřen výkonem závazku veřejné služby ve smyslu článku </w:t>
        <w:br/>
        <w:t>V. odst. 3 této smlouvy do 31.12.2016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>v článku I. této smlouvy ve dvou splátkách, a to: první splátka ve výši 35.000,00 Kč do dvaceti dnů ode dne nabytí účinnosti této smlouvy, druhá splátka ve výši 35.000,00 Kč do 31.10.2016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se považuje za uskutečněnou dnem odepsání příslušné částky z účtu poskytovate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/nebo tuto smlouvu vypovědět </w:t>
        <w:br/>
        <w:t xml:space="preserve">v případě, že existují důvodné pochybnosti o tom, že příjemce použije dotaci řádně ke stanovenému účelu. V případě neposkytnutí dotace či její části, bude příjemce písemně informován poskytovatelem </w:t>
        <w:br/>
        <w:t>o důvodech neposkytnutí. V případě výpovědi smlouvy je příjemce povinen již poskytnutou dotaci v plné výši vrátit poskytovateli ve lhůtě stanovené poskytovatelem v písemné výpovědi smlouvy, v níž budou dále uvedeny důvody takovéto výpovědi. Výpovědní doba činí 7 kalendářních dnů a počíná běžet dnem následujícím po dni doručení výpovědi příjemci dotac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i dále vyhrazuje právo vypovědět tuto smlouvu s výpovědní dobou 15 dnů od doručení výpovědi příjemci v případě, že služby poskytované příjemcem dle této smlouvy přestanou být službami obecného hospodářského zájmu ve smyslu čl. V. odst. 3 této smlouv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využít poskytnutou dotaci hospodárně, účelně a efektivně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se zavazuje postupovat při poskytování sociálních služeb v souladu se zákonem č. 108/2006 Sb., o sociálních službách, ve znění pozdějších předpisů, a souvisejícími právními předpisy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do 7 dnů ode dne předložení vyúčtování dotace, nejpozději však do 7 dnů od uplynutí stanovené lhůty pro předložení vyúčtování dotace, na tento účet poskytovatele: 1842619349/0800, a to pod variabilním symbolem, pod kterým byla dotace poskytnuta s poznámkou pro poskytovatele, že se jedná o vratku dotace.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1. nesouvisející s účelovým určením dotace dle čl. V. smlouvy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6. 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3. odpisy majetku a ostatní náklady (spadající pod účtovou skupinu č.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na reprezentaci, výdaje na alkohol a tabákové výrobky, výdaje na dary a pohoštění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5. na činnost funkcionářů,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7. členské poplatky/příspěvky v institucích/asociacích a jiné náklady (spadající pod účtovou skupinu č. 58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8. splátky finančních závazků (úvěry, zápůjčky a pod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9. daně a poplatky – (účtová skupina č. 53) – daň silniční, daň z nemovitostí, ostatní daně </w:t>
        <w:br/>
        <w:t>a poplatky (tj. daň darovací, daň dědická, daň z 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0. DPH o jejíž vrácení je možné podle příslušného právního předpisu žádat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1. smluvní pokuty, úroky z prodlení, ostatní pokuty a penále, odpisy nedobytných pohledávek, úroky, kurzové ztráty, dary, manka a škody, bankovní poplatky, náklady za právní služby </w:t>
        <w:br/>
        <w:t>a zastoupe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2. výdaje na pořizování a opravu techniky, která nesouvisí s účelem projektu (PC, mobilní telefony, tablety apod.), nad rámec organizačních povinností, s výjimkou zabezpečovacích zařízení,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3.</w:t>
        <w:tab/>
        <w:t>stravenky a další nefinanční benefity (dárkové poukazy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4.</w:t>
        <w:tab/>
        <w:t>materiální výpomoc uživatelům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5. duplicitní úhrada stejných nákladů na projekt z různých zdrojů, včetně zdrojů ze státního rozpočtu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6.</w:t>
        <w:tab/>
        <w:t>náklady na pobytové akce (kromě nákladů na personál příjemce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7. nespecifikované výdaje (tj. výdaje, které nelze účetně doložit)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lad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 xml:space="preserve">a v jeho statutárních orgánech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vést v účetnictví odděleně sledování finančních prostředků poskytnutých </w:t>
        <w:br/>
        <w:t xml:space="preserve">na základě dotace v souladu s obecně závaznými předpisy, zejména zákonem č. 563/1991 Sb., </w:t>
        <w:br/>
        <w:t xml:space="preserve">o účetnictví, ve znění pozdějších předpisů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akceptuje využívání údajů o projektu pro účely administrace v informačních systémech poskytovatele, přičemž příjemce souhlasí se zveřejněním svého názvu, sídla, názvu projektu, účelu </w:t>
        <w:br/>
        <w:t>a výše poskytnuté dotace a informací o průběhu realizace a výsledcích projektu pro zajištění informovanosti o přínosech dotac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jemce se dále zavazuj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ledovat po celou dobu realizace projektu poskytovatelem stanovené ukazatele v sociálních službách, vykazovat jejich skutečné hodnoty v rámci zpráv o realizaci projektu v souladu s přílohou č. 1 Zásad – Manuálem pro vykazování ukazatelů v sociálních službách a souvisejících aktivitách </w:t>
        <w:br/>
        <w:t>ve statutárním městě Opava nebo na vyžádání poskytovatele dle pokynů zveřejněných na jeho webových stránká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sdělovat na základě požadavku poskytovateli další doplňující informace související s realizací proj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realizovat projekt vlastním jménem, na vlastní účet a vlastní odpovědnost a naplnit účelové určení projekt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převést svá práva a povinnosti z této smlouvy na jinou fyzickou nebo právnickou osobu, ani tuto smlouvu nepostoupit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ihned po obdržení pověření výkonem služeb v režimu závazku veřejné služby uvedeného v článku V. odst. 3 této smlouvy informovat o této skutečnosti poskytovatele a poskytovateli dané pověření předloži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7 </w:t>
        <w:br/>
        <w:t xml:space="preserve">na podatelnu Magistrátu města Opavy, Horní náměstí 69, 746 26 Opav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, soupis dokladů k vyúčtování poskytnuté dotace a čestné prohlášení příjemce o pravdivosti, správnosti </w:t>
        <w:br/>
        <w:t xml:space="preserve">a úplnosti vyúčtování dotace. Vyúčtování musí být zpracováno na formulářích, které jsou přílohami Zásad (příloha č. 7 – Závěrečná zpráva a příloha č. 8 – Vyúčtování projektu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 poskytovatele zašle příjemce vyúčtování dotace ve formátu doc / docx rovněž elektronicky na e-mailovou adresu uvedenou v  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vyúčtování dotace </w:t>
        <w:br/>
        <w:t>je příjemce dotace povinen takovéto dokumenty doložit nejpozději ve lhůtě stanovené v této žádosti poskytov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archivovat po dobu 10 let od předložení vyúčtování dotace originály dokladů prokazujících její čerpání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6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,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 čl. VIII. odst. 7. a 8. této smlouvy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nejpozději do sedmi dnů po uplynutí lhůty uvedené IX. odst. 1 této smlouvy vyúčtování dotace, které bude splňovat náležitosti uvedené v čl. IX. této smlouvy.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 částce stanovené následujícím způsobem: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 za porušení povinnosti stanovené v čl. VIII. odst. 8 smlouvy, v případě ostatních porušení dle odst. 1.3. je odvod ve výši částky neoprávněně použitých nebo zadržených peněžních prostředků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Vznikne-li v průběhu kalendářního roku podezření na porušení rozpočtové kázně, nebo dozví-li </w:t>
        <w:br/>
        <w:t>se poskytovatel, že činnost není příjemcem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zaměstnanci zařazenými do Magistrátu města Opavy, a to i namátkově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 zaslat kopii zprávy poskytovateli a umožnit poskytovateli na jeho vyžádání nahlédnutí do souvisejících podkladů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ozporu mezi Zásadami a touto smlouvou má přednost zněn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nabude účinnosti dnem, od kterého bude příjemce Moravskoslezským krajem pověřen výkonem závazku veřejné služby ve smyslu článku V. odst. 3 této smlouvy nebo dnem, kdy příjemce předloží v souladu s článkem VIII. odst. 13 této smlouvy poskytovateli dané pověření, a to tím dnem, který nastane pozděj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mohou od této smlouvy odstoupit v případě, že příjemce nezíská do šesti měsíců ode dne uzavření této smlouvy příslušné pověření Moravskoslezského kraje uvedené v článku V. odst. 3 této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třech stejnopisech s platností originálu, z nichž příjemce obdrží jedno vyhotovení a poskytovatel dvě vyhotoven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výslovně souhlasí s tím, že tato smlouva může být bez jakéhokoliv omezení zveřejněna na oficiálních internetových stránkách statutárního města Opavy (www.opava-city.cz). Souhlas se zveřejněním se týká i případných osobních údajů uvedených v této smlouvě, kdy je tento odstavec smluvními stranami brán jako souhlas se zpracováním osobních údajů ve smyslu zákona č.101/2000 Sb., o ochraně osobních údajů a o změně některých zákonů, ve znění pozdějších předpisů, a tedy Statutární město Opava má mimo jiné právo uchovávat a zveřejňovat osobní údaje v této smlouvě obsažené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………. usnesením č. 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</w:r>
      <w:r>
        <w:rPr/>
        <w:t xml:space="preserve">Za příjemce: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us Lévay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/>
    <w:lvlOverride w:ilvl="1"/>
    <w:lvlOverride w:ilvl="2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3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@Gulim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@Gulim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2:00Z</dcterms:created>
  <dc:creator>Michalčík Petr</dc:creator>
  <dc:description/>
  <cp:keywords/>
  <dc:language>en-US</dc:language>
  <cp:lastModifiedBy>Macháčová Monika</cp:lastModifiedBy>
  <cp:lastPrinted>2016-01-25T09:14:00Z</cp:lastPrinted>
  <dcterms:modified xsi:type="dcterms:W3CDTF">2016-04-14T08:07:00Z</dcterms:modified>
  <cp:revision>8</cp:revision>
  <dc:subject/>
  <dc:title>SDH Palhanec</dc:title>
</cp:coreProperties>
</file>