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DSCAPE FESTIVAL OPAVA 2016</w:t>
      </w:r>
    </w:p>
    <w:p>
      <w:pPr>
        <w:pStyle w:val="Normal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edstavení projektu:</w:t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360"/>
        <w:rPr/>
      </w:pPr>
      <w:r>
        <w:rPr/>
        <w:t>místo konání: Opava</w:t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360"/>
        <w:rPr/>
      </w:pPr>
      <w:r>
        <w:rPr/>
        <w:t>předpokládaná doba trvání:  5/2016 – 9/2016</w:t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360"/>
        <w:rPr/>
      </w:pPr>
      <w:r>
        <w:rPr/>
        <w:t>zaměření: architektura, krajinářská architektura, urbanismus, veřejný prostor, umění a design ve veřejném prostoru a krajině</w:t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360"/>
        <w:rPr/>
      </w:pPr>
      <w:r>
        <w:rPr/>
        <w:t>pořádající organizace: Galerie Jaroslava Fragnera, Statutární město Opava</w:t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360"/>
        <w:rPr/>
      </w:pPr>
      <w:r>
        <w:rPr/>
        <w:t>garanti projektu: Dan Merta, Kurt Gebauer, Vladimír Sitta</w:t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360"/>
        <w:rPr/>
      </w:pPr>
      <w:r>
        <w:rPr/>
        <w:t>záštita: Statutární město Opava</w:t>
      </w:r>
    </w:p>
    <w:p>
      <w:pPr>
        <w:pStyle w:val="Odstavecseseznamem"/>
        <w:numPr>
          <w:ilvl w:val="0"/>
          <w:numId w:val="1"/>
        </w:numPr>
        <w:spacing w:lineRule="auto" w:line="240"/>
        <w:ind w:left="426" w:hanging="360"/>
        <w:rPr/>
      </w:pPr>
      <w:r>
        <w:rPr/>
        <w:t xml:space="preserve">cílová skupina návštěvníků: odborná i laická veřejnos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lavní náplň a cíle festivalu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/>
      </w:pPr>
      <w:r>
        <w:rPr/>
        <w:t>zvýšit povědomí odborné i laické veřejnosti o smyslu a rozsahu oboru krajinářské architektury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/>
      </w:pPr>
      <w:r>
        <w:rPr/>
        <w:t>navázání na historickou tradici krajinářské architektury na Opavsku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/>
      </w:pPr>
      <w:r>
        <w:rPr/>
        <w:t xml:space="preserve">získat pozornost opavské veřejnosti a probudit její zájem o kultivaci veřejného prostoru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/>
      </w:pPr>
      <w:r>
        <w:rPr/>
        <w:t>prezentovat formou výstav vzorové příklady české i zahraniční krajinářské architektury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/>
      </w:pPr>
      <w:r>
        <w:rPr/>
        <w:t>zasáhnout formou happeningů a intervencí do městského prostoru a tak i života samotného města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/>
      </w:pPr>
      <w:r>
        <w:rPr/>
        <w:t>realizovat v rámci festivalu krajinářské projekty trvalého rázu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/>
      </w:pPr>
      <w:r>
        <w:rPr/>
        <w:t xml:space="preserve">prosadit určité opavské lokality jako téma ateliérových prací studentů odborných vysokých škol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rPr/>
      </w:pPr>
      <w:r>
        <w:rPr/>
        <w:t>podpora přirozené kooperace institucí a spolků zabývajících se podobnými aktivitami</w:t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lavní akce a aktivity festivalu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b/>
          <w:b/>
        </w:rPr>
      </w:pPr>
      <w:r>
        <w:rPr>
          <w:b/>
        </w:rPr>
        <w:t>OPEN AIR FESTIVAL NA PTAČÍM VRCHU</w:t>
      </w:r>
    </w:p>
    <w:p>
      <w:pPr>
        <w:pStyle w:val="Normal"/>
        <w:spacing w:lineRule="auto" w:line="240"/>
        <w:rPr/>
      </w:pPr>
      <w:r>
        <w:rPr/>
        <w:t>termín: 28. 5. 2016</w:t>
      </w:r>
    </w:p>
    <w:p>
      <w:pPr>
        <w:pStyle w:val="Normal"/>
        <w:spacing w:lineRule="auto" w:line="240"/>
        <w:jc w:val="both"/>
        <w:rPr/>
      </w:pPr>
      <w:r>
        <w:rPr/>
        <w:t>Jedná se o jednodenní multižánrový, převážně hudební, festival, který bude hlavní akcí při zahájení LFO 2016. Akce se bude konat v okolí Ptačího vrchu v Sadech Svobody, v minoritské zahradě a v nedalekém Obecním domě. V odpoledním a večerním programu zde vystoupí řada kapel, ale také divadel a jiných performance. Jeho součástí budou výstavy a umělecké instalace. Přilehlá zahrada minoritského kláštera se promění v areál pro rodiny s dětmi s kavárnou a zahradnickým workshop. Na trase od Ptačího vrchu k Obecnímu domu vyroste tržiště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b/>
          <w:b/>
        </w:rPr>
      </w:pPr>
      <w:r>
        <w:rPr>
          <w:b/>
        </w:rPr>
        <w:t>FESTIVAL U ŘEKY OPAVY</w:t>
      </w:r>
    </w:p>
    <w:p>
      <w:pPr>
        <w:pStyle w:val="Normal"/>
        <w:spacing w:lineRule="auto" w:line="240"/>
        <w:rPr/>
      </w:pPr>
      <w:r>
        <w:rPr/>
        <w:t>termín: 10. - 19. 6. 2016</w:t>
      </w:r>
    </w:p>
    <w:p>
      <w:pPr>
        <w:pStyle w:val="Normal"/>
        <w:spacing w:lineRule="auto" w:line="240"/>
        <w:jc w:val="both"/>
        <w:rPr/>
      </w:pPr>
      <w:r>
        <w:rPr/>
        <w:t xml:space="preserve">Tato akce si klade za cíl oživit břehy řeky Opavy, které ač jsou v těsné blízkosti centra města, zejí prázdnotou. V deseti dnech se zde v improvizovaném areálu odehraje množství akcí, které přitáhnou zájem veřejnosti a upozorní na chybějící aktivity v tomto veřejném prostoru. </w:t>
      </w:r>
    </w:p>
    <w:p>
      <w:pPr>
        <w:pStyle w:val="Normal"/>
        <w:spacing w:lineRule="auto" w:line="240"/>
        <w:jc w:val="both"/>
        <w:rPr/>
      </w:pPr>
      <w:r>
        <w:rPr/>
        <w:t>Programová náplň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 xml:space="preserve">komponovaný večer Institutu tvůrčí fotografie Slezské univerzit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workshop studentů Střední průmyslové a umělecké školy v Opavě vedený atelierem Palet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sochařské sympozium pod vedením Václava Minaříka a Prof. Kurta Gebaue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ředstavení mladých opavských kape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diskuse zástupců města, Povodí Odry, urbanistů a krajinářských architektů o budoucnosti opavských náplave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odborné přednáš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food festival na břehu ře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představení mladých opavských kapel formou minifestiva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filmové proje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komponovaný večer na téma street art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</w:rPr>
        <w:t xml:space="preserve">   </w:t>
      </w:r>
      <w:r>
        <w:rPr/>
        <w:t>…</w:t>
      </w:r>
      <w:r>
        <w:rPr/>
        <w:t>atd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b/>
          <w:b/>
        </w:rPr>
      </w:pPr>
      <w:r>
        <w:rPr>
          <w:b/>
        </w:rPr>
        <w:t>KOUPÁK 2016</w:t>
      </w:r>
    </w:p>
    <w:p>
      <w:pPr>
        <w:pStyle w:val="Normal"/>
        <w:spacing w:lineRule="auto" w:line="240"/>
        <w:rPr/>
      </w:pPr>
      <w:r>
        <w:rPr/>
        <w:t>Termín: 27. 8. 2016</w:t>
      </w:r>
    </w:p>
    <w:p>
      <w:pPr>
        <w:pStyle w:val="Normal"/>
        <w:spacing w:lineRule="auto" w:line="240"/>
        <w:jc w:val="both"/>
        <w:rPr/>
      </w:pPr>
      <w:r>
        <w:rPr/>
        <w:t>V areálu jedinečné památky prvorepublikového koupaliště proběhne na závěr festivalu velká celodenní akce, jejíž součástí budou opět krom mnoha koncertů, happeningů a dalších atrakcí také výstavy a tematické přednášk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b/>
          <w:b/>
        </w:rPr>
      </w:pPr>
      <w:r>
        <w:rPr>
          <w:b/>
        </w:rPr>
        <w:t>PLÁNOVANÉ ARCHITEKTONICKÉ INTERVENCE A SITE SPECIFIC INSTALACE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>Předpokládáme, že na intervencích bude pracovat několik architektů, krajinářských architektů a umělců, kteří svými zásahy do veřejného prostoru “rozsvítí“ po dobu trvání festivalu ulice města. Bude se jednat o objekty různého rozsahu a zpracování, mohou být dočasného i trvalého rázu. Intervence budou reagovat na konkrétní místa a jejich problematiku. Budou tato místa kultivovat, dotvářet a nabízet nebo nastiňovat nová řešení. Níže jsou uvedení někteří ze zpracovatelů: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b/>
        </w:rPr>
        <w:t>Ing. Vladimír Sitta</w:t>
      </w:r>
      <w:r>
        <w:rPr/>
        <w:t xml:space="preserve"> - vedoucí Ústavu krajinářské architektury FA ČVUT v Praze, významný český zahradní a krajinářský architekt, který během svého třicetiletého působení v Austrálii dosáhl světového věhlasu, je držitelem prestižních ocenění Peter Joseph Lenné Prize nebo Prezident’s Award Australian Institute of Landscape Architects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b/>
        </w:rPr>
        <w:t>Ing. Zdeněk Sendler</w:t>
      </w:r>
      <w:r>
        <w:rPr/>
        <w:t xml:space="preserve"> - přední český zahradní architekt, oficiální krajinářský architekt města Litomyšl, zpracovatel mnoha známých českých veřejných prostranství (Valdštejnská zahrada v Praze, Denisovy sady v Brně, Střešní zahrada Světa techniky v Dolních Vítkovicích apod.), každoročně oceňován v soutěži Zahrada roku a Park roku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b/>
        </w:rPr>
        <w:t>Prof. ak. soch. Kurt Gebauer</w:t>
      </w:r>
      <w:r>
        <w:rPr/>
        <w:t xml:space="preserve"> - sochař, krajinář, vysokoškolský pedagog, dnes je emeritním profesorem Vysoké školy uměleckoprůmyslové v Praze, opavský patriot, autor ikonických opavských soch Běžící dívka a Ptáci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b/>
        </w:rPr>
        <w:t xml:space="preserve">M.A. Martin Kloda </w:t>
      </w:r>
      <w:r>
        <w:rPr/>
        <w:t>–</w:t>
      </w:r>
      <w:r>
        <w:rPr>
          <w:b/>
        </w:rPr>
        <w:t xml:space="preserve"> </w:t>
      </w:r>
      <w:r>
        <w:rPr/>
        <w:t>architekt a umělec z atelieru Archwerk, známý díky svým experimentálním stavbám z přírodních materiálů, dlouhodobě spolupracující s profesorem Martinem Rajnišem, účastník Core Burning man 2013, Nevada, USA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b/>
        </w:rPr>
        <w:t xml:space="preserve">Ing. arch. Vít Šimek </w:t>
      </w:r>
      <w:r>
        <w:rPr/>
        <w:t>– architekt z atelieru H3T, držitel Young Architect award 2010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b/>
        </w:rPr>
        <w:t xml:space="preserve">Atelier 38 </w:t>
      </w:r>
      <w:r>
        <w:rPr/>
        <w:t>– významná opavská architektonická kancelář tvůrčího dua Tomáš Bindr a Jan Zelinka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b/>
        </w:rPr>
        <w:t>Ing</w:t>
      </w:r>
      <w:r>
        <w:rPr/>
        <w:t xml:space="preserve">. </w:t>
      </w:r>
      <w:r>
        <w:rPr>
          <w:b/>
        </w:rPr>
        <w:t>Lubomír Rychtar</w:t>
      </w:r>
      <w:r>
        <w:rPr/>
        <w:t xml:space="preserve"> – opavský zahradní a krajinný architekt, autor obnovy opavských parků a mnoha zámeckých parků nejen na Opavsku</w:t>
      </w:r>
    </w:p>
    <w:p>
      <w:pPr>
        <w:pStyle w:val="Normal"/>
        <w:spacing w:lineRule="auto" w:line="240"/>
        <w:ind w:left="66" w:hanging="0"/>
        <w:jc w:val="both"/>
        <w:rPr/>
      </w:pPr>
      <w:r>
        <w:rPr>
          <w:b/>
        </w:rPr>
        <w:t>Ing. Jana Pyšková</w:t>
      </w:r>
      <w:r>
        <w:rPr/>
        <w:t xml:space="preserve"> – známá zahradní architektka, držitelka několika ocenění v soutěží Zahrada roku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b/>
          <w:b/>
        </w:rPr>
      </w:pPr>
      <w:r>
        <w:rPr>
          <w:b/>
        </w:rPr>
        <w:t xml:space="preserve">KARNOLA 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  <w:t>Po celou dobu trvání Landscape festivalu je k pořadatelům k dispozici industriální areál bývalé textilní továrny Karnola u řeky Opavy. Zde vznikne především v průběhu června jakési zázemí festivalu. První patro továrny se promění v galerii, do níž bude směřováno několik výstav. Ve spolupráci Opavskou kulturní organizací a Katedrou architektury – Fakulty stavební, VŠB – TUO zde proběhne také několik kulturních akcí jako koncertů, projekcí, besed a přednášek. Areál bude sloužit také jako zázemí pro sochařské sympozium a studentské workshopy.</w:t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spacing w:lineRule="auto" w:line="240"/>
        <w:ind w:left="6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/>
          <w:b/>
          <w:bCs/>
          <w:lang w:eastAsia="cs-CZ"/>
        </w:rPr>
        <w:t>Plánované výstavy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CZECHSCAPE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ýstava CZECHSCAPE představuje výběr projektů krajinářské architektury a realizací v oblasti veřejného prostoru v České republice. Nenásilně vybízí k reflexi současné doby, kdy je krajinářská architektura v České republice na postupném vzestupu, a kdy je na místě srovnávat její výsledky s oborově nejvyspělejšími zeměmi Evropy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EUNIC Landscape architecture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ýstava představuje 36 realizovaných projektů z 18 evropských zemí, příklady nových přístupů k řešení, vnímání a užívání člověkem transformovaného prostředí: rekultivace, rehabilitace opuštěných částí krajiny nebo průmyslových území, urbanizace zanedbaných městských veřejných prostor – vše pro nové, převážně rekreační funkce a sportovní vyžití, pro setkávání, kulturu a vzdělává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KRAJINY Z DRUHÉ RUKY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eastAsia="Times New Roman" w:cs="Arial"/>
          <w:b w:val="false"/>
          <w:b w:val="false"/>
          <w:bCs w:val="false"/>
          <w:lang w:eastAsia="cs-CZ"/>
        </w:rPr>
      </w:pPr>
      <w:r>
        <w:rPr>
          <w:rFonts w:eastAsia="Times New Roman" w:cs="Arial"/>
          <w:lang w:eastAsia="cs-CZ"/>
        </w:rPr>
        <w:t>Výstava a katalog představující inspirační příklady z Německa řeší možnosti implementace tamějších odzkoušených a funkčních přístupů do českého prostředí. Výstava je koncipována tak, aby příklady v ní uvedené byly inspirativní a použitelné pro region České republiky. Vystavované projekty mají sloužit jako předobraz k současným možnostem revitalizace areálů s bývalým průmyslovým využití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/>
          <w:shd w:fill="FFFFFF" w:val="clear"/>
        </w:rPr>
        <w:t>SWISS TOUCH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bCs w:val="false"/>
          <w:shd w:fill="FFFFFF" w:val="clear"/>
        </w:rPr>
      </w:pPr>
      <w:r>
        <w:rPr>
          <w:rFonts w:cs="Arial"/>
          <w:shd w:fill="FFFFFF" w:val="clear"/>
        </w:rPr>
        <w:t>Putovní výstava představující práci švýcarských krajinářských architektů od počátku dvacátého století až po současnos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/>
          <w:shd w:fill="FFFFFF" w:val="clear"/>
        </w:rPr>
        <w:t>UMĚNÍ V KRAJINĚ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bCs w:val="false"/>
          <w:shd w:fill="FFFFFF" w:val="clear"/>
        </w:rPr>
      </w:pPr>
      <w:r>
        <w:rPr>
          <w:rFonts w:cs="Arial"/>
          <w:shd w:fill="FFFFFF" w:val="clear"/>
        </w:rPr>
        <w:t>Výstava o současných uměleckých dílech v krajině, připravená sochařkou, geologem a historičkou mění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/>
          <w:shd w:fill="FFFFFF" w:val="clear"/>
        </w:rPr>
        <w:t>NAHRAJ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hd w:fill="FFFFFF" w:val="clear"/>
        </w:rPr>
        <w:t>Výstava představující drobné experimentální realizace vybraných českých ateliérů, kterou připravilo studio Archwerk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SHARED CITIES / SDÍLENÁ MĚST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Evropská cena za městský veřejný prostor 2014</w:t>
      </w:r>
      <w:r>
        <w:rPr>
          <w:rFonts w:eastAsia="Times New Roman"/>
          <w:lang w:eastAsia="cs-CZ"/>
        </w:rPr>
        <w:t xml:space="preserve"> - Podoba města úzce souvisí s demokracií. Taková je teze Ceny, která od roku 2000 oceňuje a propaguje procesy transformace a zlepšování veřejných prostranství v Evro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VÝZNAMNÍ ZAHRADNÍ ARCHITEKTI PRVNÍ POLOVINY 20. STOLET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Výstava prezentuje formou vytištěných, velkoformátových, zarámovaných historických plánů, perspektiv a vizualizací tvorbu zahradních architektů: Františka Thomayera, Josefa Kumpána a Josefa Miniberger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PAVA OČIMA STUDENTŮ ITF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ýstava bude výsledkem workshopu vedeného Mgr. Siostrzonkem. Instalována bude na citylightech a billboardech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NDUSTRIÁLNÍ TOPOGRAFIE – ARCHITEKTURA KONVERZÍ</w:t>
      </w:r>
    </w:p>
    <w:p>
      <w:pPr>
        <w:pStyle w:val="Odstavecseseznamem"/>
        <w:spacing w:lineRule="auto" w:line="240"/>
        <w:ind w:left="0" w:hanging="0"/>
        <w:rPr/>
      </w:pPr>
      <w:r>
        <w:rPr/>
        <w:t>Představení nezdařilejších českých postindustriálních objektů.</w:t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rganizace, které přislíbily spoluúčast na projektu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Opavská kulturní organizace</w:t>
      </w:r>
      <w:r>
        <w:rPr/>
        <w:t xml:space="preserve"> (pořádání akcí Ptačí vrch, Festival u řeky a Koupaliště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 xml:space="preserve">Gottfrei </w:t>
      </w:r>
      <w:r>
        <w:rPr/>
        <w:t>(sochařské sympozium, realizace výstav, workshopy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Institut tvůrčí fotografie Slezské univerzity v Opavě</w:t>
      </w:r>
      <w:r>
        <w:rPr/>
        <w:t xml:space="preserve"> (tematizovaný fotografický workshop a následná výstava vede Mgr. Siostrzonek, komponovaný večer na akci u řeky, dokumentování festivalu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Slezské zemské muzeum</w:t>
      </w:r>
      <w:r>
        <w:rPr/>
        <w:t xml:space="preserve"> (výstava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 xml:space="preserve">VOVO O.P.S. </w:t>
      </w:r>
      <w:r>
        <w:rPr/>
        <w:t>(akce pořádané v prostorách zrekonstruované vodárenské věže na opavském nádraží – akce Fotojatka a výstava Industriální topografie – Architektura konverzí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Ústav krajinářské architektury, Fakulta architektury ČVUT v Praze</w:t>
      </w:r>
      <w:r>
        <w:rPr/>
        <w:t xml:space="preserve"> (přednášky, intervence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Katedra architektury – Fakulta stavební, VŠB – TUO</w:t>
      </w:r>
      <w:r>
        <w:rPr/>
        <w:t xml:space="preserve"> (studentský workshop, prezentace studentských prací týkajících se města Opavy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Ústav zahradní a krajinářské architektury, Fakulta, Zahradnická fakulta MENDELU v Lednici</w:t>
      </w:r>
      <w:r>
        <w:rPr/>
        <w:t xml:space="preserve"> (přednášky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Masarykova střední škola zemědělská a Vyšší odborná škola v Opavě</w:t>
      </w:r>
      <w:r>
        <w:rPr/>
        <w:t xml:space="preserve"> (workshopy pro děti i dospělé jako doprovodné aktivity jednotlivých akcí, guerilla gardening, urban gardening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Střední škola průmyslová a umělecká v Opavě</w:t>
      </w:r>
      <w:r>
        <w:rPr/>
        <w:t xml:space="preserve"> (workshop studentů designu – výroba mobiliáře z palet pod vedení pedagogů a Atelieru Paletky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Společnost pro zahradní a krajinářskou tvorbu</w:t>
      </w:r>
      <w:r>
        <w:rPr/>
        <w:t xml:space="preserve"> (spolupráce v rámci projektu Víkend otevřených zahrad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 xml:space="preserve">Atelier paletky </w:t>
      </w:r>
      <w:r>
        <w:rPr/>
        <w:t>(vedení studentského workshopu)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</w:rPr>
        <w:t>Státní zámek Hradec nad Moravicí</w:t>
      </w:r>
      <w:r>
        <w:rPr/>
        <w:t xml:space="preserve"> (výstava Umění v krajině, komentované prohlídky)</w:t>
      </w:r>
    </w:p>
    <w:p>
      <w:pPr>
        <w:pStyle w:val="Odstavecseseznamem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I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alerie Jaroslava Fragnera, Betlémské náměstí 5a, 110 00 Praha</w:t>
    </w:r>
  </w:p>
  <w:p>
    <w:pPr>
      <w:pStyle w:val="Footer"/>
      <w:rPr/>
    </w:pPr>
    <w:r>
      <w:rPr/>
      <w:t xml:space="preserve">T/ +420 222 222 157   E/ </w:t>
    </w:r>
    <w:hyperlink r:id="rId1">
      <w:r>
        <w:rPr>
          <w:rStyle w:val="InternetLink"/>
        </w:rPr>
        <w:t>galerie@gjf.cz</w:t>
      </w:r>
    </w:hyperlink>
    <w:r>
      <w:rPr/>
      <w:t xml:space="preserve">   W/ gjf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93445</wp:posOffset>
          </wp:positionH>
          <wp:positionV relativeFrom="margin">
            <wp:posOffset>-1208405</wp:posOffset>
          </wp:positionV>
          <wp:extent cx="7545705" cy="10905490"/>
          <wp:effectExtent l="0" t="0" r="0" b="0"/>
          <wp:wrapNone/>
          <wp:docPr id="1" name="WordPictureWatermark3351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16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7780</wp:posOffset>
          </wp:positionH>
          <wp:positionV relativeFrom="margin">
            <wp:posOffset>-646430</wp:posOffset>
          </wp:positionV>
          <wp:extent cx="1052195" cy="617855"/>
          <wp:effectExtent l="0" t="0" r="0" b="0"/>
          <wp:wrapSquare wrapText="bothSides"/>
          <wp:docPr id="2" name="image_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_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999999"/>
        <w:sz w:val="24"/>
        <w:szCs w:val="24"/>
        <w:lang w:val="en-US" w:eastAsia="en-US"/>
      </w:rPr>
    </w:pPr>
    <w:r>
      <w:rPr>
        <w:rFonts w:cs="Arial" w:ascii="Arial" w:hAnsi="Arial"/>
        <w:b/>
        <w:color w:val="999999"/>
        <w:sz w:val="24"/>
        <w:szCs w:val="24"/>
        <w:lang w:val="en-US" w:eastAsia="en-US"/>
      </w:rPr>
      <w:drawing>
        <wp:inline distT="0" distB="0" distL="0" distR="0">
          <wp:extent cx="693420" cy="589280"/>
          <wp:effectExtent l="0" t="0" r="0" b="0"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riadPro-It" w:hAnsi="MyriadPro-It" w:eastAsia="Calibri" w:cs="MyriadPro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Usercontent">
    <w:name w:val="userconten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abel2">
    <w:name w:val="label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rie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4:00Z</dcterms:created>
  <dc:creator>clarissima</dc:creator>
  <dc:description/>
  <dc:language>en-US</dc:language>
  <cp:lastModifiedBy>Hájková Magdaléna</cp:lastModifiedBy>
  <cp:lastPrinted>2016-04-01T14:11:00Z</cp:lastPrinted>
  <dcterms:modified xsi:type="dcterms:W3CDTF">2016-04-05T13:44:00Z</dcterms:modified>
  <cp:revision>2</cp:revision>
  <dc:subject/>
  <dc:title>TISKOVÁ ZPRÁVA, 11</dc:title>
</cp:coreProperties>
</file>